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418" w:right="759" w:hanging="698"/>
        <w:rPr/>
      </w:pPr>
      <w:r>
        <w:rPr>
          <w:rFonts w:cs="HebarU" w:ascii="HebarU" w:hAnsi="HebarU"/>
          <w:b/>
          <w:bC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ключване от горски фонд при промяна на предназначението на имот – частна държавна собственост, представляваща гори и земи, разположени в землището на гр. Смолян, община Смолян, област Смолян</w:t>
      </w:r>
    </w:p>
    <w:p>
      <w:pPr>
        <w:pStyle w:val="TextBodyIndent"/>
        <w:spacing w:lineRule="auto" w:line="360"/>
        <w:ind w:left="-142" w:firstLine="862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lineRule="auto" w:line="360"/>
        <w:ind w:left="-142" w:firstLine="86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80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4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 14а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, ал. 1 и 2 от Закона за горите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държавния горски фонд при промяна на предназначението площ от 112,048 дка, необходима за реконструкция и модернизация на регионално депо за твърди битови отпадъци на община Смолян в местността „Теклен дол”, залесена и незалесена горска площ, в отдел 1026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 от подотдел „в”, отдел 1027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 от подотдели „2”, „д”, „ж”, отдел 1029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 от подотдели „5”, „л”, намираща се в териториалния обхват на дейност на Държавното лесничейство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молян. Съгласно скица № 3834 от 9 ноември 2007 г., издадена от Службата по кадастъра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молян, по кадастрална карта, одобрена със Заповед № РД-18-14 на изпълнителния директор на Агенцията по кадастъра – София, от 10 май 2005 г., площта представлява поземлен имот № 67653.564.3 в землището на гр. Смолян, ЕКАТТЕ 67653, община Смолян, област Смолян, при съседи: 564.1, 562.490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ът е държавна частна собственост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изключената площ от горския фонд община Смолян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Смолян, бул. “България” № 12, БУЛСТАТ 000615118, № от НДР 1217038487, представлявана от кмета Дора Илиева Янкова</w:t>
      </w:r>
      <w:r>
        <w:rPr>
          <w:rFonts w:cs="HebarU" w:ascii="HebarU" w:hAnsi="HebarU"/>
          <w:szCs w:val="24"/>
          <w:lang w:val="bg-BG"/>
        </w:rPr>
        <w:t xml:space="preserve">, във връзка с чл. 19, ал. 2 от Закона за горите заплаща цена в размер 229 303,00 лв. в бюджета на Министерството на земеделието и продоволствието, определена с Удостоверение за оценка № 207 от 29 ноември 2005 г. с удължен срок на валидност до 12 декември 2007 г., издадено от Регионалната комисия по оценка към Регионалното управление по горите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моля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7:00Z</dcterms:created>
  <dc:creator>neli</dc:creator>
  <dc:description/>
  <cp:keywords/>
  <dc:language>en-US</dc:language>
  <cp:lastModifiedBy>dbman</cp:lastModifiedBy>
  <cp:lastPrinted>2007-12-28T12:47:00Z</cp:lastPrinted>
  <dcterms:modified xsi:type="dcterms:W3CDTF">2008-01-03T13:48:00Z</dcterms:modified>
  <cp:revision>5</cp:revision>
  <dc:subject/>
  <dc:title>Р Е П У Б Л И К А   Б Ъ Л Г А Р И Я</dc:title>
</cp:coreProperties>
</file>