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спечелилия неприсъствен конкурс кандидат з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концесионер на част от крайбрежната плажна ивица - морски плаж “Бургас-централен”, община Бургас, област Бургас</w:t>
      </w:r>
    </w:p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Обнародван, ДВ, бр. 4 от 2008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3 от Преходните и заключителните разпоредби на Закона за концесиите, чл. 18, ал. 2 от отменения Закон за концесиите във връзка с чл. 30 и чл. 32, ал. 1 от отменения Правилник за прилагане на Закона за концесиите, Решение № 187 на Министерски съвет от 2005 г. за предоставяне на концесия върху част от крайбрежната плажна ивица - морски плаж “Бургас-централен” (ДВ, бр. 26 от 2005 г.), и доклад на комисията по чл. 10 от отменения Закон за концесиите, назначена със Заповед № Р-14 от 29 март 2005 г. на министър-председателя, измене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ъс Заповед № Р-34 от </w:t>
        <w:br/>
        <w:t>27 април 2007 г.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bCs/>
          <w:color w:val="000000"/>
          <w:sz w:val="24"/>
          <w:szCs w:val="24"/>
        </w:rPr>
        <w:t>1.</w:t>
      </w:r>
      <w:r>
        <w:rPr>
          <w:rFonts w:cs="HebarU" w:ascii="HebarU" w:hAnsi="HebarU"/>
          <w:color w:val="000000"/>
          <w:sz w:val="24"/>
          <w:szCs w:val="24"/>
        </w:rPr>
        <w:t xml:space="preserve"> Определя за концесионер на морски плаж “Бургас-централен” - част от крайбрежната плажна ивица - обект на концесия, съгласно Решение </w:t>
      </w:r>
      <w:r>
        <w:rPr>
          <w:rFonts w:cs="HebarU" w:ascii="HebarU" w:hAnsi="HebarU"/>
          <w:color w:val="000000"/>
          <w:sz w:val="24"/>
          <w:szCs w:val="24"/>
          <w:lang w:val="bg-BG"/>
        </w:rPr>
        <w:br/>
      </w:r>
      <w:r>
        <w:rPr>
          <w:rFonts w:cs="HebarU" w:ascii="HebarU" w:hAnsi="HebarU"/>
          <w:color w:val="000000"/>
          <w:sz w:val="24"/>
          <w:szCs w:val="24"/>
        </w:rPr>
        <w:t>№ 187 на Министерския съвет от 2005 г. “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</w:t>
      </w:r>
      <w:r>
        <w:rPr>
          <w:rFonts w:cs="HebarU" w:ascii="HebarU" w:hAnsi="HebarU"/>
          <w:color w:val="000000"/>
          <w:sz w:val="24"/>
          <w:szCs w:val="24"/>
        </w:rPr>
        <w:t>нтайм дистрибюшън енд лоджистикс” ЕООД със седалище София въз основа на спечелен неприсъствен конкурс, проведен на  22 май 2007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Одобрява резултатите о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мерът на концесионното плащане се определя за всяка календарна година независимо от началния срок на концесията съгласно методика, утвърдена от министъра на регионалното развитие и благоустройството - неразделна част от концесионния договор, и предложената от “Онтайм дистрибюшън енд лоджистикс” ЕООД конкурсна цена - размер на отчисленията 4,2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Онтайм дистрибюшън енд лоджистикс” ЕООД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Концесионният договор се сключва при условията на това решение, Решение № 187 на Министерския съвет от 2005 г. и направеното от “Онтайм дистрибюшън енд лоджистикс” ЕООД предложение относно организацията на дейностите по ползването на морския плаж, минималния размер на инвестициите в развитието на морския плаж и кадровото осигуряване на дейностите, които следва да се отразят от “Онтайм дистрибюшън енд лоджистикс” ЕООД в комплексния план за срока на концесията и в годишните инвестиционни програм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6.</w:t>
      </w:r>
      <w:r>
        <w:rPr>
          <w:szCs w:val="24"/>
        </w:rPr>
        <w:t xml:space="preserve"> Концесионният договор влиза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7.</w:t>
      </w:r>
      <w:r>
        <w:rPr>
          <w:szCs w:val="24"/>
          <w:lang w:val="bg-BG"/>
        </w:rPr>
        <w:t xml:space="preserve"> В Решение № 187 на Министерския съвет от 2005 г.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в т. 9.1.1 думите “2005 г.” се заменят с “200</w:t>
      </w:r>
      <w:r>
        <w:rPr>
          <w:szCs w:val="24"/>
        </w:rPr>
        <w:t>8</w:t>
      </w:r>
      <w:r>
        <w:rPr>
          <w:szCs w:val="24"/>
          <w:lang w:val="bg-BG"/>
        </w:rPr>
        <w:t xml:space="preserve"> г.”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точка 9.2.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Внесеният от “Онтайм дистрибюшън енд лоджистикс” ЕООД паричен депозит за участие в конкурса се задържа и прихваща от годишното концесионно плащане за 200</w:t>
      </w:r>
      <w:r>
        <w:rPr>
          <w:szCs w:val="24"/>
        </w:rPr>
        <w:t>8</w:t>
      </w:r>
      <w:r>
        <w:rPr>
          <w:szCs w:val="24"/>
          <w:lang w:val="bg-BG"/>
        </w:rPr>
        <w:t xml:space="preserve"> г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9.</w:t>
      </w:r>
      <w:r>
        <w:rPr>
          <w:szCs w:val="24"/>
        </w:rPr>
        <w:t xml:space="preserve"> Освобождава внесените депозити за участие в конкурса на класираните на второ и следващо място участници в конкурса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Задържа депозита, внесен от „Асет Лизинг” ЕООД, поради нарушаване от негова страна на обявените изисквания за участие в конкурс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1.</w:t>
      </w:r>
      <w:r>
        <w:rPr>
          <w:szCs w:val="24"/>
        </w:rPr>
        <w:t xml:space="preserve"> Решението подлежи на обжалване пред Комисията за защита на конкуренцията в 10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2:00Z</dcterms:created>
  <dc:creator>Cvety</dc:creator>
  <dc:description/>
  <cp:keywords/>
  <dc:language>en-US</dc:language>
  <cp:lastModifiedBy>dbman</cp:lastModifiedBy>
  <cp:lastPrinted>2007-12-28T12:22:00Z</cp:lastPrinted>
  <dcterms:modified xsi:type="dcterms:W3CDTF">2008-01-15T12:23:00Z</dcterms:modified>
  <cp:revision>5</cp:revision>
  <dc:subject/>
  <dc:title>Р Е П У Б Л И К А   Б Ъ Л Г А Р И Я</dc:title>
</cp:coreProperties>
</file>