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88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8 декември    200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изключване от държавния горски фонд на поземлен имот – публична държавна собствено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4, ал.</w:t>
      </w:r>
      <w:r>
        <w:rPr>
          <w:szCs w:val="24"/>
        </w:rPr>
        <w:t xml:space="preserve"> </w:t>
      </w:r>
      <w:r>
        <w:rPr>
          <w:szCs w:val="24"/>
          <w:lang w:val="bg-BG"/>
        </w:rPr>
        <w:t>1, т. 3, чл. 14а, ал. 1 и чл. 19, ал. 1 и 2 от Закона за горите във връзка с чл. 2 от Постановление №</w:t>
      </w:r>
      <w:r>
        <w:rPr>
          <w:szCs w:val="24"/>
        </w:rPr>
        <w:t xml:space="preserve"> 168 </w:t>
      </w:r>
      <w:r>
        <w:rPr>
          <w:szCs w:val="24"/>
          <w:lang w:val="bg-BG"/>
        </w:rPr>
        <w:t>на Министерския съвет от 2007 г. за преобразуване на Националното управление по горите в Държавна агенция по горите (обн., ДВ, бр. 62 от 2007 г.; изм. и доп., бр. 88 от 2007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b/>
          <w:szCs w:val="24"/>
        </w:rPr>
        <w:t>1.</w:t>
      </w:r>
      <w:r>
        <w:rPr>
          <w:szCs w:val="24"/>
        </w:rPr>
        <w:t xml:space="preserve"> Изключва при промяна на предназначението им гори и земи от държавния горски фонд в размер 7,375 дка (седем декара триста седемдесет и пет квадратни метра), необходими за разширяване строителните граници на съществуващ поземлен имот в землището на с. Попина, с цел застрояване за курортни нужди - реконструкция и разширяване на “Хижа на брега на </w:t>
        <w:br/>
        <w:t xml:space="preserve">р. Дунав” в туристическа база Дунавска почивна база </w:t>
      </w:r>
      <w:r>
        <w:rPr>
          <w:caps/>
          <w:szCs w:val="24"/>
        </w:rPr>
        <w:t>“С</w:t>
      </w:r>
      <w:r>
        <w:rPr>
          <w:szCs w:val="24"/>
        </w:rPr>
        <w:t>вета Анна</w:t>
      </w:r>
      <w:r>
        <w:rPr>
          <w:caps/>
          <w:szCs w:val="24"/>
        </w:rPr>
        <w:t xml:space="preserve">” </w:t>
      </w:r>
      <w:r>
        <w:rPr>
          <w:szCs w:val="24"/>
        </w:rPr>
        <w:t xml:space="preserve">- имот </w:t>
        <w:br/>
        <w:t xml:space="preserve">№ 124003 в землището на  с. Попина, с ЕКАТТЕ 57577, община Ситово, местността “Балта”, при граници и съседи имоти: № 124002 - горски трайни насаждения на Министерството на земеделието и продоволствието - Държавно лесничейство/Държавна дивечовъдна станция; № 200040 - гранична река на държавата - Министерството на околната среда и водите, част от отдел 18, подотдели "а", "в" по скица № Ф 03039 от 5 декември 2007 г., издадена от Общинската служба по земеделие и гори - Ситово (част от отдел 18, подотдели "а", "в", "1" по лесоустройствен проект от 2001 г.), в териториалния обхват на дейност на  Държавното лесничейство - Силистра. На основание </w:t>
        <w:br/>
        <w:t xml:space="preserve">чл. 7, ал. 3, т. 4 от Закона за горите имотът е публична държавна собственост и за него е съставен акт за публична държавна собственост № 2801 от </w:t>
        <w:br/>
        <w:t xml:space="preserve">14 ноември 2005 г. вписан от Службата по вписванията - Силистра, на </w:t>
        <w:br/>
        <w:t>9 октомври 2006 г. с вх. рег. № 8112, том ХХІV, стр. 132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</w:t>
      </w:r>
      <w:r>
        <w:rPr>
          <w:caps/>
          <w:szCs w:val="24"/>
          <w:lang w:val="bg-BG"/>
        </w:rPr>
        <w:t>"П</w:t>
      </w:r>
      <w:r>
        <w:rPr>
          <w:szCs w:val="24"/>
          <w:lang w:val="bg-BG"/>
        </w:rPr>
        <w:t>иринска консултантска компания</w:t>
      </w:r>
      <w:r>
        <w:rPr>
          <w:caps/>
          <w:szCs w:val="24"/>
          <w:lang w:val="bg-BG"/>
        </w:rPr>
        <w:t>" ООД</w:t>
      </w:r>
      <w:r>
        <w:rPr>
          <w:szCs w:val="24"/>
          <w:lang w:val="bg-BG"/>
        </w:rPr>
        <w:t xml:space="preserve"> със седалище и адрес на управление: София, ул. "Неофит Рилски" № 55, регистрирано по </w:t>
        <w:br/>
        <w:t>ф.д. 6561/1997 г., БУЛСТАТ 121436226, представлявано от Цветомир Йорданов Йорданов, ЕГН 5311096684, заплаща цена за промяна на предназначението 19 948,40 лв., видно от Удостоверение за оценка № 157 от 1 ноември 2006 г., издадено от Регионалната комисия по оценка към Регионалното управление по горите - Русе, с продължен срок на валидност до 5 декември 2008 г., в бюджета на Държавната агенция по горите по банкова сметка на Националното управление по горите: БНБ – ЦУ София, пл. „Александър Батенберг” № 1, IBAN: BG90 BNBG 9661 3300 1752 01, BIC на БНБ – BNBGBGSD</w:t>
      </w:r>
      <w:r>
        <w:rPr>
          <w:b/>
          <w:szCs w:val="24"/>
          <w:lang w:val="bg-BG"/>
        </w:rPr>
        <w:t>,</w:t>
      </w:r>
      <w:r>
        <w:rPr>
          <w:szCs w:val="24"/>
          <w:lang w:val="bg-BG"/>
        </w:rPr>
        <w:t xml:space="preserve"> валидна до 31 декември 2007 г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0:24:00Z</dcterms:created>
  <dc:creator>Cvety</dc:creator>
  <dc:description/>
  <cp:keywords/>
  <dc:language>en-US</dc:language>
  <cp:lastModifiedBy>dbman</cp:lastModifiedBy>
  <cp:lastPrinted>2007-12-28T12:24:00Z</cp:lastPrinted>
  <dcterms:modified xsi:type="dcterms:W3CDTF">2008-01-03T13:50:00Z</dcterms:modified>
  <cp:revision>5</cp:revision>
  <dc:subject/>
  <dc:title>Р Е П У Б Л И К А   Б Ъ Л Г А Р И Я</dc:title>
</cp:coreProperties>
</file>