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567 на МС от 7 юли 2004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12.20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b/>
          <w:color w:val="000080"/>
          <w:lang w:val="bg-BG"/>
        </w:rPr>
        <w:t xml:space="preserve">   </w:t>
      </w:r>
      <w:r>
        <w:rPr>
          <w:rFonts w:cs="HebarU" w:ascii="HebarU" w:hAnsi="HebarU"/>
          <w:b/>
          <w:color w:val="000080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6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7 юл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предоставяне на концесия за добив на подземни богатства – строителни материали – туфи, по чл. 2, </w:t>
        <w:br/>
        <w:t>т. 5 от Закона за подземните богатства, от находище “Велика”, община Царево, област Бургас, на ЕТ “Димитър Киров-45” - Бургас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62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5, т. 3, чл. 6, ал. 3, чл. 29 и чл. 54, ал. 5 и 6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концесия за добив на подземни богатства по чл. 2, </w:t>
        <w:br/>
        <w:t>т. 5 от Закона за подземните богатства – строителни материали – туфи, представляващи изключителна държавна собственост, от находище “Велика”, община Царево, област Бурга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концесионна площ в размер 122 490 кв. м, покриваща находище “Велика”, община Царево, област Бургас, и необходимите площи за осъществяване на дейността по концесията, при граници с координати на точките: Г.т.1, С.3, С.5, С.6, С.7, Г.т.2, и С.4 в координатна система “1970 г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пределя срок на концесията 25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пределя за концесионер ЕТ “Димитър Киров-45” - Бургас, титуляр на Удостоверение за търговско откритие N 0043 от  3 юли 2002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да добива туфи в границите на концесионната площ по т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право на собственост върху добитите туф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да извършва преработка, складиране, транспортиране и продажба на добитите туф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5.1.5. да извършва за своя сметка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находището по т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заплаща на концедента дължимото концесионно възнаграждение при условия и в срокове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изготви и представи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1. цялостен работен проект за добив и първична преработка на подземните богатства и за осъществяване на свързаните с концесията дейности; срокът за представяне е 8 месеца от влизането в сила на концесионния договор; след съгласуване от концедента и от министъра на околната среда и водите цялост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2. проект за рекултивация на концесионната площ по т. 2, съгласуван от компетентните органи; срокът за представяне е 8 месеца от влизането в сила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3. годишен работен проект за добив и първична преработка във връзка с осъществяването на свързаните с концесията дейности за всяка година от срока на концесията; срокът за представяне е 31 януари на съответната година; след съгласуване от концедента и от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изземва подземните богатства от земните недра при минимални загуб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допуска по всяко време до концесионната площ по</w:t>
        <w:br/>
        <w:t>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води и предоставя на концедента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7. да не предоставя на трети лица без разрешение на концедента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 да застрахова обекта по т. 1, ако той може да бъде застрахован съгласно Закона за застрахов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1. да получава дължимото от концесионера концесионно възнаграждение при условия и в срокове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 условията по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цялостен работен проект и годишни работни проек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 При наличие на форсмажорни обстоятелства концедентът има право да посочи, а концесионерът е длъжен да приеме и да търпи трети лица да добиват и да се ползват от подземните богатства в границите на концесионната площ по т. 2. В случаите по предходното изречение концесионерът няма право на обезщет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1. да изпълнява изискванията, свързани с опазването на околната среда, водите, защитените със закон територии и обекти, културни и исторически паметници, националната сигурност, отбраната на страната и обществения ре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2. да спазва изискванията за безопасни условия на труд, като внедрява нови технологии за експлоатация на находището, намаляващи рисковете от трудови злополуки и подобряващи условията на тру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3. да изпълнява параметрите на концесията, предложени с плана за разработка на находище “Велика” - приложение към концесионния договор, представен от ЕТ “Димитър Киров-45” – Бургас, при заявяване на правата му по чл. 29 от Закона за подземните богат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4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6. да спазва указанията, давани от министъра на околната среда и водите при съгласуване на проектите по т. 5.2.2.1 и  5.2.2.3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7. да изпълнява одобрените и изискващи се рекултивационни мероприят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8. да изпълнява съгласуваните от концедента цялостен работен проект за добив и първична преработка и годишни работни прое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9. да спазва стриктно правилата и нормите за извършване на взривни рабо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10. да стабилизира на терена граничните точки на контура на концесионната площ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 За осъществяване на концесията не се изискват задължителни подобре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 Добивните работи да започнат след представяне в Министерството на регионалното развитие и благоустройството на цялостен работен проект за добив и първична преработка от находището по т. 1, съгласуван с Министерството на околната среда и водите, чието съдържание да е в съответствие с изискванията на Закона за подземните богатства и с плана за разработка на находището по т. 6.2.3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5. Концесионният договор влиза в сила от датата на подписването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Безусловни неотменяеми банкови гаранции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1. за първия отчетен период гаранцията е в размер на сумата, посочена в т. 9.5, и се представя на концедента в 30-дневен срок от влизането в сила на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2. за всеки следващ отчетен период, определен по т. 9.1, гаранцията е в размер 3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3. банковата гаранция по т. 8.1.1 и 8.1.2 следва да бъде валидна до 60 дни от изтичането на съответния отчетен перио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с рекултива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2.1. в специалната банкова сметка по т. 8.2 концесионерът отчислява всяка година за срока на концесията сума, представляваща </w:t>
        <w:br/>
        <w:t>1/35 част от стойността на паричните средства, предвидени за опазване на околната среда и за рекултивация в проекта по т. 5.2.2.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2. за първата година от срока на концесията гаранцията по т. 8.2 се представя на концедента в 30-дневен срок, считано от датата на представяне на проекта по т. 5.2.2.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3. за всяка следваща календарна година от срока на концесията гаранцията по т. 8.2 се представя до 31 януари на съответнат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което и да е от основните задължения ил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4. Дължат се неустойки при неизпълнение или при забавено изпълнение от страна на коцесионера на договорните задължения, както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Определя концесионното възнаграждени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Периодични парични възнаграждения за срока на концесията, дължими на 6-месечни вноски, като срокът за плащане е 30-о число на месеца, следващ отчетния перио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 Размерът на възнаграждението се определя конкретно за всяка 6-месечна вноска като сума о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1. пет на сто върху стойността, определена съгласно чл. 3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директно без преработ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2. пет на сто върху стойността, определена съгласно чл. 4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след преработ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4. Минималният размер на концесионното възнаграждение за всяко 6-месечие от срока на концесията не може да бъде по-малък от сумата, определена на базата на 10 500 тона произведена продукция и концесионното възнаграждение на 1 тон краен продукт за предходното 6-месеч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5. Размерът на сумата, определена по реда на т. 9.4, не може да бъде по-малък от 2136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Определя други изисквания, свързани с концес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Упълномощава министъра на регионалното развитие и благоустройството в срок един месец от влизането в сила на решението да сключи концесионен договор с ЕТ “Димитър Киров-45” - Бургас, да организира контрола по изпълнението му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0:36:00Z</dcterms:created>
  <dc:creator>Cvety</dc:creator>
  <dc:description/>
  <cp:keywords/>
  <dc:language>en-US</dc:language>
  <cp:lastModifiedBy>dbman</cp:lastModifiedBy>
  <cp:lastPrinted>2004-07-07T12:36:00Z</cp:lastPrinted>
  <dcterms:modified xsi:type="dcterms:W3CDTF">2007-12-15T09:47:00Z</dcterms:modified>
  <cp:revision>6</cp:revision>
  <dc:subject/>
  <dc:title>Р Е П У Б Л И К А   Б Ъ Л Г А Р И Я</dc:title>
</cp:coreProperties>
</file>