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965 на Министерския съвет от 2005 г. за определяне на Централното координационно звено, управляващите органи на оперативните програми и междинните звена за управление на средствата от Структурните фондове на Европейския съюз в Република България, допълнено с Решение № 747 на Министерския съвет от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3, буква „б” думите „дирекция „Координация на образователни и международни проекти и програми” се заменят с „дирекция „Структурни фондове и международни образователни програми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8:00Z</dcterms:created>
  <dc:creator>boni</dc:creator>
  <dc:description/>
  <cp:keywords/>
  <dc:language>en-US</dc:language>
  <cp:lastModifiedBy>dbman</cp:lastModifiedBy>
  <cp:lastPrinted>2009-02-04T09:58:00Z</cp:lastPrinted>
  <dcterms:modified xsi:type="dcterms:W3CDTF">2009-02-04T07:58:00Z</dcterms:modified>
  <cp:revision>5</cp:revision>
  <dc:subject/>
  <dc:title>Р Е П У Б Л И К А   Б Ъ Л Г А Р И Я</dc:title>
</cp:coreProperties>
</file>