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8 декемвр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части от имоти - частна собственост, за държавна нужда за изграждане на национален инфраструктурен обект “Реконструкция и електрификация на жп линията Пловдив - Свиленград - турска/гръцка граница и оптимизиране на трасето за скорост 160 км/ч” на територията на община Хасково, област Хаск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/Обнародван, ДВ, бр. 4 от 2008 г./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 чрез своевременно приключване на отчуждителните процедури и осъществяване на строителните дейности, изпълнение на проекта съгласно утвърдения график, усвояване на планираните средства от финансовата рамка на проекта и запазване осигуреното финансиране на строителството 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ИСП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- Свиленград - турска/гръцка граница и оптимизиране на трасето за скорост 160 км/ч”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Димитровград - гара Харманли” от км 232+300 до км 268+600 части от имоти - частна собственост, намиращи се в землището на с. Нова Надежда, община Хасково, област Хасково, подробно описани по вид, размер, местонахождение, размер на паричното обезщетение и собственици в приложениe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right="180"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по т. 1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90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ъм т. 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Община Хасково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землище на с. Нова Надежда ЕКАТТЕ: 5189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4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48"/>
        <w:gridCol w:w="1478"/>
        <w:gridCol w:w="1396"/>
        <w:gridCol w:w="1633"/>
        <w:gridCol w:w="1719"/>
        <w:gridCol w:w="2329"/>
        <w:gridCol w:w="2590"/>
      </w:tblGrid>
      <w:tr>
        <w:trPr>
          <w:tblHeader w:val="true"/>
          <w:trHeight w:val="121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Имот №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Местност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лощ на имота/дка/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лощ за отчужд. /дка/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Oценка на площта за обещетение (в лв.)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Вид собственост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Име на собственика на имота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Адрес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НКОВА БАХЧА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8,8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,6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1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инска частна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6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7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7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6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инска частна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1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,6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инска частна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8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16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ЮСКОРИЯ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6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инска частна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6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7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0.7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1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СЛАВИ ДАНЕВ БИН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6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ЕЛЧО ПЕТКОВ СТАЛ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2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8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ЕЛЧО КИРЕВ ВЕЛ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3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ко Мишев Арнауд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Хасково,ул."Хан Аспарух"11,вх.Б,ет.2,ап.7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6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50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9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9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ЕРА ДИМОВА АНДРЕ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КЪРДЖАЛИ ул."ГЕН.ДЕЛОВ" N 2, aп.3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64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4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ЕЛЯ РУСЕВА АТАНАСО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8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7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Общинска частна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28.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ОСТАНЛЪКА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28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7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ТОДОР СТАЙКОВ ПЕН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ОЛЮ ИВАНОВ КОЛ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00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2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РИСТОЗА ДИМОВА СТОЙКО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СЛАВЧО ТОДОРОВ ВАН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ТОДОР ДЕЛЧЕВ ТОДОР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ОЛЮ ЙОРДАНОВ КОЙН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6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8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А ГОЧЕВА ТОН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СТАРА ЗАГОРА ул."ПАТРИАРХ ЕВТИМИЙ" N 138, aп.28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3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1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9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ИВАН ПАВЛОВ СТАЛ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НИКОЛАЙ ДЕЛЧЕВ БАКАЛ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3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АТАРИНА ПАВЛОВА КИР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БОНЮ ИВАНОВ ГАЙД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ИВАН ТОДОРОВ ВАН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ЖЕЧО ДЕЛЧЕВ ЖЕ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6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СТОЮ ПЕТКОВ ТЕБЕРСКИ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ПЕТЪР ИВАНОВ ГАЙД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6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ЕЛЯ КОЛЕВА ВАНЧ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ТОНЮ СТАЛЕВ МИТ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ИНКО СТАЙКОВ ДИНК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35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8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44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8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ДОР КИРЕВ ГЕОРГИ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ВОДЕН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3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1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0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20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ЕЛЧО ПЕТКОВ ДАНК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3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8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0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СТЕФАН ИВАНОВ ХАЛА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7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ЧО КИРЕВ ДЕЛ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5.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АХЧАТА   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АНЮ ГЕОРГИЕВ ПЕТК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8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3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ТЕНЧО КИРЕВ ДЕЛ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СКОВО 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ОЯН ЖЕЧЕВ БАКАЛ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0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ВАСИЛ ДАНЕВ БИН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4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4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ОЙНО ГЕОРГИЕВ КОЙН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17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91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6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ДОР КИРЕВ ГЕОРГИ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ВОДЕН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1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4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3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ИМИТРА РАЙЧЕВА ДИНКО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19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95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ЕТОСЛАВ ДИМИТРОВ ДИН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2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4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ТОНЧО ВАСИЛЕВ ДИМИР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1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ГЕНЧО СТАЙКОВ ДИНК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2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69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ЛКА ХРИСТОВА СЛАВО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ХАСКОВО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2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8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6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МО ЖЕЧЕВ ДЕЛ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38.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ГЕОРГИ ТЕНЕВ ФУЧЕДЖИ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2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ТОДОР ДЕЛЧЕВ ТОДОР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мелия Генчева Ген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ДИМИТРОВГРАД ,ул."Хр.Г.Данов"6-А-12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ВЪЛЬО ГЕОРГИЕВ КОЙН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1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29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77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3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ЯЛКА ГОЧЕВА ТОН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СТАРА ЗАГОРА ул."ПАТРИАРХ ЕВТИМИЙ" N 138, aп.28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1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50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27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5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ЛОЗЮ ИВАНОВ ТОДОР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1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ИВАН ПАВЛОВ СТАЛ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,8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,2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6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ЯНЮ КРЪСТЕВ ЛЕК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39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МИТЮ ГРОЗЕВ КОЛ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4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2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КАТАРИНА ПАВЛОВА КИР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5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Дианка Жечева Мите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9,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7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МАРИЯ ГЕОРГИЕВА ГОСПОДИНО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НКА ЖЕЧЕВА ВЪЛКО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ДИМИТРОВ-ГРАД , бул."9-ти септември:10,вх.А, aп.14, ет.4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6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МИТЮ СТАЛЕВ МИТ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р.ХАСКОВО 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8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0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ДЕЛЧО ДИМИТРОВ ДЕЛ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ДИМИТРОВГРАД бул."Г.С.Раковски" 39-Б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0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6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СТЕФАН ИВАНОВ ХАЛА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9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5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ИВАН ТОДОРОВ ВАНЧ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9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54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ДОР ХРИСТЕВ ПЕТР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НОВА НАДЕЖДА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1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ТОНЮ ЖЕЧЕВ БАКАЛО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40.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ГЕРЕН ГЬОЛ   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8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0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МАРИЯ СТАЙКОВА ПРОДАНОВ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98.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ИНКОВА БАХЧА     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8,0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0,7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23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Частна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-ци на ЯНЧО СТАЙКОВ МИТЕ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c.КОНСТАНТИ-НОВО 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891.111.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4,52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1,186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71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ска публичн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ХАСКОВ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.ХАСКОВО</w:t>
            </w:r>
          </w:p>
        </w:tc>
      </w:tr>
      <w:tr>
        <w:trPr>
          <w:trHeight w:val="87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Брой имоти: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75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355,606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76,804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3378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bg-BG"/>
        </w:rPr>
        <w:t>Забележка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Обезщетяването за и</w:t>
      </w:r>
      <w:r>
        <w:rPr>
          <w:rFonts w:cs="Arial" w:ascii="Arial" w:hAnsi="Arial"/>
          <w:b/>
          <w:bCs/>
          <w:szCs w:val="24"/>
          <w:lang w:val="bg-BG"/>
        </w:rPr>
        <w:t>мотите - публична общинска собственост, ще се извърши след промяна на собствеността съгласно действащото законодателств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845" w:top="901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4:00Z</dcterms:created>
  <dc:creator>Cvety</dc:creator>
  <dc:description/>
  <cp:keywords/>
  <dc:language>en-US</dc:language>
  <cp:lastModifiedBy>dbman</cp:lastModifiedBy>
  <cp:lastPrinted>2008-01-02T17:14:00Z</cp:lastPrinted>
  <dcterms:modified xsi:type="dcterms:W3CDTF">2008-01-15T12:25:00Z</dcterms:modified>
  <cp:revision>5</cp:revision>
  <dc:subject/>
  <dc:title>Р Е П У Б Л И К А   Б Ъ Л Г А Р И Я</dc:title>
</cp:coreProperties>
</file>