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чуждаване на части от имоти – частна собственост, за държавна нужда за изграждане на национален инфраструктурен обект “Реконструкция на Път ІІ-19 Симитли – Градево – ”Предела” – Разлог” от км 0+000 до км 36+337” на територията на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1 от Допълнителните разпоредби на Закона за държавната собственост,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60, </w:t>
        <w:br/>
        <w:t>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Административнопроцесуалния кодекс и предвид необходимостта от осигуряване защита на особено важни държавни и значими обществени интерес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чрез своевременно приключване на отчуждителните процедури и извършване на строителните работи, изпълнение на проекта съгласно договора за строителство и усвояване на планираните средства от финансовата рамка на проек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firstLine="108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национален инфраструктурен обект ”Реконструкция на Път ІІ-19 Симитли – Градево –”Предела” – Разлог” от км 0+000 до км 36+337” съгласно влязъл в </w:t>
        <w:br/>
        <w:t>сила парцеларен план, одобрен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с Заповед № РД-02-14-31 на министъра на регионалното развитие и благоустройството от 24 януари 2006 г., части от </w:t>
        <w:br/>
        <w:t xml:space="preserve">имоти – частна собственост, намиращи се на територията на община Симитли и община Разлог, област Благоевград, подробно описани по вид, размер, местонахождение, размер на паричното обезщетение и собственици в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иложението.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фонд “Републиканска 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по т. 1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7RH891-PRIL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07:00Z</dcterms:created>
  <dc:creator>Бойка Владова</dc:creator>
  <dc:description/>
  <cp:keywords/>
  <dc:language>en-US</dc:language>
  <cp:lastModifiedBy>dbman</cp:lastModifiedBy>
  <cp:lastPrinted>2008-01-02T17:06:00Z</cp:lastPrinted>
  <dcterms:modified xsi:type="dcterms:W3CDTF">2008-01-15T12:25:00Z</dcterms:modified>
  <cp:revision>5</cp:revision>
  <dc:subject/>
  <dc:title>Р Е П У Б Л И К А   Б Ъ Л Г А Р И Я</dc:title>
</cp:coreProperties>
</file>