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48  на МС</w:t>
      </w:r>
    </w:p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Normal"/>
        <w:ind w:right="1190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/>
        <w:t>ЗА определяне основните функции на Министерството на търговията и външноикономическото сътрудничество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22 от 1995 г./</w:t>
      </w:r>
    </w:p>
    <w:p>
      <w:pPr>
        <w:pStyle w:val="Normal"/>
        <w:ind w:right="1190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Т СЪВЕТ</w:t>
      </w:r>
    </w:p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И:</w:t>
      </w:r>
    </w:p>
    <w:p>
      <w:pPr>
        <w:pStyle w:val="Normal"/>
        <w:ind w:right="1190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1. (1) Определя основните функции на Министерството на търговията и външноикономическото сътрудничество съгласно приложението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2) Министърът на търговията и външноикономическото сътрудничество да издаде правилник за устройството и дейността на министерството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3) Министърът на търговията и външноикономическото сътрудничество и министърът на външните работи да издадат инструкция за функциите, организацията и реда за дейност на службите по търговско-икономическите въпроси на дипломатическите и консулските представителства на Република България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2. Определя обща численост на персонала на Министерството на търговията и външноикономическото сътрудничество 398 бройки, в това числ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двеста седемдесет и три бройки щат на Централното управление, включително четирима заместник-министри и главен секретар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сто двадесет и пет бройки задграничен щат на службите по търговско-икономическите въпроси на дипломатическите и консулските представителства на Република България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3. (1) Министърът на търговията и външноикономическото сътрудничество утвърждава структурата, щата и задачите на службите по търговско-икономическите въпроси при спазване изискванията на правилника за вътрешния ред на съответното дипломатическо или консулско представителство и в рамките на задграничния щат на Министерството на търговията и външноикономическото сътрудничество и на общата численост на персонала на съответното дипломатическо и консулско представителство.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2) Служителите в службите по търговско-икономическите въпроси се назначават и се освобождават от министъра на търговията и външноикономическото сътрудничество при условия и по ред, определени от него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3) При извършването на подбора на служителите в службите по търговско-икономическите въпроси при условията и по реда на ал. 2, с оглед спазване на изискванията относно служителите на дипломатическите и консулските представителства, участва и представител на Министерството на външните работи, определен от министъра на външните работи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4) Министърът на външните работи определя дипломатическия ранг на служителите в службите по търговско-икономическите въпроси по предложение на министъра на търговията и външноикономическото сътрудничество .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5) За трудовите и осигурителните правоотношения на служителите в службите по търговско-икономическите въпроси се прилага съответно Наредбата за трудовите и осигурителните отношения на служителите в дипломатическите и консулските представителства на Република България (обн., ДВ, бр. 45 от 1993 г.; изм., бр. 85 от 1993 г. и бр. 14 от 1994 г.; доп., бр.50 от 1994 г.)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1. По смисъла на това постановление "дипломатически и консулски представителства на Република България" са посолствата, постоянните представителства при международни организации и съюзи, генералните консулства, консулствата и дипломатическите бюра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 2. (1) Службите по търговско-икономическите въпроси осъществяват дейността си при условията и по реда на това постановление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(2) Министърът на търговията и външноикономическото сътрудничество осъществява контрол върху използването на недвижимите имоти, предоставени с акт на Министерския съвет на службите по търговско-икономическите въпроси за осъществяване на дейността им.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3) Междуведомствената комисия за управление, използване и разпореждане с недвижими имоти - собственост на Република България извън страната, до 30 април 1995 г. да представи в Министерския съвет справка за състоянието, използването и за извършените разпореждания с имуществата на търговско-икономическите служби извън страната, предоставени на дипломатическите и консулските представителства на Република България, и предложение за предоставяне на недвижими имоти на службите по търговско-икономическите въпроси за осъществяване на дейността им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 3. Министерството на търговията и външноикономическото сътрудничество съхранява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ведомостите за заплатите; и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служебните кадрови дела на бивши служители на закритото Министерство на външноикономическите връзки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 4. Отменя Постановление N 116 на Министерския съвет от 1992 г. за определяне основните функции на Министерството на търговията (обн., ДВ, бр. 57 от 1992 г.; изм., бр. 99 от 1994 г.; изм. и доп., бр. 106 от 1994 г. и бр.18 от 1995 г.)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 5. Параграфи 1, 3 и 8 от Постановление N 314 на Министерския съвет от 1994 г. за изменение и допълнение на нормативни актове на Министерския съвет (ДВ, бр. 106 от 1994 г.) се отменят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rFonts w:cs="HebarU" w:ascii="HebarU" w:hAnsi="HebarU"/>
          <w:sz w:val="24"/>
        </w:rPr>
        <w:t xml:space="preserve">  6. Постановлението влиза в сила от деня на обнародването му в "Държавен вестник"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/п/ Жан Виденов</w:t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right="119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ind w:right="1190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right="1190" w:firstLine="851"/>
        <w:rPr>
          <w:lang w:val="bg-BG"/>
        </w:rPr>
      </w:pPr>
      <w:r>
        <w:rPr/>
        <w:t>Приложение към чл.1, ал.1</w:t>
      </w:r>
    </w:p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1190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 на Министерството на търговията и външноикономическото сътрудничество</w:t>
      </w:r>
    </w:p>
    <w:p>
      <w:pPr>
        <w:pStyle w:val="Normal"/>
        <w:ind w:right="1190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1. Министерството на търговията и външноикономическото сътрудничество, наричано по-нататък "министерството", провежда държавната политика в областта на външноикономическото сътрудничество, външната и вътрешната търговия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2. (1) Министерството разработва, осъществява и координира външноикономическото сътрудничество на Република България във взаимодействие с Министерството на външните работи и търговската политика по отношение на националния пазар, кат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анализира състоянието и тенденциите в развитието на търговско-икономическото сътрудничество, търговския баланс на страната и националния пазар и в съответствие с икономическите цели, приоритети и общата макроикономическа рамка разработва и предлага държавна стратегия в областта на търговията и външноикономическите отношения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провежда и защитава търговско-икономическите интереси на Република България в международните икономически отношения с други държави, международни организации и съюзи, кат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а) участва в осъществяването на интеграционната политика, включително и в преговорите за пълноправно членство на страната в Европейския съюз, подготвя и провежда преговорите за присъединяване към Общото споразумение за митата и търговията (ГАТТ), Световната търговска организация, организацията </w:t>
        <w:softHyphen/>
        <w:t xml:space="preserve"> наследник на КОКОМ, и другите подобни организации;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б) участва в работата на международните икономически организации, международните стокови споразумения и организациите по унификация на международното търговско право, Икономическата комисия на ООН за Европа, Конференцията на ООН по търговия и развитие (УНКТАД) и други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в) участва в осъществяването на сътрудничеството и в провеждането на преговори с международните финансови институции;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г) провежда преговорите, подготвя сключването и координира изпълнението на многостранни и двустранни международни договори за икономическо, търговско, промишлено и техническо сътрудничество, за взаимно насърчаване и защита на инвестициите и съвместно с Министерството на финансите </w:t>
        <w:softHyphen/>
        <w:t xml:space="preserve"> за предоставяне и получаване на гарантирани от държавата кредити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д) организира и координира работата на българските части в междуправителствени комисии за икономическо, търговско, техническо, промишлено и военно сътрудничество;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е) участва в подготовката и съгласуването на международни договори, свързани с приоритетни доставки за нуждите на въоръжените сили и отбраната на страната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2) Министерството регулира, подпомага и насърчава търговската дейност и външноикономическото сътрудничество, кат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анализира състоянието и тенденциите в развитието на националния пазар, измененията в търговския баланс на страната и макроикономическите показатели и предлага мерки за регулиране на баланса между търсенето и предлагането на стоки и услуги и за държавно въздействие върху пазара;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съгласувано със заинтересуваните министерства разработва и прилага режима за внос и износ, включително и на международно контролирани стоки, технологии и услуги с възможна двойна употреба, на военна и специална техник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организира конкурси и/или търгове за износ и/или внос на стоки и услуги, за които са въведени количествени ограничения (квоти или плафони), включително и в случаите на поети от държавата ангажименти по стокообмен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разработва, съгласува и прилага системи от тарифни и нетарифни регулатори по износа и вноса, разработва митническата политика на страната и мерки, свързани с либерализацията на търговията в зоните за свободна търговия, в свободните безмитни зони и други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съвместно с Министерството на външните работи и с други държавни органи осъществява мероприятия, произтичащи от икономически санкции, наложени във връзка с поети от Република България международни задължения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съвместно с Министерството на финансите разработва и прилага механизъм за събиране на държавните вземания и вземанията на търговски дружества с държавно имущество от чужбин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участва в разработването и прилага международно приетите правила за опростяване на процедурите в международната търговия, на стандартизираните елементи на данните за прилагане на UN/EDIFACT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съдейства за експортната ориентация на стопанските субекти, за създаване на институции и осъществяване на програми за стимулиране на износа, за формиране на фондове за експортно застраховане и кредитиране и на механизми за финансиране на търговията, организира и участва в управлението на специализираните фондове за финансиране и насърчаване на износ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разработва и предлага икономически и правни регулатори, оказва съдействие чрез информационни и консултантски дейности и промоционални прояви за привличане на чуждестранни инвестиции в Република България и за осъществяване на български инвестиции в чужбин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0. обобщава и балансира на национално равнище стокообмена за осигуряване на доставките по военновременния план на страната, включително като проучва международните пазари и подготвя варианти по стокообмена за военно време, според спецификациите, направленията и възможните доставчици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(3) Министерството осъществява оперативното ръководство и контрол върху дейността на службите по търговско-икономическите въпроси на дипломатическите и консулските представителства на Република България. Службите по търговско-икономическите въпроси изпълняват търговско-политически и проучвателно-информационни функции в съответствие със следните си основни задачи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да съдействат за развитието на двустранните икономически връзки между Република България и приемащата държав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да следят за изпълнението на сключените договори между Република България и приемащата държава в областта на външноикономическото сътрудничество във всички негови форми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да оказват информационно и методическо съдействие на български физически и юридически лица наред с другите дипломатически представители при сключването и изпълнението на търговски сделки с физически и юридически лица на приемащата държава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3. (1) Министерството координира, ръководи и контролира дейността на едноличните търговски дружества с държавно имущество и държавното участие в търговските дружества в областта на търговията, кат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разработва и реализира програми за преобразуването и приватизацията им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води регистър на задграничните дружества с българско държавно участие и/или участие на еднолични търговски дружества с държавно имущество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ръководи методически в мирно време търговските дружества, осъществяващи предимно външнотърговска дейност по въпросите, осигуряващи изпълнението на военновременния план.</w:t>
      </w:r>
    </w:p>
    <w:p>
      <w:pPr>
        <w:pStyle w:val="TextBodyIndent"/>
        <w:rPr/>
      </w:pPr>
      <w:r>
        <w:rPr>
          <w:rFonts w:eastAsia="HebarU"/>
        </w:rPr>
        <w:t xml:space="preserve">  </w:t>
      </w:r>
      <w:r>
        <w:rPr/>
        <w:t>(2) Министърът на търговията и външноикономическото сътрудничество упражнява правата на собственост на държавата в едноличните търговски дружества с държавно имущество в областта на търговията, управлява и представлява държавното участие в други стопански субекти от тази област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4. В информационната област министерството: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координира и направлява информационно-аналитичната дейност на специализираните структури към него, както и създаването и развитието на информационна инфраструктура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координира подготовката и провеждането на панаири и изложби в страната и в чужбина и свързаната с тях издателска и рекламна дейност.</w:t>
      </w:r>
    </w:p>
    <w:p>
      <w:pPr>
        <w:pStyle w:val="Normal"/>
        <w:ind w:right="1190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Чл. 5. В областта на правното регулиране министерството:</w:t>
      </w:r>
    </w:p>
    <w:p>
      <w:pPr>
        <w:pStyle w:val="Normal"/>
        <w:ind w:right="1190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анализира действието на стопанското законодателство и разработва или участва в подготовката на проекти на нормативни актове, регулиращи търговията и външноикономическото сътрудничество, както и различните стопански дейности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подготвя проекти на търговски спогодби, договори за взаимно насърчаване и защита на инвестициите, споразумения, протоколи и други международни договори в областта на външноикономическото сътрудничество;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участва със свои представители в работните групи по хармонизиране на законодателството на страната, подготвя предложения и становища и участва в изработването на унифицирани правни актове в организациите за международно търговско право.</w:t>
      </w:r>
    </w:p>
    <w:p>
      <w:pPr>
        <w:pStyle w:val="Normal"/>
        <w:ind w:right="1190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0" w:firstLine="851"/>
      <w:jc w:val="right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90" w:firstLine="851"/>
      <w:jc w:val="both"/>
    </w:pPr>
    <w:rPr>
      <w:rFonts w:ascii="HebarU" w:hAnsi="HebarU" w:cs="HebarU"/>
      <w:sz w:val="24"/>
    </w:rPr>
  </w:style>
  <w:style w:type="paragraph" w:styleId="BlockText">
    <w:name w:val="Block Text"/>
    <w:basedOn w:val="Normal"/>
    <w:qFormat/>
    <w:pPr>
      <w:ind w:left="1276" w:right="1190" w:hanging="425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30:00Z</dcterms:created>
  <dc:creator>LEGAL DEPARTMENT</dc:creator>
  <dc:description/>
  <dc:language>en-US</dc:language>
  <cp:lastModifiedBy>LEGAL DEPARTMENT</cp:lastModifiedBy>
  <dcterms:modified xsi:type="dcterms:W3CDTF">2002-05-31T14:49:00Z</dcterms:modified>
  <cp:revision>3</cp:revision>
  <dc:subject/>
  <dc:title>ПОСТАНОВЛЕНИЕ № 48 ОТ 27 ФЕВРУАРИ 1995 Г.  за определяне основните функции на Министерството на търговията и външноикономическото сътрудничество</dc:title>
</cp:coreProperties>
</file>