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Ïîñòàíîâëåíèå N 82 íà ÌÑ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îò 11 àïðèë 1995 ãîäèíà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425"/>
        <w:rPr>
          <w:sz w:val="24"/>
          <w:szCs w:val="24"/>
        </w:rPr>
      </w:pPr>
      <w:r>
        <w:rPr>
          <w:sz w:val="24"/>
          <w:szCs w:val="24"/>
        </w:rPr>
        <w:t>ÇÀ èçìåíåíèå è äîïúëíåíèå íà Ïîñòàíîâëåíèå N 307 íà Ìèíèñòåðñêèÿ ñúâåò îò 1994 ã. çà ðåæèìà ïî èçíîñà è âíîñà (îáí., ÄÂ, áð. 105 îò  1994 ã.; äîï., áð. 15 îò 1995 ã.)</w:t>
      </w:r>
    </w:p>
    <w:p>
      <w:pPr>
        <w:pStyle w:val="Normal"/>
        <w:ind w:left="127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/Îáíàðîäâàí, ÄÂ, áð. 34 îò 1995ã./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ÌÈÍÈÑÒÅÐÑÊÈßÒ ÑÚÂÅÒ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ÏÎÑÒÀÍÎÂÈ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1. Â ïðèëîæåíèå N 1 êúì ÷ë. 2 "Ñòîêè, ïîäëåæàùè íà ðåãèñòðàöèÿ"ñå ïðàâÿò ñëåäíèòå èçìåíåíèÿ è äîïúëíåíèÿ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Â ðàçäåë I "Èçíîñ"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à) òî÷êè 12 è 13 ñå èçìåíÿò òàê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12. Âúãëèùà, íåôò,        2701, 2702, 2704, 2709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òå÷íè ãîðèâà                 27100010 äî 27100050 âêë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Òåêñòèë è òåêñòèëíè èçäåëèÿ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1. òåêñòèëíè ìàòåðèàëè        5106 äî 5108 âêë.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201 äî 5207 âêë.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301 äî 5308 âêë.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401 äî 5406 âêë.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501 äî 5511 âêë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2. òåêñòèëíè èçäåëèÿ        6101, 6102, 6105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106, 6109, 6110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112, 6203 äî 6206 âêë.,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211"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á) ñúçäàâà ñå ò. 15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"15. Ãîòîâè ëåêàðñòâåíè è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äèàãíîñòè÷íè ôîðìè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ñóáñòàíöèè è ñïîìàãàòåëíè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ñóðîâèíè çà òÿõíîòî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ïðîèçâîäñòâî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Â ðàçäåë II "Âíîñ"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à) òî÷êà 2 ñå èçìåíÿ òàê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2. Ìëå÷íè ïðîèçâåäåíèÿ,        0401, îò 0402, 0403, 0404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ñ èçêëþ÷åíèå íà         0405, 0406"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ñóõî ìëÿêî     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á) òî÷êà 5 ñå èçìåíÿ òàê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5. Âúãëèùà, íåôò,        2701, 2702, 2704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òå÷íè ãîðèâà        27090000, 2710001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äî 27100050 âêë."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â) òî÷êà 6 ñå çàëè÷àâà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Çàáåëåæêàòà êúì ïðèëîæåíèå N 1 ñå èçìåíÿ òàê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Ïðè èçíîñ íà ñòîêè ïî ò.I.13.2 ñäåëêèòå ñå ðåãèñòðèðàò è ïðè îñíîâåí ìèòíè÷åñêè ðåæèì "îáðàòåí èçíîñ íà ñòîêè"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2. Â ïðèëîæåíèå N 2 êúì ÷ë.3, ò.2 "Ñòîêè, ïîäëåæàùè íà ðàçðåøèòåëåí ðåæèì" ñå ïðàâÿò ñëåäíèòå èçìåíåíèÿ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Òî÷êà 2 îò ðàçäåë I "Èçíîñ" è ò.2 îò ðàçäåë II "Âíîñ" ñå èçìåíÿò òàê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2. Óïîéâàùè è ïñèõîòðîïíè âåùåñòâà, ñóáñòàíöèè è êîíòðîëèðàíè õèìè÷íè âåùåñòâà çà ïðîèçâîäñòâîòî íà óïîéâàùè è ïñèõîòðîïíè âåùåñòâ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 óïîéâàùè è ïñèõîòðîïíè âåùåñòâà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 ñóáñòàíöèè è êîíòðîëèðàíè õèìè÷íè âåùåñòâà çà ïðîèçâîäñòâîòî íà óïîéâàùè è ïñèõîòðîïíè âåùåñòâ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ñîëíà êèñåëèíà                                  2806100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ñÿðíà êèñåëèíà (íåïðå÷èñòåíà)        28070011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ñÿðíà êèñåëèíà (ïðå÷èñòåíà)            28070012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êàëèåâ ïåðìàíãàíàò                      îò 2841601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òîëóîë 17478                                      2902300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åòèëîâ åòåð                                        2909110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àöåòîí                                                2914110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ìåòèëåòèëêåòîí                                2914120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-ôåíèë - 2-ïðîïàíîí                    îò 2914300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 4-ìåòèëåíäèîêñèôåíèë-2 -ïðîïàíîí        îò 2914500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öåòåí àíõèäðèä                               2915240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ôåíèëîöåòíà êèñåëèíà                îò 2916330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àíòðàíèëîâà êèñåëèíà                 îò 2922499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-àöåòèëàíòðàíèëîâà êèñåëèíà        îò 2924299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èçîñàôðîë è ñàôðîë                    îò 29329032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ïèïåðîíàë                                        2932904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ïèïåðèäèí                                   îò 2933390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åôåäðèí è ïñåâäîåôåäðèí        îò 2939400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ëèçåðãèíîâà êèñåëèíà è åðãîìåòðèí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è åðãîòàìèí                                îò 29396000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Òî÷êà 3 îò ðàçäåë I "Èçíîñ" è ò.9 îò ðàçäåë II "Âíîñ" ñå çàëè÷àâà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Òî÷êà 18 îò ðàçäåë II "Âíîñ" ñå èçìåíÿ òàê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18. Õëàäèëíèöè, çàìðàçèòåëè-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êîíñåðâàòîðè è äðóãè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ñúîðúæåíèÿ, ìàøèíè,         8418, 8606200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àïàðàòè çà îáîðóäâàíå        89013000, 8902000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íà õëàäèëíèöè, õëàäèëíè         84143000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âàãîíè, õëàäèëíè êîðàáè     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ñëåä 01.10.1995ã.)     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3. Â ò. 11 îò ïðèëîæåíèå N 4 êúì ÷ë.4 èçðàçúò "Ïîñòàíîâëåíèå  N 163 íà Ìèíèñòåðñêèÿ ñúâåò îò 1992 ã." ñå çàìåíÿ ñ "Ïîñòàíîâëåíèå   N 56 íà Ìèíèñòåðñêèÿ ñúâåò îò 1994 ã.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4. Â ðàçäåë I "Ñòîêè, çà êîèòî ñà îïðåäåëåíè êîíòèíãåíòè çà áåçìèòåí âíîñ" îò ïðèëîæåíèå N 5 êúì ÷ë.5 "Ñòîêè, çà êîèòî ñà îïðåäåëåíè êîíòèíãåíòè çà áåçìèòåí âíîñ èëè ñ íàìàëåíè ìèòà" ñå ïðàâÿò ñëåäíèòå èçìåíåíèÿ  è  äîïúëíåíèÿ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Òî÷êà 2 ñå èçìåíÿ òàê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2. Ãîâåæäî ìåñî        îò 0201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îò 0202        6,5 õèë.ò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Òî÷êà 16 ñå èçìåíÿ òàê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16. Îëîâíè ðóäè è òåõíèòå        2607000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êîíöåíòðàòè è öèíêîâè ðó-        2608000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äè è òåõíèòå êîíöåíòðàòè                200 õèë.ò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Òî÷êà 24 ñå èçìåíÿ òàê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24. Àêòèâíè ñóáñòàíöèè        îò 2924299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çà ïðîèçâîäñòâî íà                 îò 2930900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õåðáèöèäè                                îò 2933909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9189000        100 ìëí.ëâ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Â ò. 34 èçðàçúò "Àíåñòåçèí   îò 29224290" ñå çàìåíÿ ñ "Àíåñòåçèí   îò 29224990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Òî÷êè 36, 37 è 38 ñå èçìåíÿò òàê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36. Êîæè îò ÅÐÄ        4101, 41041010        8 õèë.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7. Êîæè îò ÄÐÄ        4102, 410310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1051200, 4106120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1051100, 41061100        2 ìëí.á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8. Ñâèíñêè êîæè        îò 410390, 41071000   4,5 õèë.ò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Òî÷êà 44 ñå èçìåíÿ òàê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44. Ñóõî ìëÿêî çà ïðîèçâîäñòâî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íà àäàïòèðàíè äåòñêè ìëåêà        04022100        300 ò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Ñúçäàâàò ñå ò. 46, 47, 48 è 49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46. Íåîáðàáîòåí äúðâåí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ìàòåðèàë        îò 4403        250 õèë. êóá.ì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7.Õèìè÷íà äúðâåñíà ìà-        îò 4703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ñà îò âñè÷êè äúðâåñíè        4704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âèäîâå                35 õèë. 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8. Õàðòèè è êàðòîíè çà        îò 48041100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ïðîèçâîäñòâîòî íà        îò 48051000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âúëíîîáðàçåí êàðòîí        îò 48052900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îò 48056000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îò 48057000        15 õèë.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9. Äðóãè ñèíòåòè÷íè ïðåæäè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ðàçëè÷íè îò øåâíèòå êîíöè)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íåïðèãîäíè çà ïðîäàæáà íà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äðåáíî, âêëþ÷èòåëíî ñèíòå-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òè÷íè åäèíè÷íè íèøêè ñ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ïî-ìàëêî îò 67 äåöèòåêñà        îò 54023900        600 ò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Â êðàÿ íà çàáåëåæêà 2.2 êúì ïðèëîæåíèå N 5 òî÷êàòà è çàïåòàÿòà ñòàâà çàïåòàÿ è ñå äîáàâÿ "46, 47, 48 è 49;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5. Â ïðèëîæåíèå N 6 êúì ÷ë.6, àë.1 è 2 ñå ïðàâÿò ñëåäíèòå èçìåíåíèÿ è äîïúëíåíèÿ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Â òî÷êà 4.2.1 äóìèòå "25 USD/TNE" ñå çàìåíÿò ñ "5 USD/TNE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Òî÷êà 12 ñå èçìåíÿ òàê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12. Äúðâà çà ãîðåíå è íåîá-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ðàáîòåí äúðâåí ìàòåðèàë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1. äúðâà çà ãîðåíå        îò 4401        15 USD/MTQ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2. íåîáðàáîòåí äúðâåí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ìàòåðèàë - èãëîëèñòíà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è øèðîêîëèñòíà äúðâåñèíà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ñ äåáåëèíà íà òúíêèÿ êðàé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îò 4 äî 20 ñì - îò âñè÷êè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äúðâåñíè âèäîâå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ñ èçêëþ÷åíèå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íà ëèïà, öåð è àêàöèÿ        îò 4403        25 USD/MTQ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3. íåîáðàáîòåí äúðâåí ìà-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òåðèàë - åäðà øèðîêî-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ëèñòíà è èãëîëèñòíà äúð-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âåñèíà ñ äåáåëèíà íà òúí-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êèÿ êðàé íàä 20 ñì:        îò 4403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3.1. òîïîëà                                      25 USD/MTQ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3.2. îðåõîâà äúðâåñèíà                250 USD/MTQ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3.3. âñè÷êè îñòàíàëè äúðâåñíè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âèäîâå ñ èçêëþ÷åíèå íà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ëèïà, öåð è àêàöèÿ                              35 USD/MTQ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Òî÷êà 13.1 ñå èçìåíÿ òàê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13.1. äúñêè è äåòàéëè îò âñè÷êè äúð-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âåñíè âèäîâå (ñ èçêëþ÷åíèå íà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òåçè îò îðåõ, öåð, àêàöèÿ  è ëèïà)        25 USD/MTQ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Òî÷êà 13.3.1 ñå èçìåíÿ òàêà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13.3.1. âñè÷êè äúðâåñíè âèäîâå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ñ èçêëþ÷åíèå íà òåçè î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îðåõ, öåð, àêàöèÿ è ëèïà)              30 USD/MTQ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Ñúçäàâàò ñå ò. 18 è 19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18. Òåõíîëîãè÷åñêè íåïðå-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ðàáîòåí ï÷åëåí ìåä        îò 04090000        300 USD/TNE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. Òåõíîëîãè÷åñêè íåïðå-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ðàáîòåí ï÷åëåí âîñúê        îò 15219090        1 USD/KGM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Â çàáåëåæêèòå êúì ïðèëîæåíèå N- 6 ñå ñúçäàâà íîâà ò. 4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4. Ïëàòåíèòå ñóìè çà åêñïîðòíè òàêñè ïî ò.12 ñå ïðåâåæäàò ïî ñìåòêà -N 661 110 753 001 3 ïðè Áúëãàðñêàòà íàðîäíà áàíêà - Ñîôèÿ, íà ôîíä "Ëåñîêóëòóðíè ìåðîïðèÿòèÿ è ñòðîåæ íà ãîðñêè ïúòèùà"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Äîñåãàøíàòà ò.4 ñòàâà ò.5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6. Â ïðèëîæåíèå N 8 êúì ÷ë.8 ñå ïðàâÿò ñëåäíèòå èçìåíåíèÿ è äîïúëíåíèÿ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Â àë.2 íà ÷ë. 3 íàêðàÿ ñå äîáàâÿ íîâî èçðå÷åíèå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Ïðè ðåãèñòðèðàíå íà èçíîñ íà ëåêàðñòâåíè ñðåäñòâà çàÿâèòåëÿò òðÿáâà äà ïðèëîæè è ïðåïèñ îò ëèöåíçà çà òúðãîâèÿ íà åäðî ñ ëåêàðñòâåíè ñðåäñòâà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Â èçðå÷åíèå âòîðî îò àë.2 íà ÷ë.4 äóìèòå "è èçíîñ" ñå çàëè÷àâà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Â àë. 3 íà ÷ë. 4 ñå ïðàâÿò ñëåäíèòå èçìåíåíèÿ è äîïúëíåíèÿ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à) áóêâà "â" íà ò.1 è áóêâà "á" íà ò.3 ñå çàëè÷àâàò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á) â ò. 3 ñå ñúçäàâà áóêâà "ë"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ë) ãîòîâè ëåêàðñòâåíè è äèàãíîñòè÷íè ôîðìè, ñóáñòàíöèè è ñïîìàãàòåëíè ñóðîâèíè çà òÿõíîòî ïðîèçâîäñòâî, ñòîìàòîëîãè÷íè è ïðåâúðçî÷íè ìàòåðèàëè (íà îñíîâàíèå Çàêîíà çà íàðîäíîòî çäðàâå è Çàêîíà çà âåòåðèíàðíîòî äåëî) îò ò.II.3 íà ïðèëîæåíèå N 2 - ñ Ìèíèñòåðñòâîòî íà çäðàâåîïàçâàíåòî, à çà âåòåðèíàðíè öåëè - ñ Ìèíèñòåðñòâîòî íà çåìåäåëèåòî è õðàíèòåëíàòà ïðîìèøëåíîñò.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7. Íàâñÿêúäå â ïîñòàíîâëåíèåòî äóìèòå "Ìèíèñòåðñòâîòî íà çåìåäåëèåòî", "Ìèíèñòåðñòâîòî íà òúðãîâèÿòà" è "ìèíèñòúðà íà òúðãîâèÿòà" ñå çàìåíÿò ñúîòâåòíî ñ "Ìèíèñòåðñòâîòî íà çåìåäåëèåòî è õðàíèòåëíàòà ïðîìèøëåíîñò", "Ìèíèñòåðñòâîòî íà òúðãîâèÿòà è âúíøíîèêîíîìè÷åñêîòî ñúòðóäíè÷åñòâî" è "ìèíèñòúðà íà òúðãîâèÿòà è âúíøíîèêîíîìè÷åñêîòî ñúòðóäíè÷åñòâî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Çàêëþ÷èòåëíà ðàçïîðåäáà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</w:t>
      </w:r>
      <w:r>
        <w:rPr>
          <w:rFonts w:eastAsia="Colonna MT" w:cs="Colonna MT" w:ascii="Colonna MT" w:hAnsi="Colonna MT"/>
          <w:sz w:val="24"/>
          <w:szCs w:val="24"/>
        </w:rPr>
        <w:t>§</w:t>
      </w:r>
      <w:r>
        <w:rPr>
          <w:sz w:val="24"/>
          <w:szCs w:val="24"/>
        </w:rPr>
        <w:t xml:space="preserve">  8. (1) Ïîñòàíîâëåíèåòî âëèçà â ñèëà îò äåíÿ íà îáíàðîäâàíåòî ìó â "Äúðæàâåí âåñòíèê"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2) Êîãàòî ïðåäè âëèçàíåòî â ñèëà íà ïîñòàíîâëåíèåòî å çàïî÷íàëî òîâàðåíåòî íà ïðåäâàðèòåëíî çàÿâåíà ïðåä ìèòíè÷åñêîòî ó÷ðåæäåíèå òðàíñïîðòíà åäèíèöà ñ ïðàòêà îò ñòîêè, èçíîñúò é ñå èçâúðøâà ïðè óñëîâèÿòà è ðåæèìà, ïðè äåéñòâèåòî íà êîèòî å çàïî÷íàëî òîâàðåíåòî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ÌÈÍÈÑÒÚÐ-ÏÐÅÄÑÅÄÀÒÅË:/ï/ Æàí Âèäåíîâ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ÃËÀÂÅÍ ÑÅÊÐÅÒÀÐ ÍÀ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ÌÈÍÈÑÒÅÐÑÊÈß ÑÚÂÅÒ: /ï/ Âàëåíòèí Êîðêèíîâ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À×ÀËÍÈÊ ÍÀ ÎÒÄÅË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ÎÁÙÀ ÊÀÍÖÅËÀÐÈß”: /Ìàòåé Èëèåâ/</w:t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077" w:h="15874"/>
      <w:pgMar w:left="284" w:right="1814" w:gutter="0" w:header="0" w:top="1077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6:45:00Z</dcterms:created>
  <dc:creator>LEGAL DEPARTMENT</dc:creator>
  <dc:description/>
  <dc:language>en-US</dc:language>
  <cp:lastModifiedBy>LEGAL DEPARTMENT</cp:lastModifiedBy>
  <dcterms:modified xsi:type="dcterms:W3CDTF">1998-03-18T16:45:00Z</dcterms:modified>
  <cp:revision>2</cp:revision>
  <dc:subject/>
  <dc:title>������������� N 82 �� ��</dc:title>
</cp:coreProperties>
</file>