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Ïîñòàíîâëåíèå N 94  íà ÌÑ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îò 27 àïðèë 1995 ãîäèíà</w:t>
      </w:r>
    </w:p>
    <w:p>
      <w:pPr>
        <w:pStyle w:val="Normal"/>
        <w:ind w:left="1134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rPr>
          <w:sz w:val="24"/>
          <w:szCs w:val="24"/>
        </w:rPr>
      </w:pPr>
      <w:r>
        <w:rPr>
          <w:sz w:val="24"/>
          <w:szCs w:val="24"/>
        </w:rPr>
        <w:t>ÇÀ èçìåíåíèå íà Ïîñòàíîâëåíèå N 238 íà Ìèíèñòåðñêèÿ ñúâåò îò 1994 ã. çà îñèãóðÿâàíå íà ñðåäñòâà çà ïðåðàáîòêà íà äåïîíèðàíèòå øëàêè íà òåðèòîðèÿòà íà "ÎÖÊ"—ÅÎÎÄ, Êúðäæàëè (ÄÂ, áð. 89 îò 1994 ã.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/Îáíàðîäâàí, ÄÂ, áð. 42 îò 1995 ã./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ÌÈÍÈÑÒÅÐÑÊÈßÒ ÑÚÂÅÒ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ÏÎÑÒÀÍÎÂÈ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1. ×ëåí 2 ñå èçìåíÿ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×ë. 2. Ìèíèñòúðúò íà îáðàçîâàíèåòî, íàóêàòà è òåõíîëîãèèòå, ñúîòâåòíî ìèíèñòúðúò íà îêîëíàòà ñðåäà, äà îñèãóðè ïðåäîñòàâÿíåòî êàòî áåçëèõâåí çàåì îò ôîíä "Ñòðóêòóðíà è òåõíîëîãè÷íà ïîëèòèêà", ñúîòâåòíî îò Íàöèîíàëíèÿ ôîíä çà îïàçâàíå íà îêîëíàòà ñðåäà, íà ïðåäâèäåíèòå ïî ïðîãðàìàòà ñðåäñòâà çà ðåàëèçàöèÿòà é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2. ×ëåí 3 ñå îòìåíÿ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3. Â ãðàôà 6 "Ôèíàíñèðàùè îðãàíèçàöèè" êúì ò. 1, 2.1, 3.1 è 7 îò ïðèëîæåíèåòî êúì ÷ë. 1 àáðåâèàòóðàòà "ÌÏ" ñå çàëè÷àâà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4. Â ãðàôà 6 "Ôèíàíñèðàùè îðãàíèçàöèè" êúì ò. 3.1, 4, 5 è 6 îò ïðèëîæåíèåòî êúì ÷ë. 1 àáðåâèàòóðàòà "ÌÒÑÃ" ñå çàëè÷àâà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ÌÈÍÈÑÒÚÐ-ÏÐÅÄÑÅÄÀÒÅË:/ï/ Æàí Âèäåíîâ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ÃËÀÂÅÍ ÑÅÊÐÅÒÀÐ ÍÀ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ÌÈÍÈÑÒÅÐÑÊÈß ÑÚÂÅÒ: /ï/ Âàëåíòèí Êîðêèíîâ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À×ÀËÍÈÊ ÍÀ ÎÒÄÅË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ÎÁÙÀ ÊÀÍÖÅËÀÐÈß”: /Ìàòåé Èëèåâ/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077" w:h="15874"/>
      <w:pgMar w:left="284" w:right="1814" w:gutter="0" w:header="0" w:top="1077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2:46:00Z</dcterms:created>
  <dc:creator>LEGAL DEPARTMENT</dc:creator>
  <dc:description/>
  <dc:language>en-US</dc:language>
  <cp:lastModifiedBy>LEGAL DEPARTMENT</cp:lastModifiedBy>
  <dcterms:modified xsi:type="dcterms:W3CDTF">1998-03-19T12:46:00Z</dcterms:modified>
  <cp:revision>2</cp:revision>
  <dc:subject/>
  <dc:title>������������� N 94  �� ��</dc:title>
</cp:coreProperties>
</file>