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ëåíèå N 95 íà ÌÑ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îò 2 ìàé 1995 ãîäèí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851"/>
        <w:rPr>
          <w:sz w:val="24"/>
          <w:szCs w:val="24"/>
        </w:rPr>
      </w:pPr>
      <w:r>
        <w:rPr>
          <w:sz w:val="24"/>
          <w:szCs w:val="24"/>
        </w:rPr>
        <w:t>ÇÀ èçìåíåíèå è äîïúëíåíèå íà Ïîñòàíîâëåíèå N 322 íà Ìèíèñòåðñêèÿ ñúâåò îò 1994 ã. çà óñòàíîâÿâàíå íà íàìàëåíî ðàáîòíî âðåìå (ÄÂ, áð. 1 îò 1995 ã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/Îáíàðîäâàí, ÄÂ, áð. 43 îò 1995ã./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ÌÈÍÈÑÒÅÐÑÊÈßÒ ÑÚÂÅÒ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ÏÎÑÒÀÍÎÂÈ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1. Â ÷ë. 3 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Â àë. 1 äóìèòå "ðàáîòåùèòå â ñðåäà ñ éîíèçèðàùè ëú÷åíèÿ" ñå çàìåíÿò ñ "èçâúðøâàùèòå äåéíîñòè è ðàáîòè, ïîñî÷åíè â ò. 9, 10 è 18 îò ðàçäåë II "Ñåäåì÷àñîâ ðàáîòåí äåí" íà ïðèëîæåíèå N 1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Ñúçäàâà ñå àë. 3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(3) Ïðè âúâåæäàíå íà íàìàëåíî ðàáîòíî âðåìå ïî ÷ë. 137, àë. 1, ò. 1 îò Êîäåêñà íà òðóäà íà ðàáîòíèöèòå è ñëóæèòåëèòå ñå çàïàçâà îïðåäåëåíîòî èì îñíîâíî ìåñå÷íî òðóäîâî âúçíàãðàæäåíèå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2. Â ðàçäåë II "Ñåäåì÷àñîâ ðàáîòåí äåí" îò ïðèëîæåíèå N 1 êúì ÷ë. 1, ò. 1 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Â ò. 1 äóìèòå "îò I è II êàòåãîðèÿ" ñå çàëè÷àâà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Â ò. 2 ñëåä äóìèòå "âçðèâíè âåùåñòâà" ñå äîáàâÿ "è áîåïðèïàñè; ðàáîòíèöè, çàåòè ñ õåðìåòèçèðàíå è ëàêèðàíå íà áîåïðèïàñè ñ ëàêîâè ñìîëè â çàêðèòè ïîìåùåíèÿ; ðàáîòíèöè ïî óíèùîæàâàíå íà áîåïðèïàñè; ñòðåëöè ïî ïðîñòðåëêà íà îðúæèå â çàêðèòè ñòðåëáèùà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Â ò. 11 äóìèòå "ãðàäñêè êàíàëè" ñå çàìåíÿò ñ "ïîäçåìíè êàíàëè â äíèòå, êîãàòî ðàáîòÿò â òÿõ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Â ò. 23 äóìèòå "ïðåñüîðèòå íà èçäåëèÿ îò òåðìîðåàêòèâíè ïëàñòìàñè è èìïðåãíàòîðèòå" ñå çàìåíÿò ñ "ïðåñüîðèòå, øïðèöüîðèòå, íàñòðîé÷èöèòå íà ïðåñè è øïðèö-ìàøèíè çà èçäåëèÿ îò òåðìîðåàêòèâíè ïëàñòìàñè, áàêåëèòîïî÷èñòâà÷è, ëåÿðè íà åïîêñèäíè ñìîëè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Â ò. 24 òî÷êàòà íàêðàÿ ñòàâà òî÷êà è çàïåòàÿ è ñå äîáàâÿ "çàïîéâà÷è íà ãðåáåíè è ãðåáåíàðè-âúçñòàíîâèòåëè â òåêñòèëíèòå ïðåäïðèÿòèÿ; ðàáîòíèöè, çàåòè â ïðîèçâîäñòâîòî íà èçäåëèÿ îò ÷èñòî îëîâî èëè êîìïîçèöèè, ñúäúðæàùè  ïîâå÷å îò 40 íà ñòî îëîâî ïðè èçïîëçâàíå íà òîïèëíè ïðîöåñè; ðàáîòíèöè, çàåòè ñ ðåìîíòà íà àêòèâíàòà ìàñà íà îëîâíè àêóìóëàòîðè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Ñúçäàâàò ñå ò. 28, 29, 30, 31 è 32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28. Ðàáîòåùè â åêàðèñàæè, áåç àäìèíèñòðàòèâíèÿ ïåðñîíàë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 Ðàáîòíèöè â òðîøà÷íèòå îòäåëåíèÿ íà îáîãàòèòåëíèòå ôàáðèêè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 Ðàáîòåùè ñ ëàçåðè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 Ðàáîòåùè â ëàáîðàòîðèèòå çà ïîëÿðîãðàôñêè, ôàçîâ è ïðîáèðåí àíàëèç; àòîìíî-àáñîðáöèîíåí è åìèñèîíåí àíàëèç ïðè ãåîëîãîïðîó÷âàòåëíèòå äåéíîñòè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. Èìïðåãíàòîðè, âêëþ÷èòåëíî è íà åëåêòðîòåõíè÷åñêè èçäåëèÿ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3. Â ïðèëîæåíèå N 2 êúì ÷ë. 1, ò. 2 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Â ðàçäåë II "Öâåòíà ìåòàëóðãèÿ"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) â ò. 1 ñëåä äóìèòå "Ïúðæèëíî-êèñåëèíåí" ñå ïîñòàâÿ çàïåòàÿ è ñå äîáàâÿ "Ïðåðàáîòêà íà öèíêîâè ïîëóïðîäóêòè è íåñòàíäàðòíè ñóðîâèíè"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á) òî÷êà 4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4. "Åëèñåéíà"—ÅÎÎÄ, ãàðà Åëèñåéí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Ïåùàðèòå, êîíâåðòîð÷èöèòå, ìàøèíèñòèòå  íà òåõíîëîãè÷íè êðàíîâå, ãàçîíàãíåòàòåëíè àãðåãàòè, áàãåðè è òðàíñïîðòíè ñúîðúæåíèÿ, ìåõàíîøëîñåðèòå ïî ïîääúðæàíå, ðåìîíò è åêñïëîàòàöèÿ íà ìàøèíè, àãðåãàòè è ñúîðúæåíèÿ, åëåêòðîìåõàíîøëîñåðèòå ïî ïîääúðæàíå, ðåìîíò è åêñïëîàòàöèÿ íà ìàøèíè, àãðåãàòè è ñúîðúæåíèÿ è ÊÈÏ è À, çèäàðèòå ïðè ãîðåù ðåìîíò íà ìåòàëóðãè÷íè ïåùè, ðàçäàâà÷èòå íà èíñòðóìåíòè è ìàòåðèàëè, êðàíîâèöèòå íà êðàí äî 25 òîíà, çàâàð÷èöèòå íà åëåêòðîäúãîâî è ãàçîâî çàâàðÿâàíå è íà÷àëíèöèòå íà ñìåíè, íà÷àëíèê, òåõíîëîã, ìåõàíèê è åíåðãåòèê íà ó÷àñòúê "Ìåòàëóðãè÷åí" êúì öåõ "Ìåäîäîáèâåí"; àïàðàò÷èöèòå íà ïðàõîóëàâÿíå è ãàçîïðå÷èñòâàùà ñèñòåìà, ëàáîðàíòèòå íà ïðàõîãàçîâ àíàëèç, ìåõàíîøëîñåðèòå ïî ïîääúðæàíå, ðåìîíò è åêñïëîàòàöèÿ íà ìàøèíè, àãðåãàòè è ñúîðúæåíèÿ, ìàøèíèñòèòå íà ãàçîíàãíåòàòåëíè àãðåãàòè, êîíòðîëüîðèòå ïî êà÷åñòâîòî è íà÷àëíèöèòå íà ñìåíè, íà÷àëíèê, òåõíîëîã, ìåõàíèê è åíåðãåòèê íà ó÷àñòúê "Ìåòàëóðãè÷íî ïðàõîóëàâÿíå"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Â ðàçäåë III "Õèìè÷åñêà ïðîìèøëåíîñò"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) òî÷êà 2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2. "Ñîôàðìà"—ÅÀÄ, Ñîôè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 è ñëóæèòåëèòå äî íà÷àëíèê íà ñìÿíà âêëþ÷èòåëíî, ïðÿêî çàåòè â ïðîèçâîäñòâåíèòå ïðîöåñè â öåõîâåòå "Àíòèïèðåòèöè", "Óíèâåðñàëåí", "Õèìè÷åí" è "Áèîòåõíîëîãèè"; ðàáîòíèöèòå è ñëóæèòåëèòå, ïðÿêî çàåòè â ïðîèçâîäñòâîòî â îñíîâíèÿ ñåêòîð íà öåõ "Ãàëåíèêà"; ðàáîòíèöèòå â íàó÷íî-ïðîèçâîäñòâåíèòå ëàáîðàòîðèè "Ëèîôèëíè áèîïðîäóêòè" è "Ðåàêòèâè" è â ñåêòîðèòå "Ãðàíóëåí" è "Ôèëìüîðåí" íà öåõ "Òàáëåòåí"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á) â ò. 6  òî÷êàòà íàêðàÿ ñòàâà òî÷êà è çàïåòàÿ è ñå äîáàâÿ "ðàáîòíèöèòå ïî òîíèðàíå íà áîè."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â) â ò. 10 ñå ñúçäàâà ïîäòî÷êà 10.6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0.6. Ðàáîòåùèòå â ïðå÷èñòâàòåëíèòå ñòàíöèè íà òåðèòîðèÿòà íà "Íåôòîõèì"—ÅÀÄ."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ã) ñúçäàâàò ñå ò. 12, 13, 14, 15, 16, 17, 18, 19, 20 è 21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2. Íàó÷íîèçñëåäîâàòåëñêè õèìèêîôàðìàöåâòè÷åí èíñòèòóò—Ñîôè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åùèòå â íàïðàâëåíèå "Õèìèêîôàðìàöåâòè÷íà ïðîìèøëåíîñò" è ñåêöèè "Òåõíîëîãè÷íà" è "Òåõíîëîãèÿ íà ëåêàðñòâåíèòå ïðåïàðàòè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"Ìåäèêà"—ÅÀÄ, ãð. Ñàíäàíñêè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ïàðàò÷èöè íà åêñòðàêöèÿ è äåñòèëàöèÿ â I, II, III  è V õàëå íà ó÷àñòúê "Ôèòîõèìèÿ" íà öåõ "Õèìè÷åí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"Áèîâåò" - ÅÀÄ, Ïåùåð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ïàðàò÷èöèòå â îáåäèíåí ïðîèçâîäñòâåí êîðïóñ "Õèìî÷èñòêà" è ðàáîòíèöèòå â ñóøèëíèòå îòäåëåíèÿ â îáåäèíåíè ïðîèçâîäñòâåíè êîðïóñè 1, 2, 3 è "Õèìî÷èñòêà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"Âèäàõèì"—ÅÀÄ, Âèäèí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 ïî èçãîòâÿíå íà ëåïèëà, ïðåðàáîòêà íà ñìåñè çà ëåïèëà è çàõðàíâà÷èòå â ëåïèëî-áúðêà÷íîòî îòäåëåíèå íà öåõ "400—Çàâîä çà ïíåâìàòè÷íè ãóìè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"Àðîìà"—ÅÀÄ, Ñîôè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Ìàéñòîðèòå íà âàðêè âúâ âàðî÷íî îòäåëåíèå "Ïðåïàðàòè çà êîñà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"Êîìïëàñò"—ÅÎÎÄ, Áåðêîâèö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Åêñòðóäåðèñòèòå, îïåðàòîðèòå íà ìèêñåð, øëîñåð-ìîíòüîðèòå, åëåêòðîòåõíèöèòå è áóíêåðèñòèòå â öåõ "Ïîëèâèíèëõëîðèä"; õèìèêàëèñòèòå è ìîíòüîðèòå â ó÷àñòúê "Õèìè÷åí" íà öåõ "Ïîëèåñòåðíè êîï÷åòà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 "Ñòúêëîïëàñòèê"—ÅÀÄ, Êíåæ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 è ñëóæèòåëèòå äî íà÷àëíèê íà öåõ âêëþ÷èòåëíî â öåõ "Ñòúêëîïëàñòè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"Ñòîðãîçèÿ"—ÅÎÎÄ, Ïëåâåí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Âàëöüîðèòå, ïîìîùíèê-âàëöüîðèòå, êàëàíäðèñòèòå, íàñòðîé÷èöèòå, õèìèêàëèñòèòå è ðåçà÷èòå â ó÷àñòúê "Âàëîâ"; ìåëà÷èòå â îòäåëåíèå "Ìåëà÷íî"; ïå÷àòàðèòå è õèìèêàëèñòèòå â ó÷àñòúê "Åêñòðóäåðåí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"Îáîðèùå"—ÅÀÄ, Ñîôè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 ïî äîçèðàíå è ïåêàðèòå íà åìàéëîâè ãëàçóðè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 "Òðîÿôàðì"—ÅÀÄ, Òðîÿí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âòîêëàâèñòèòå, òåõíèöèòå, èçãîòâèòåëèòå, ìàøèíèñòèòå íà ïîòî÷íà ëèíèÿ è íà÷àëíèöèòå íà ñìåíè â öåõ "Àåðîçîëåí"; àïàðàò÷èöèòå, òåõíèöèòå è íà÷àëíèöèòå íà ñìåíè â öåõ "Ïðîèçâîäñòâî íà òðîêñåâàçèíñóáñòàíöèÿ"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Â ðàçäåë IV "Åëåêòðîòåõíè÷åñêà è åëåêòðîííà ïðîìèøëåíîñò" ñå ñúçäàâàò ò. 9, 10, 11, 12 è 13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9. "Ìèêðîåëåêòðîíèêà"—ÅÀÄ, Áîòåâãðàä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åùèòå â ÷èñòè ñòàè ñ êëàñ íà ÷èñòîòà 100 è 10 000 â îáîñîáåíè ïðîèçâîäñòâà "Èíòåãðàëíè ñõåìè", "Ïëàíàðíè ïðèáîðè" è "Õèáðèäíè èíòåãðàëíè ñõåìè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"Ñâåòëèíà"—ÅÀÄ, Ñëèâåí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 è ñëóæèòåëèòå äî íà÷àëíèê íà öåõ âêëþ÷èòåëíî â öåõ "Ãàçîðàçðÿäíè ëàìïè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"ÅËÈÀ"—ÅÎÎÄ, Íèêîïîë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Êàëàéäèñâà÷èòå íà ôèáè è çàëèâà÷èòå íà ðîòîðè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"ÄÇÓ"—ÅÀÄ, Ñòàðà Çàãîð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åùèòå â ÷èñòè ñòàè ñ êëàñ íà ÷èñòîòà 100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"Ñòàðò"—ÅÎÎÄ, Äîáðè÷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Ëåÿðèòå íà îëîâíè äåòàéëè; ïàñòèðîâà÷èòå; çàãîòîâ÷èöèòå íà åëåêòðîëèòè è êîìïîíåíòè; îïåðàòîðèòå íà: ñìåñèòåëíà ìàøèíà, äîáèâàíå íà îëîâåí ïðàõ, ñèñòåìà çà ðåãåíåðèðàíå íà îëîâíà ïàñòà, ñóøåíå íà ïîëîæèòåëíè àêóìóëàòîðíè ïëî÷è, àâòîêëàâ, òîêîèçïðàâèòåëè, ðÿçàíå è øëàéôàíå íà àêóìóëàòîðíè ïëî÷è, ïðå÷èñòâàòåëíà ñòàíöèÿ; àêóìóëàòîð÷èöèòå íà: ñåïàðèðàíå, ÊÎÑ-ìàøèíà, çàâàðú÷íà ìàøèíà, ëåïåíå íà êàïàê-êóòèÿ, çàâàðêà íà ïîëþñíè èçâîäè, îïàêîâêà è ðåìîíò íà îòïàäíàëè ãðóïè; öåõîâèòå ìåõàíèöè-íàñòðîé÷èöè; åëåêòðîêàðèñòèòå, ðàáîòíèöèòå ïî ïîääðúæêà íà "Êóðèíã"-êàìåðè; îáùèòå ðàáîòíèöè; çàâàð÷èöèòå íà ôîðìèðàíå; àâòîêëàâ÷èöèòå-çàðåæäà÷è íà îòðèöàòåëíè àêóìóëàòîðíè ïëî÷è; ñîðòèðîâà÷èòå íà àêóìóëàòîðíè ïëî÷è; çàðÿä÷èöèòå íà àêóìóëàòîðè; åëåêòðîìîíòüîðèòå; êîíòðîëüîðèòå íà ïðîèçâîäñòâåíè îïåðàöèè, êîíòðîëüîðèòå âúâ ôèçè÷åñêà ëàáîðàòîðèÿ è íà÷àëíèê íà ñìÿíà â öåõ 10 è öåõ 20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Â ðàçäåë VI "Ïðîèçâîäñòâî íà ñòðîèòåëíè ìàòåðèàëè" ñå ñúçäàâà ò. 3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3. "Ñèìàò"—ÅÀÄ, Ãàáðîâî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, çàåòè â ïðîèçâîäñòâî íà ñòúêëåíà è ìåðãåëíà âàòà è âîàëèò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Â ðàçäåë VIII "Òðàíñïîðò" ñå ñúçäàâà ò. 4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4. Çàâîä çà ñòîìàíîáåòîíîâè êîíñòðóêöèè è èçäåëèÿ"—Ñâèùîâ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 â öåõ çà ïðîèçâîäñòâî íà ïðåäâàðèòåëíî íàïðåãíàòè ñòîìàíîáåòîíîâè òðàâåðñè è ñòúëáîâå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Ðàçäåë IÕ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IÕ. Ñòúêëàðñêà è ïîðöåëàíîâî-ôàÿíñîâà ïðîìèøëåíîñ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"Êðèñòàë"—ÅÎÎÄ, Ïåðíèê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, îáñëóæâàùè ïåùèòå è ôóðêî-ìàøèíèòå ïðè ïðîèçâîäñòâî íà ïëîñêî ñòúêëî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"Õàí Àñïàðóõ"—ÅÀÄ, ãð. Èñïåðè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Ðàáîòíèöèòå â öåõ "Âàíè"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Çàêëþ÷èòåëíà ðàçïîðåäá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4. Òîâà ïîñòàíîâëåíèå âëèçà â ñèëà îò 1 ìàé 1995 ã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ÚÐ-ÏÐÅÄÑÅÄÀÒÅË:/ï/ Æàí Âèäå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 ÑÚÂÅÒ: /ï/ Âàëåíòèí Êîðêè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ÎÁÙÀ ÊÀÍÖÅËÀÐÈß”: /Ìàòåé Èëèåâ/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2:55:00Z</dcterms:created>
  <dc:creator>LEGAL DEPARTMENT</dc:creator>
  <dc:description/>
  <dc:language>en-US</dc:language>
  <cp:lastModifiedBy>LEGAL DEPARTMENT</cp:lastModifiedBy>
  <dcterms:modified xsi:type="dcterms:W3CDTF">1998-03-19T12:55:00Z</dcterms:modified>
  <cp:revision>2</cp:revision>
  <dc:subject/>
  <dc:title>������������� N 95 �� ��</dc:title>
</cp:coreProperties>
</file>