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Ïîñòàíîâëåíèå N 97 íà ÌÑ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îò  8 ìàé 1995 ãîäèíà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567"/>
        <w:rPr>
          <w:sz w:val="24"/>
          <w:szCs w:val="24"/>
        </w:rPr>
      </w:pPr>
      <w:r>
        <w:rPr>
          <w:sz w:val="24"/>
          <w:szCs w:val="24"/>
        </w:rPr>
        <w:t>ÇÀ äîïúëíåíèå íà Ïîñòàíîâëåíèå N 66 íà Ìèíèñòåðñêèÿ ñúâåò îò 1995 ã. çà ñúçäàâàíå íà ìåõàíèçúì çà êîîðäèíàöèÿ è èçïúëíåíèå íà çàäúëæåíèÿòà íà Ðåïóáëèêà Áúëãàðèÿ ïî Åâðîïåéñêîòî ñïîðàçóìåíèå çà àñîöèèðàíå ìåæäó Ðåïóáëèêà Áúëãàðèÿ è Åâðîïåéñêèòå îáùíîñòè (ÄÂ, áð. 29 îò 1995 ã.)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/Îáíàðîäâàí, ÄÂ, áð. 45 îò 1995 ã./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ÌÈÍÈÑÒÅÐÑÊÈßÒ ÑÚÂÅÒ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ÏÎÑÒÀÍÎÂÈ: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     </w:t>
      </w:r>
      <w:r>
        <w:rPr>
          <w:rFonts w:eastAsia="Colonna MT" w:cs="Colonna MT" w:ascii="Colonna MT" w:hAnsi="Colonna MT"/>
          <w:sz w:val="24"/>
          <w:szCs w:val="24"/>
        </w:rPr>
        <w:t>§</w:t>
      </w:r>
      <w:r>
        <w:rPr>
          <w:sz w:val="24"/>
          <w:szCs w:val="24"/>
        </w:rPr>
        <w:t xml:space="preserve">  1. Â ÷ë. 1 ñå ïðàâÿò ñëåäíèòå äîïúëíåíèÿ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Â àë. 1 íàêðàÿ òî÷êàòà ñå çàìåíÿ ñ òî÷êà è çàïåòàÿ è ñå äîáàâÿ "ìèíèñòúðúò íà òðàíñïîðòà è ìèíèñòúðúò íà îòáðàíàòà"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Â àë. 4 ñå ñúçäàâà ò. 7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"7. îñúùåñòâÿâà íàöèîíàëíàòà êîîðäèíàöèÿ íà ñúäåéñòâèåòî ïî Ïðîãðàìàòà ÔÀÐ çà Ðåïóáëèêà Áúëãàðèÿ, êàòî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à) îïðåäåëÿ íàöèîíàëíèÿ è îïåðàòèâíèÿ êîîðäèíàòîð íà Ïðîãðàìàòà ÔÀÐ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á) îñúùåñòâÿâà âðúçêàòà ìåæäó îòäåëíèòå âåäîìñòâà â ïðîöåñà íà åäíîãîäèøíîòî è ñðåäíîñðî÷íîòî ïðîãðàìèðàíå íà ÔÀÐ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â) ïðåäëàãà çà îäîáðÿâàíå îò Ìèíèñòåðñêèÿ ñúâåò íà ìàíäàò çà ïðåãîâîðè è óïúëíîìîùàâàíå çà ïîäïèñâàíå íà îêîí÷àòåëíèòå èíäèêàòèâíè ïðîãðàìè è ñúïúòñòâàùèòå ãè äîêóìåíòè îò èìåòî íà ïðàâèòåëñòâîòî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ã) îñúùåñòâÿâà êîîðäèíàöèÿ íà ðàáîòàòà ñ Åâðîïåéñêàòà êîìèñèÿ, ñ äåëåãàöèÿòà íà Åâðîïåéñêàòà êîìèñèÿ â Ñîôèÿ è ñ Ìèñèÿòà íà Ðåïóáëèêà Áúëãàðèÿ êúì Åâðîïåéñêèÿ ñúþç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ä) îñúùåñòâÿâà êîíòðîë ïî èçïúëíåíèåòî íà ïðîãðàìàòà."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     </w:t>
      </w:r>
      <w:r>
        <w:rPr>
          <w:rFonts w:eastAsia="Colonna MT" w:cs="Colonna MT" w:ascii="Colonna MT" w:hAnsi="Colonna MT"/>
          <w:sz w:val="24"/>
          <w:szCs w:val="24"/>
        </w:rPr>
        <w:t>§</w:t>
      </w:r>
      <w:r>
        <w:rPr>
          <w:sz w:val="24"/>
          <w:szCs w:val="24"/>
        </w:rPr>
        <w:t xml:space="preserve">  2. Â àë. 3 íà ÷ë. 2 ñå ñúçäàâà ò.8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"8. êîîðäèíèðà èçïúëíåíèåòî íà ïðîåêòèòå ïî Ïðîãðàìàòà ÔÀÐ."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     </w:t>
      </w:r>
      <w:r>
        <w:rPr>
          <w:rFonts w:eastAsia="Colonna MT" w:cs="Colonna MT" w:ascii="Colonna MT" w:hAnsi="Colonna MT"/>
          <w:sz w:val="24"/>
          <w:szCs w:val="24"/>
        </w:rPr>
        <w:t>§</w:t>
      </w:r>
      <w:r>
        <w:rPr>
          <w:sz w:val="24"/>
          <w:szCs w:val="24"/>
        </w:rPr>
        <w:t xml:space="preserve">  3. Â àë. 2 íà ÷ë. 3 ñå ñúçäàâà ò. 6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"6. èçïúëíÿâà îïåðàòèâíàòà êîîðäèíàöèÿ íà Ïðîãðàìàòà ÔÀÐ íà åòàï ïðîãðàìèðàíå è èçïúëíåíèå íà ïðîåêòèòå."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ÌÈÍÈÑÒÚÐ-ÏÐÅÄÑÅÄÀÒÅË:/ï/ Æàí Âèäåíîâ</w:t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ÃËÀÂÅÍ ÑÅÊÐÅÒÀÐ ÍÀ</w:t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ÌÈÍÈÑÒÅÐÑÊÈß ÑÚÂÅÒ: /ï/ Âàëåíòèí Êîðêèíîâ</w:t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ÍÀ×ÀËÍÈÊ ÍÀ ÎÒÄÅË</w:t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ÎÁÙÀ ÊÀÍÖÅËÀÐÈß”: /Ìàòåé Èëèåâ/</w:t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077" w:h="15874"/>
      <w:pgMar w:left="284" w:right="1814" w:gutter="0" w:header="0" w:top="1077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Hebar" w:cs="Hebar"/>
      <w:color w:val="auto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13:00:00Z</dcterms:created>
  <dc:creator>LEGAL DEPARTMENT</dc:creator>
  <dc:description/>
  <dc:language>en-US</dc:language>
  <cp:lastModifiedBy>LEGAL DEPARTMENT</cp:lastModifiedBy>
  <dcterms:modified xsi:type="dcterms:W3CDTF">1998-03-19T13:00:00Z</dcterms:modified>
  <cp:revision>2</cp:revision>
  <dc:subject/>
  <dc:title>������������� N 97 �� ��</dc:title>
</cp:coreProperties>
</file>