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18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септември 1995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sz w:val="24"/>
        </w:rPr>
        <w:t xml:space="preserve">      </w:t>
      </w:r>
      <w:r>
        <w:rPr>
          <w:rFonts w:cs="HebarU" w:ascii="HebarU" w:hAnsi="HebarU"/>
          <w:b/>
          <w:sz w:val="24"/>
        </w:rPr>
        <w:t>ЗА РЕДА И УСЛОВИЯТА ЗА ПРЕДОСТАВЯНЕ ПОД НАЕМ -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</w:rPr>
        <w:t xml:space="preserve">       НА ПОМЕЩЕНИЯ - ДЪРЖАВНА СОБСТВЕНОСТ, ЗА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ЗАДОВОЛЯВАНЕ НА АДМИНИСТРАТИВНИТЕ НУЖДИ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НА ПОЛИТИЧЕСКИТЕ ПАРТИИ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</w:t>
      </w:r>
      <w:r>
        <w:rPr>
          <w:rFonts w:cs="HebarU" w:ascii="HebarU" w:hAnsi="HebarU"/>
          <w:b/>
          <w:sz w:val="24"/>
        </w:rPr>
        <w:t>/Обнародван, Дв, бр. 88 от 1995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.  С  това  постановление  се  уреждат    редът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за  предоставяне под  наем на помещения - държав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, за  задоволяване на  административните нужди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ческите партии  и коалиции,  регистрирани по Закон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ческите партии  /обн., ДВ,    бр. 29 от 1990 г.; изм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87  от 1990  г.; попр.,  бр. 89  от 1990  г./  съобраз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явените и доказани потребнос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.  /1/ Исканията  за предоставяне  на помещени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те на централните ръководства на политическите парти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алиции  със  седалище  София  се  внасят  в  Комисията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ределяне и  използване  на  административните  сгради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собственост,  при  Министерския  съвет,  която  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глежда в едномесечен срок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/2/  Искането   за  предоставяне  на  помещения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дружава   от    данни   за   финансовото   състояни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та, установяващи  възможностите й за плащан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ем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/3/ При  наличие на  подходящи  свободни  помещ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та внася в Министерския съвет предложение за реше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/4/  Помещенията   се  предоставят   с  реш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.  /1/ Исканията  за  предоставяне на помещени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те на   регионалните  звена на  политическите парти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алиции се  отправят до  областния управител,  като за  тях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жи изискването по чл. 2, ал. 2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/2/ При  условията и по реда на ал. 1 се отправят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канията на централните ръководства на политическите парти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коалиции  в случаите, когато седалището им се намира извъ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/3/  Областният   управител  разглежда  искането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месечен срок и се произнася със запове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.  Не  се  предоставят  помещения  на  политиче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тии и коалиции или на техни регионални звена, преди те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 уредили  задълженията си  към държавата,  произтичащи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ни държавни имо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.  /1/ Въз  основа  на  акта  за  предоставя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 се  сключва договор  за наем с областния управите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с  упълномощено от  него длъжностно  лице от  област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ц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/2/ Условията  и цената по договора се съгласуват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финансите или с негов заместник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/3/ Помещенията  се предоставят  в  14-дневен  сро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 сключването на догово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.  /1/ Наемната  цена се  определя по  Тарифа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еми  на   жилищни  помещения   и  на  помещения  и  мес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назначени за  стопански и  административни нужди. /обн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, бр.  49 от 1970 г.; изм. и доп., бр. 50 и 91 от 1973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85 от 1974 г., бр. 18 от 1979 г., бр. 48 от 1982 г.,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1 от 1985 г.; попр., бр. 74 от 1985 г.; изм. и доп., бр. 7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 1986 г., бр. 3 от 1987 г., бр. 71 от 1989 г., бр. 19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1 г. и бр. 93 от     1993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/2/ Всяка  година до  31 януари  наемната  цен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уализира  с  коефициента  на  инфлацията  за  предход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/3/ Досегашните  задължения на политическите парти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коалиции  към държавата  за ползване  на държавни имот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  нужди   се  заплащат   в   съответствие 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те на тарифата по ал. 1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.  Предоставените помещения  се използват  само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назначение и  ползването им  не може  да се  отстъпв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 лица под никаква форм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8.  Наемните отношения се прекратяват при услови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чл. 36, ал. 1, т. 1, 2 и 4 от Закона за наем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ошения, както и в случаите на нарушения на чл. 7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 9.    Средствата   от    наемите   постъпват  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нбюджетните  приходно-разходни   сметки,   открити 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ните  администрации   съгласно  чл.   3,  ал.   1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184 на Министерския съвет от 1995 г. за ре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топанисване,  управление и  предоставяне  на  държав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оти /ДВ, бр. 87 от 1995 г.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Допълнителна разпоредб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1.  Редът и  условията, установени в чл. 2, 3 и 4,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т и по отношение на организации, движения и сдруж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политическа цел, изрично заявена в техния устав и програ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смисъла  на + 1 от Допълнителните разпоредби на Закон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ческите партии /обн., ДВ, бр. 29 от 1990 г.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, бр. 87 от 1990 г.; попр., бр. 89 от 1990 г.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2. В заглавието на Решение N 47 на Министерск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  1994  г. за  определяне на  наемни цени за помещения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собственост,  заемани от политически партии и др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с  идеална цел  /ДВ, бр. 36 от 1994 г./, изразъ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олитически партии и други" се залича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3. Постановлението се издава на основание  чл. 106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титуцията на  Република България  във връзка  с чл.  15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2 от Закона за политическите парти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rPr>
          <w:sz w:val="20"/>
        </w:rPr>
      </w:pPr>
      <w:r>
        <w:rPr>
          <w:rFonts w:eastAsia="HebarU"/>
          <w:sz w:val="20"/>
        </w:rPr>
        <w:t xml:space="preserve">           </w:t>
      </w:r>
      <w:r>
        <w:rPr>
          <w:sz w:val="20"/>
        </w:rPr>
        <w:t>ЗА МИНИСТЪР-ПРЕДСЕДАТЕЛ: /П/ ДОНЧО КОНАКЧИЕВ</w:t>
      </w:r>
    </w:p>
    <w:p>
      <w:pPr>
        <w:pStyle w:val="Normal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Heading3"/>
        <w:rPr/>
      </w:pPr>
      <w:r>
        <w:rPr>
          <w:rFonts w:eastAsia="HebarU"/>
        </w:rPr>
        <w:t xml:space="preserve">           </w:t>
      </w:r>
      <w:r>
        <w:rPr/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ind w:right="-483" w:hanging="0"/>
      <w:outlineLvl w:val="0"/>
    </w:pPr>
    <w:rPr>
      <w:rFonts w:ascii="HebarU" w:hAnsi="HebarU" w:cs="HebarU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23:00Z</dcterms:created>
  <dc:creator>Nicky Gelev</dc:creator>
  <dc:description/>
  <dc:language>en-US</dc:language>
  <cp:lastModifiedBy>Workstation</cp:lastModifiedBy>
  <dcterms:modified xsi:type="dcterms:W3CDTF">2002-07-11T08:23:00Z</dcterms:modified>
  <cp:revision>2</cp:revision>
  <dc:subject/>
  <dc:title>                             Постановление N 187 на МС</dc:title>
</cp:coreProperties>
</file>