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Ïîñòàíîâëåíèå N 192 íà Ì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îò 4 îêòîìâðè 1995 ãîäèí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567"/>
        <w:rPr>
          <w:sz w:val="24"/>
          <w:szCs w:val="24"/>
        </w:rPr>
      </w:pPr>
      <w:r>
        <w:rPr>
          <w:sz w:val="24"/>
          <w:szCs w:val="24"/>
        </w:rPr>
        <w:t>ÇÀ èçìåíåíèå è äîïúëíåíèå íà Ìèòíè÷åñêàòà òàðèôà çà îáëàãàíå íà ñòîêèòå, âíàñÿíè îò þðèäè÷åñêè ëèöà è åäíîëè÷íè òúðãîâöè, ïðèåòà ñ Ïîñòàíîâëåíèå N 35 íà Ìèíèñòåðñêèÿ ñúâåò îò 1992 ã. (èçäàäåíà îò Ìèíèñòåðñòâîòî íà ôèíàíñèòå; èçì. , ÄÂ, áð. 80 îò 1992 ã. , áð. 24, 56, 58 è 79 îò 1993 ã. , áð. 28, 33, 78, 94 è 107 îò 1994 ã. , áð. 8 è 65 îò 1995 ã.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/Îáíàðîäâàí, ÄÂ, áð. 90 îò 1995 ã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ÌÈÍÈÑÒÅÐÑÊÈßÒ ÑÚÂÅ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ÏÎÑÒÀÍÎÂÈ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olonna MT" w:cs="Colonna MT" w:ascii="Colonna MT" w:hAnsi="Colonna MT"/>
          <w:sz w:val="24"/>
          <w:szCs w:val="24"/>
        </w:rPr>
        <w:t>§</w:t>
      </w:r>
      <w:r>
        <w:rPr>
          <w:sz w:val="24"/>
          <w:szCs w:val="24"/>
        </w:rPr>
        <w:t xml:space="preserve"> 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Èçìåíÿ ìèòàòà íà ñòîêè, êàêòî ñëåäâ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Òàðèôíè              Íàèìåíîâàíèå              Ìèòî âúðõ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ïîçèöèè                 íà ñòîêèòå                ñòîéíîñòòà (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                               2                             3     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3022000    -Ïåêòèíîâè ìàòåðèàëè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ïåêòèíàòè è ïåêòàòè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5292100    --Ñúäúðæàù òåãëîâíî 97% èë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ïî-ìàëêî êàëöèåâ ôëóîðèä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5292200    --Ñúäúðæàù òåãëîâíî íàä 97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êàëöèåâ ôëóîðèä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8042900    --Äðóãè                                         3      5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8046100    --Ñúäúðæàù òåãëîâíî íàé-ìàëê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99. 99% ñèëèöèé                         3      5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8092010    ---Õèïîôîñôîðíà êèñåëèíà            3      5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8111100    --Ôëóîðîâîäîðîä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ôëóîðîâîäîðîäíà êèñåëèíà)     3       5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8211000    -Æåëåçíè îêñèäè è õèäðîêñèäè    3        5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8220000    Êîáàëòîâè îêñèäè è õèäðîêñèäè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òåõíè÷åñêè êîáàëòîâè îêñèäè      3       5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8366000    -Áàðèåâ êàðáîíàò                         3        5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8369200    --Ñòðîíöèåâ êàðáîíàò                   3       5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8413000    -Íàòðèåâ áèõðîìàò                       3       5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8414000    -Êàëèåâ áèõðîìàò                         3       5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8500000    Õèäðèäè, íèòðèäè, àçèäè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ñèëèöèäè è áîðèäè ñ îïðåäåëå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èëè íåîïðåäåëåí õèìè÷åí ñúñòàâ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ðàçëè÷íè îò ñúåäèíåíèÿòà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êîèòî ïðåäñòàâëÿâàò ñúùî òàê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êàðáèäè îò - 2849                        3       5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9031900    --Äðóãè                                          3       5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9032200    --Òðèõëîðåòèëåí                            3       5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9034000    -Õàëîãåíîïðîèçâîäíè í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àöèêëåíèòå âúãëåâîäîðîäè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ñúäúðæàùè íàé-ìàëêî äâ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ðàçëè÷íè õàëîãåííè åëåìåíòà       3      5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9051110    ---Íåïðå÷èñòåí                              3      5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9051120    ---Ïðå÷èñòåí                                  3      5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9051300    --Áóòàíîë-(1) (áóòèëîâ àëêîõîë)      3      5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9051600    --Îêòàíîë (îêòèëîâ àëêîõîë) 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íåãîâèòå èçîìåðè                          3      5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9053990    ---Äðóãè                                         3      5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9072300    --4, 4'-Èçîïðîïèëèäåíäèôåíîë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(áèôåíîë À, äèôåíèëîëïðîïàí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è íåãîâèòå ñîëè                             3      5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9103000    -1-Õëîð-2, 3-åïîêñèïðîïà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åïèõëîðõèäðèí)                           3       5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9142900    --Äðóãè                                          3       5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9151200    --Ñîëè íà ìðàâ÷åíàòà êèñåëèíà     3       5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9153200    --Âèíèëîâ àöåòàò                           3       5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9153900    --Äðóãè                                          3       5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9161100    --Àêðèëîâà êèñåëèíà 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íåéíèòå ñîëè                                3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9161400    --Åñòåðè íà ìåòàêðèëîâàò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êèñåëèíà      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9162000    -Öèêëîïàðàôèíîâè, öèêëîîëåôèíîâ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èëè öèêëîòåðïåíîâè ìîíîêàðáîêñèëí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êèñåëèíè, òåõíèòå àíõèäðèäè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õàëîãåíèäè, ïåðîêñèäè, ïåðîêñèêèñåëèí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è òåõíèòå ïðîèçâîäíè                   3 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9163100    --Áåíçîåíà êèñåëèíà, íåéíèò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ñîëè è åñòåðè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9171200    --Àäèïèíîâà êèñåëèíà, íåéíèò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ñîëè è åñòåðè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9189000    -Äðóãè           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9190090    ---Äðóãè         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9201000    -Òèîôîñôîðíè åñòåðè è òåõíèòå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ñîëè; òåõíèòå õàëîãåíî-, ñóëôî-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íèòðî- èëè íèòðîçîïðîèçâîäíè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9215100    --î-, ì-, ð-ôåíèëåíäèàìèí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äèàìèíîòîëóîëè è òåõíèòå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ïðîèçâîäíè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ñîëè íà òåçè ïðîäóêòè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9239090    ---Äðóãè         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9299000    -Äðóãè           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9301000    -Äèòèîêàðáîíàòè (êñàíòàòè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êñàíòîãåíàòè)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9310099    ----Äðóãè        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9339010    ---Õåêñàìåòèëåíòåòðàìè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óðîòðîïèí)  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9339090    ---Äðóãè         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2061000    -Ïèãìåíòè è ïðåïàðàòè í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áàçàòà íà òèòàíîâ äèîêñèä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2151900    --Äðóãè          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4029091    ----Çà òåêñòèëíàòà, õàðòèåíàòà 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êîæàðñêàòà èíäóñòðèÿ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5069100    --Ëåïèëà íà áàçàòà íà êàó÷óê èë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ïëàñòìàñè (âêëþ÷èòåëíî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èçêóñòâåíèòå ñìîëè)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7071000    -Åìóëñèè çà ñâåòëî÷óâñòâèòåëí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ïîâúðõíîñòè                                 7   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8111100    --Íà áàçàòà íà îëîâí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ñúåäèíåíèÿ   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8160000    Îãíåóïîðíè öèìåíòè, õîðîñàíè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áåòîí è äðóãè ïîäîáíè îãíåóïîðí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ñìåñè, ðàçëè÷íè îò ïðîäóêòèòå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îò - 3801     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8231000    -Ñâúðçâàùè ïðåïàðàòè ç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ëåÿðñêè ôîðìè èëè ñúðöà             3 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9013000    -Ñúïîëèìåðè íà åòèëåíà 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íà âèíèëàöåòàòà                            3 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9032000    -Ñòèðîë-àêðèëîíèòðèëí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ñúïîëèìåðè                                   7    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9046100    --Ïîëèòåòðàôëóîðåòèëåí (òåôëîí)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9051100    --Âúâ âîäíà äèñïåðñèÿ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9051910    ---Ñúïîëèìåðè íà âèíèëàöåòàòà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9051990    ---Äðóãè           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9059000    -Äðóãè            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9069000    -Äðóãè            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9075000    -Àëêèäíè ñìîëè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9079900    --Äðóãè            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9089000    -Äðóãè             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9100000    Ñèëèêîíè â ïúðâè÷íè ôîðìè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9139021    ----Õëîðèðàí êàó÷óê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0070010    ---Æèöè            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8054000    -Ôèëòúðíà õàðòèÿ è êàðòîí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9089000    -Äðóãè                                             7   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3061000    -Åäèíè÷íè        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3062000    -Óñóêàíè èëè êîð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ìíîãîêðàòíî óñóêàíè)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4031000    -Ïðåæäè ñ âèñîêà çäðàâèíà î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âèñêîçíà êîïðèíà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4033100    --Îò âèñêîçíà êîïðèíà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áåç óñóêâàíå èëè ñ óñóêâàíå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íåïðåâèøàâàùî 120 ñóêà íà ìåòúð   3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4033300    --Îò öåëóëîçåí àöåòàò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4033900    --Äðóãè              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4034900    --Äðóãè              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4050000    Èçêóñòâåíè åäèíè÷íè íèøêè 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67 äåöèòåêñà èëè ïîâå÷å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÷èåòî íàé-ãîëÿìî íàïðå÷íî ñå÷åíè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íå ïðåâèøàâà 1 ìì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ëåíòè è ïîäîáíè ôîðìè (íàïðèìå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èçêóñòâåíà ñëàìà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îò èçêóñòâåíè òåêñòèëíè ìàòåðèàëè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÷èÿòî âèäèìà øèðèí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íå ïðåâèøàâà 5 ìì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5034000    -Îò ïîëèïðîïèëåí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9113100    --Ñ òåãëî íà êâ. ì, ïî-ìàëêî îò 650 ã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9113200    --Ñ òåãëî íà êâ. ì, ðàâíî èë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ïî-ãîëÿìî îò 650 ã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8030010    ---Íåèçãëàäåíè, íèòî ïîëèðàíè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8030090    ---Äðóãè             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8052000    -Íàíåñåíè ñàìî âúðõó õàðòè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èëè êàðòîí        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8053000    -Íàíåñåíè âúðõó äðóãè ìàòåðèàëè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9031010    ---Ãðàôèòíè òèãåëè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9031090    ---Äðóãè             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9032010    ---Íà áàçàòà íà øëàêè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9039090    ---Äðóãè             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0099100    --Áåç ðàìêè                                        7  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0191000    -Ñíîï÷åòà, ðîâèíã è âëàêíà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íàðÿçàíè èëè íå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0192000    -Òúêàíè, âêëþ÷èòåëíî ëåíòèòå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0193100    --Ìàò                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2191100    --Ñ äåáåëèíà, ïðåâèøàâàùà 10 ìì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2191200    --Ñ äåáåëèíà 4, 75 ìì èëè ïîâå÷å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íî íåïðåâèøàâàùà 10 ìì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2191300    --Ñ äåáåëèíà 3 ìì èëè ïîâå÷å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íî ïî-ìàëêà îò 4, 75 ìì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2191400    --Ñ äåáåëèíà, ïî-ìàëêà îò 3 ìì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2192100    --Ñ äåáåëèíà, ïðåâèøàâàùà 10 ìì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2192200    --Ñ äåáåëèíà 4, 75 ìì èëè ïîâå÷å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íî íåïðåâèøàâàùà 10 ìì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2192300    --Ñ äåáåëèíà 3 ìì èëè ïîâå÷å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íî ïî-ìàëêà îò 4, 75 ìì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2192400    --Ñ äåáåëèíà, ïî-ìàëêà îò 3 ìì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2193100    --Ñ äåáåëèíà 4, 75 ìì èëè ïîâå÷å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2193200    --Ñ äåáåëèíà 3 ìì èëè ïîâå÷å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íî ïî-ìàëêà îò 4, 75 ìì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2193300    --Ñ äåáåëèíà, ïðåâèøàâàùà 1 ìì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íî ïî-ìàëêà îò 3 ìì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2193400    --Ñ äåáåëèíà 0, 5 ìì èëè ïîâå÷å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íî íåïðåâèøàâàùà 1 ìì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2193500    --Ñ äåáåëèíà, ïî-ìàëêà îò 0, 5 ìì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2199000    -Äðóãè               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2201100    --Ñ äåáåëèíà 4, 75 ìì èëè ïîâå÷å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2201200    --Ñ äåáåëèíà, ïî-ìàëêà îò 4, 75 ìì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2202000    -Ñàìî ñòóäåíîâàëöîâàíè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2209000    -Äðóãè               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2221000    -Ïðúòè, ñàìî âàëöîâàíè èë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èçòåãëåíè íà ãîðåùî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2222000    -Ïðúòè, áåç äîïúëíèòåëí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îáðàáîòêà èëè îêîí÷àòåëíî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îáðàáîòåíè íà ñòóäåíî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2223000    -Äðóãè ïðúòè     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2224000    -Ïðîôèëè          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2230000    Òåëîâå îò íåðúæäàåìè ñòîìàíè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2241000    -Áëîêîâå è äðóãè ïúðâè÷íè ôîðìè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3043100    --Èçòåãëåíè èëè âàëöîâàí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íà ñòóäåíî        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3043900    --Äðóãè              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3044100    --Èçòåãëåíè èëè âàëöîâàí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íà ñòóäåíî        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3044900    --Äðóãè              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3151100    --Âòóëêîâî-ðîëêîâè âåðèãè (ãàëîâè)    7  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3151200    --Äðóãè âåðèãè                                    7  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3151900    --×àñòè                                               3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3158900    --Äðóãè                                               7  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3159000    -Äðóãè ÷àñòè      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3202000    -Âèíòîâè ïðóæèíè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5021000    -×èñò íèêåë        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5022000    -Íèêåëîâè ñïëàâè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5080090    ---Äðóãè               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4179000    -×àñòè                 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4252000    -Ëåáåäêè, îñèãóðÿâàùè èçäèãàíåò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è ñïóñêàíåòî íà êëåòêèòå èëè ñêèïîâåòå 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ìèííèòå êëàäåíöè; ëåáåäêè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ñïåöèàëíî ïðåäíàçíà÷åíè ç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ïîäçåìíà ðàáîòà 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4254900    --Äðóãè                 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4261200    --Ïîäâèæíè êîçëîâè êðàíîâå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âúðõó ãóìè è êîíòåéíåðî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îáðàáîòâàùè (îáêðà÷âàùè) êàðè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4261900    --Äðóãè                 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4262000    -Êóëîêðàíîâå                                        3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4263000    -Ïîðòàëíè êðàíîâå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4264100    --Âúðõó ãóìè                                          3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4264900    --Äðóãè                 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4269100    --Ïðåäíàçíà÷åíè äà áúäàò ìîíòèðàí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âúðõó ïúòíî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ïðåâîçíî ñðåäñòâî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4269900    --Äðóãè                 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4291100    --Âåðèæíè             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4291900    --Äðóãè                 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4292000    -Ãðåéäåðè             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4295120    ---Òîâàðà÷íè ìàøèíè è òîâàðà÷í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ìåõàíè÷íè ëîïàòè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4295220    ---Òîâàðà÷íè ìàøèíè è òîâàðà÷í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ìåõàíè÷íè ëîïàòè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4295910    ---Ìåõàíè÷íè ëîïàòè è åêñêàâàòîðè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4295920    ---Òîâàðà÷íè ìàøèíè è òîâàðà÷í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ìåõàíè÷íè ëîïàòè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4303100    --Ñàìîõîäíè          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4303900    --Äðóãè                  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4304100    --Ñàìîõîäíè          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4304900    --Äðóãè                  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4305000    -Äðóãè ìàøèíè è óñòðîéñòâà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ñàìîõîäíè            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4306900    --Äðóãè                                            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4311000    -Çà ìàøèíè èëè àïàðàòè îò - 8425      3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4314100    --Êîøîâå, êîôè, ãðàéôåðíè êîôè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ëîïàòè, ãðàéôåðè è ùèïêè                    3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4314200    --Íîæîâå íà áóëäîçåðè                          3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4314300    --×àñòè çà ìàøèíè çà ñîíäèðàíå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èëè ïðîáèâàíå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îò - 8430. 4100 èëè 8430. 4900              3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4314910    ---Çà ñàìîõîäíè êîìïðåñîðí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ïúòíè âàëÿöè                                         3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4314990    ---Äðóãè                                                  3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4451100    --Äàðàöè                                                 3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4641000    -Ìàøèíè çà ðÿçàíå                                 3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4642000    -Ìàøèíè çà øëèôîâàíå èëè ïîëèðàíå    3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4649000    -Äðóãè                                                     3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4669100    --Çà ìàøèíèòå îò - 8464                        3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5099000    -×àñòè                                                     7  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5143000    -Äðóãè ïåùè                                            3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5149000    -×àñòè                                                     3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5239000    -Äðóãè                                                      7  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5439000    -×àñòè                                                      3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7041000    -Ñàìîñâàëè, ïðåäíàçíà÷åíè ä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áúäàò èçïîëçâàíè èçâú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ïúòíàòà ìðåæà                                        3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7042300    --Ñ ìàêñèìàëíî îáùî òåãëî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ïðåâèøàâàùî 20 òîíà                              3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7060023    ----Çà àâòîáóñè                                          3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7082900    --Äðóãè                                                     3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7083100    --Ìîíòèðàíè íàêëàäêè çà ñïèðà÷êè          3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7083900    --Äðóãè                                                     3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7084000    -Ñêîðîñòíè êóòèè                                     3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7085000    -Äèôåðåíöèàëíè ìîñòîâå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äîðè ñíàáäåíè ñ äðóã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òðàíñìèñèîííè óñòðîéñòâà                      3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7086000    -Íîñåùè îñè è òåõíèòå ÷àñòè                   3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7087000    -Êîëåëà, òåõíèòå ÷àñò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è ïðèíàäëåæíîñòè                                   3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7088000    -Àìîðòèñüîðè íà îêà÷âàíå                       3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7089100    --Ðàäèàòîðè                                              3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7089200    --Øóìîçàãëóøèòåëè è àóñïóñè                  3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7089300    --Ñúåäèíèòåëè è òåõíèòå ÷àñòè                 3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7089400    --Âîëàíè, êîëîíè è êîðìèëíè êóòèè           3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7089900    --Äðóãè                                                      3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olonna MT" w:cs="Colonna MT" w:ascii="Colonna MT" w:hAnsi="Colonna MT"/>
          <w:sz w:val="24"/>
          <w:szCs w:val="24"/>
        </w:rPr>
        <w:t>§</w:t>
      </w:r>
      <w:r>
        <w:rPr>
          <w:sz w:val="24"/>
          <w:szCs w:val="24"/>
        </w:rPr>
        <w:t xml:space="preserve">  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Â ãëàâà 28 ñå ñúçäàâà "Äîïúëíèòåëíà çàáåëåæêà"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"ÄÎÏÚËÍÈÒÅËÍÀ ÇÀÁÅËÅÆÊ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Ïî ñìèñúëà íà ïîäïîçèöèè - 28061010, 28070013 è 28080013 ïîä "õèìè÷åñêè ñâðúõ÷èñòà" ñå ðàçáèðà êèñåëèíà ñúñ ñúäúðæàíèå íà ïðèìåñè, íåïðåâèøàâàùè 0, 01 %. "</w:t>
      </w:r>
    </w:p>
    <w:p>
      <w:pPr>
        <w:pStyle w:val="Normal"/>
        <w:rPr/>
      </w:pPr>
      <w:r>
        <w:rPr>
          <w:rFonts w:eastAsia="Colonna MT" w:cs="Colonna MT" w:ascii="Colonna MT" w:hAnsi="Colonna MT"/>
          <w:sz w:val="24"/>
          <w:szCs w:val="24"/>
        </w:rPr>
        <w:t>§</w:t>
      </w:r>
      <w:r>
        <w:rPr>
          <w:sz w:val="24"/>
          <w:szCs w:val="24"/>
        </w:rPr>
        <w:t xml:space="preserve">  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Èçìåíÿ ñëåäíèòå òàðèôíè ïîçèöèè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Òàðèôíè         Íàèìåíîâàíèå íà ñòîêèòå    Ìèòî âúðõ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ïîçèöèè                                                   ñòîéíîñòòà (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                               2                              3      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806         Ñîëíà êèñåëèíà; õëîðñóëôîíîâà êèñåëèíà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Ñîëíà êèñåëèíà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10    ---Õèìè÷åñêè ñâðúõ÷èñòà                 3     5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90    ---Äðóãà             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00    -Õëîðñóëôîíîâà êèñåëèíà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807    Ñÿðíà êèñåëèíà; îëåóì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--Ñÿðíà êèñåëèíà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011    ----Íåïðå÷èñòåíà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013    ----Õèìè÷åñêè ñâðúõ÷èñòà                 3     5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019    ----Äðóãà ïðå÷èñòåíà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020    ---Îëåóì             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808        Àçîòíà êèñåëèíà; ñìåñè î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àçîòíà è ñÿðíà êèñåëèíà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--Àçîòíà êèñåëèíà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011    ----Íåïðå÷èñòåíà                              20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013    ----Õèìè÷åñêè ñâðúõ÷èñòà                 3      5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019    ----Äðóãà ïðå÷èñòåíà                        20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020    ---Ñìåñè îò àçîòíà 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ñÿðíà êèñåëèíà                                20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909        Åòåðè, åòåð-àëêîõîëè, åòåð-ôåíîëè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åòåð-àëêîõîë-ôåíîëè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àëêîõîëíè ïåðîêñèäè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åòåðíè ïåðîêñèäè, êåòîííè ïåðîêñèä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ñ îïðåäåëåí èëè ñ íåîïðåäåëåí õèìè÷åí ñúñòàâ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è òåõíèòå õàëîãåíî-, ñóëôî-, íèòðî- èë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íèòðîçîïðîèçâîäíè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Àöèêëåíè åòåðè è òåõíèòå õàëîãåíî-, ñóëôî-, íèòðî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èëè íèòðîçîïðîèçâîäí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00    --Äèåòèëåòåð (äèåòèëîâ îêñèä)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900    --Äðóãè            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000    -Öèêëîïàðàôèíîâè, öèêëîîëåôèíîâè 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öèêëîòåðïåíîâ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åòåðè è òåõíèòå õàëîãåíî-, ñóëôî-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íèòðî- èëè íèòðîçîïðîèçâîäíè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000    -Àðîìàòíè åòåðè è òåõíèòå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õàëîãåíî-, ñóëôî-, íèòðî- èë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íèòðîçîïðîèçâîäíè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Åòåðàëêîõîëè è òåõíèòå õàëîãåíî-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ñóëôî-, íèòðî- èë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íèòðîçîïðîèçâîäí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100    --2, 2`-Îêñèäèåòàíîë (äèåòèëåíãëèêîë)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200    --Ìîíîìåòèëîâè åòåðè íà åòèëåíãëèêîë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èëè íà äèåòèëåíãëèêîëà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300    --Ìîíîáóòèëîâè åòåðè íà åòèëåíãëèêîë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èëè íà äèåòèëåíãëèêîëà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400    --Äðóãè ìîíîàëêèëîâè åòåðè í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åòèëåíãëèêîëà èë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íà äèåòèëåíãëèêîëà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900    --Äðóãè                                                   3      5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000    -Åòåð-ôåíîëè, åòåð-àëêîõîë-ôåíîë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è òåõíèòå õàëîãåíî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ñóëôî-, íèòðî- èëè íèòðîçîïðîèçâîäíè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Àëêîõîëíè ïåðîêñèäè, åòåðíè ïåðîêñèäè, êåòîíí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ïåðîêñèäè è òåõíèòå õàëîãåíî-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ñóëôî-, íèòðî- èëè íèòðîçîïðîèçâîäí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010    ---Àëêîõîëíè ïåðîêñèäè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020    ---Åòåðíè ïåðîêñèäè 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--Äðóã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091    ----Êåòîííè ïåðîêñèäè                                3     5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099    ----Äðóãè                   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208        Áîè è ëàêîâå íà áàçàòà íà ñèíòåòè÷í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ïîëèìåðè èëè ìîäèôèöèðàíè åñòåñòâåí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ïîëèìåðè, äèñïåðãèðàíè èëè ðàçòâîðåíè 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çàáåëåæêà 4 íà íàñòîÿùàòà ãëàâà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00    -Íà áàçàòà íà ïîëèåñòåðè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000    -Íà áàçàòà íà àêðèëîâè èë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âèíèëîâè ïîëèìåðè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Äðóã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010    ---Ðàçòâîð íà ôåíîëôîðìàëäåõèäí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ñìîëà â ïðîïèëåíãëèêîë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ìîíîìåòèë åòåð àöåòàò (ôîòîðåçèñò)         3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090    ---Äðóãè                    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701       ×óâñòâèòåëíè, íååêñïîíèðàíè ôîòîãðàôñê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ïëàêè è ïëîñêîôîðìàòíè ôèëìè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êîèòî íå ñà îò õàðòèÿ, êàðòîí èë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òåêñòèë; ÷óâñòâèòåëíè, íååêñïîíèðàíè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ïëîñêîôîðìàòíè ôîòîãðàôñêè ôèëìè ç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ìîìåíòàëíî ïðîÿâÿâàíå è èçãîòâÿíå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íà ñíèìêè, äîðè â îïàêîâêè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Çà Õ ëú÷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10    ---Ïëàêè                                                   20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20    ---Ïëîñêîôîðìàòíè ôèëìè                       20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000    -Ôèëìè çà ìîìåíòàëíî ïðîÿâÿâàíå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è èçãîòâÿíå íà ñíèìêè                            20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Äðóãè ïëàêè è ôèëìè, íà êîèòî ïîí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åäíàòà ñòðàíà å ñ ðàçìåð íàä 255 ìì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010    ---Ïëàêè                                                   20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020    ---Ïëîñêîôîðìàòíè ôèëìè                       20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Äðóã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-Çà öâåòíà ôîòîãðàôèÿ (ïîëèõðîì)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110    ---Ïëàêè                                                   20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120    ---Ïëîñêîôîðìàòíè ôèëìè                       20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-Äðóã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--Ïëàê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911    ----Ñòúêëåíè                                              3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919    ----Äðóãè                                                  20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920    ---Ïëîñêîôîðìàòíè ôèëìè                      20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818        Õèìè÷íè åëåìåíòè, ëåãèðàíè ñ îãëåä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èçïîëçâàíåòî èì â åëåêòðîíèêàòà ïî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ôîðìàòà íà äèñêîâå, ïëî÷êè èë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àíàëîãè÷íè ôîðìè; õèìè÷íè ñúåäèíåíèÿ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ëåãèðàíè ñ îãëåä èçïîëçâàíåòî èì â åëåêòðîíèêàò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010    ---Ñèëèöèåâè ïëàñòèíè                              3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090    ---Äðóãè                       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909        Àìèíîñìîëè, ôåíîëíè ñìîëè 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ïîëèóðåòàíè â ïúðâè÷íè ôîðìè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000    -Êàðáàìèäíè ñìîëè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òèîêàðáàìèäíè ñìîëè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00    -Ìåëàìèíîâè ñìîëè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000    -Äðóãè àìèíîñìîëè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Ôåíîëíè ñìîë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010    ---Áèôåíîëíè                                             3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090    ---Äðóãè                       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000    -Ïîëèóðåòàíè                                            3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917        Ïëàñòìàñîâè òðúáè è ìàðêó÷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è òåõíèòå ïðèíàäëåæíîñò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(íàïðèìåð ñâðúçêè, êîëåíà, ìóôè)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Èçêóñòâåíè ÷åðâà îò âòâúðäåíè ïðîòåèí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èëè öåëóëîçíà ïëàñòìàñà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010    ---Ïîëó÷åíè ÷ðåç íàäëúæíî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çàëåïâàíå íà ëåíòè                                 20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90    ---Äðóãè                  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Òâúðäè òðúá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-Îò ïîëèìåðè íà åòèëåíà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110    ---Ïîäëîæåíè íà îáðàáîòêà, ðàçëè÷íà î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ïîâúðõíîñòíàòà, èë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ñ äúëæèíà, ïî-ìàëêà îò íàé-ãîëåìè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ðàçìåð íà íàïðå÷íîòî ñå÷åíèå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190    ---Äðóãè                   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-Îò ïðîïèëåíîâè ïîëèìåð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210    ---Ïîäëîæåíè íà îáðàáîòêà, ðàçëè÷íà î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ïîâúðõíîñòíàòà, èë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ñ äúëæèíà, ïî-ìàëêà îò íàé-ãîëåìèÿ ðàçìå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íà íàïðå÷íîòî ñå÷åíèå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290    ---Äðóãè                   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-Îò ïîëèìåðè íà âèíèëõëîðèäà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310    ---Ïîäëîæåíè íà îáðàáîòêà, ðàçëè÷íà î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ïîâúðõíîñòíàòà,  èë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ñ äúëæèíà, ïî-ìàëêà îò íàé-ãîëåìè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ðàçìåð íà íàïðå÷íîòî ñå÷åíèå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390    ---Äðóãè                  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-Îò äðóãè ïëàñòìàñ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910    ---Ïîäëîæåíè íà îáðàáîòêà, ðàçëè÷íà î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ïîâúðõíîñòíàòà, èëè ñ äúëæèíà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ïî-ìàëêà îò íàé-ãîëåìèÿ ðàçìå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íà íàïðå÷íîòî ñå÷åíèå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990    ---Äðóãè                   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Äðóãè òðúáè è ìàðêó÷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-Ìàðêó÷è, èçäúðæàùè ìèíèìó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27, 6 ÌÐà íàëÿãàíå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120    ---Îò ïîëèàìèä                                          3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180    ---Äðóãè                   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-Äðóãè, íåïîäñèëåíè è íåñú÷åòàíè ñ äðóã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ìàòåðèàëè, áåç ïðèíàäëåæíîñòè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210    ---Ïîäëîæåíè íà îáðàáîòêà, ðàçëè÷íà î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ïîâúðõíîñòíàòà, èëè ñ äúëæèíà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ïî-ìàëêà îò íàé-ãîëåìèÿ ðàçìå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íà íàïðå÷íîòî ñå÷åíèå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290    ---Äðóãè                   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300    --Äðóãè, íåïîäñèëåíè è íåñú÷åòàíè 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äðóãè ìàòåðèàëè, ñ ïðèíàäëåæíîñòè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-Äðóã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910    ---Ïîäëîæåíè íà îáðàáîòêà, ðàçëè÷íà î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ïîâúðõíîñòíàòà, èë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ñ äúëæèíà, ïî-ìàëêà îò íàé-ãîëåìèÿ ðàçìå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íà íàïðå÷íîòî ñå÷åíèå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990    ---Äðóãè                   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000    -Ïðèíàäëåæíîñòè   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920        Äðóãè ïëî÷è, ëèñòà, ôîëèî, ëåíòè 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ïëàñòèíè îò íåïîðåñòè ïëàñòìàñè, íåïîäñèëåíè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íåíàïëàñòåíè è íåñú÷åòàíè ñ äðóãè ìàòåðèàëè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áåç ïîäëîæêà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00    -Îò ïîëèìåðè íà åòèëåíà                         20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00    -Îò ïîëèìåðè íà ïðîïèëåíà                     20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Îò ïîëèìåðè íà ñòèðîëà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010    ---Ïëî÷è                                                      3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090    ---Äðóãè                                                    20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Îò ïîëèìåðè íà âèíèëõëîðèäà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100    --Òâúðäè                                                   20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200    --Ãúâêàâè                                                  20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Îò àêðèëîâè ïîëèìåð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100    --Îò ïîëèìåòèëìåòàêðèëàò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900    --Äðóãè                    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Îò ïîëèêàðáîíàòè, àëêèäíè ñìîëè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àëèëîâè ïîëèåñòåð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èëè äðóãè ïîëèåñòåð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100    --Îò ïîëèêàðáîíàòè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200    --Îò ïîëèåòèëåíòåðåôòàëàò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300    --Îò íåíàñèòåíè ïîëèåñòåðè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900    --Îò äðóãè ïîëèåñòåðè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Îò öåëóëîçà èëè îò õèìè÷íèò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é ïðîèçâîäí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100    --Îò ðåãåíåðèðàíà öåëóëîçà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200    --Îò âóëêàíôèáúð   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300    --Îò öåëóëîçåí àöåòàò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900    --Îò äðóãè ïðîèçâîäíè íà öåëóëîçàòà        3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Îò äðóãè ïëàñòìàñ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100    --Îò ïîëèâèíèëáóòèðàë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200    --Îò ïîëèàìèäè       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300    --Îò àìèíîñìîëè     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400    --Îò ôåíîëíè ñìîëè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900    --Îò äðóãè ïëàñòìàñè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921        Äðóãè ïëàñòìàñîâè ïëî÷è, ëèñòà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ôîëèî, ëåíòè è ïëàñòèíè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Ïîðåñòè ïðîäóêò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00    --Îò ïîëèìåðè íà ñòèðîëà                        20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00    --Îò ïîëèìåðè íà âèíèëõëîðèäà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-Îò ïîëèóðåòàí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310    ---Ïëî÷è                                                     3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390    ---Äðóãè                    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00    --Îò ðåãåíåðèðàíà öåëóëîçà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900    --Îò äðóãè ïëàñòìàñè    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000    -Äðóãè                           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923        Ïëàñòìàñîâè òðàíñïîðòíè èëè îïàêîâú÷í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àðòèêóëè; ïëàñòìàñîâè òàïè, êàïàöè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êàïñóëè è äðóãè ïðèñïîñîáëåíè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çà çàòâàðÿíå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00    -Êóòèè, êàñè, ùàéãè è ïîäîáíè àðòèêóëè    20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Òîðáè, òîðáè÷êè, ïëèê÷åòà è ôóíèéê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-Îò ïîëèìåðè íà åòèëåíà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110    ---Òîðáè÷êè îò ëèñòîâà ïëàñòìàñà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äîðè íàïå÷àòàíè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ñ äðúæêè çà êðàòêîòðàéíà óïîòðåáà          20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190    ---Äðóãè                                                      20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-Îò äðóãè ïëàñòìàñ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910    ---Òîðáè÷êè îò ëèñòîâà ïëàñòìàñà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äîðè íàïå÷àòàíè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ñ äðúæêè çà êðàòêîòðàéíà óïîòðåáà          20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990    ---Äðóãè                                                      20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000    -Äàìàäæàíè, áóòèëêè, ôëàêîí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è ïîäîáíè àðòèêóëè                                   20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000    -Ðîëêè, øïóëè è ïîäîáíè ïîäëîæêè           20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000    -Òàïè, êàïàöè, êàïñóëè è äðóã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ïðèñïîñîáëåíèÿ çà çàòâàðÿíå                    20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Äðóã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010    ---Áèäîíè è ðåçåðâîàðè ñ âìåñòèìîñ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íåïðåâèøàâàùà 300 ë                               20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--Äðóãè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091    ----Âèäåîêàñåòè áåç ìàãíèòíà ëåíòà            20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092    ----Àóäèîêàñåòè áåç ìàãíèòíà ëåíòà            20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099    ----Äðóãè                                                     20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009        Ìàðêó÷è îò âóëêàíèçèðàí êàó÷óê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äîðè ñ ïðèíàäëåæíîñò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íàïðèìåð ñâðúçêè, êîëåíà, ìóôè)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00    -Íåïîäñèëåíè, íèòî êîìáèíèðàíè 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äðóãè ìàòåðèàëè, áåç ïðèíàäëåæíîñòè      20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000    -Ïîäñèëåíè èëè êîìáèíèðàíè ñàìî ñ ìåòàë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áåç ïðèíàäëåæíîñòè                                 20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000    -Ïîäñèëåíè èëè êîìáèíèðàíè ñàìî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ñ òåêñòèëíè ìàòåðèàëè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áåç ïðèíàäëåæíîñòè                                 20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000    -Ïîäñèëåíè èëè êîìáèíèðàíè 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äðóãè ìàòåðèàëè, áåç ïðèíàäëåæíîñòè     20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Ñ ïðèíàäëåæíîñò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010    ---Ñ äèàìåòúð, ïðåâèøàâàù 250 ìì             3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090    ---Äðóãè    20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011        Ïíåâìàòè÷íè ãóìè îò êàó÷óê, íîâè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000    -Îò âèäîâåòå, èçïîëçâàíè ç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ïúòíè÷åñêè àâòîìîáèë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(âêëþ÷èòåëíî òîâàðíî-ïúòíè÷åñêèòå 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ñúñòåçàòåëíèòå àâòîìîáèëè)                      20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Îò âèäîâåòå, èçïîëçâàíè ç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àâòîáóñè èëè êàìèîí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10    ---Ñ òåãëî, ïðåâèøàâàùî 120 êã                     3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90    ---Äðóãè                       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000    -Îò âèäîâåòå, èçïîëçâàíè çà ñàìîëåòè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000    -Îò âèäîâåòå, èçïîëçâàíè çà ìîòîöèêëåòè    20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000    -Îò âèäîâåòå, èçïîëçâàíè çà âåëîñèïåäè      20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Äðóã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100    --Ñ øèïîâå, íàøèâêè èëè ïîäîáíè                20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-Äðóã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910    ---Ñ òåãëî, ïðåâèøàâàùî 120 êã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çà òîâàðà÷íè ìàøèíè                                     3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990    ---Äðóãè                                                        20 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411        Ïëî÷è îò äúðâåñíè âëàêíà èë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îò âëàêíà îò äðóãè äúðâåñí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ìàòåðèàëè, äîðè àãëîìåðèðàíè ñúñ ñìîë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èëè äðóãè îðãàíè÷íè ñâúðçâàùè âåùåñòâà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Ïëî÷è îò âëàêíà ñ ïëúòíîñ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ïðåâèøàâàùà 0, 8 ã/êóá. ñì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00    --Áåç ìåõàíè÷íà îáðàáîòêà è áå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ïîâúðõíîñòíî ïîêðèòèå                            20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-Äðóã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910    ---Ñ äåáåëèíà, ïðåâèøàâàùà 3 ìì               3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990    ---Äðóãè                                                     20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Ïëî÷è îò âëàêíà ñ ïëúòíîñ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ïðåâèøàâàùà 0, 5 ã/êóá. ñì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íî íåïðåâèøàâàùà 0, 8 ã/êóá. ñì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100    --Áåç ìåõàíè÷íà îáðàáîòêà è áåç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ïîâúðõíîñòíî ïîêðèòèå                            20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900    --Äðóãè                                                      20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Ïëî÷è îò âëàêíà ñ ïëúòíîñ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ïðåâèøàâàùà 0, 35 ã/êóá. ñì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íî íåïðåâèøàâàùà 0, 5 ã/êóá. ñì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100    --Áåç ìåõàíè÷íà îáðàáîòêà è áå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ïîâúðõíîñòíî ïîêðèòèå                          20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900    --Äðóãè                                                   20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Äðóã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100    --Áåç ìåõàíè÷íà îáðàáîòêà è áå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ïîâúðõíîñòíî ïîêðèòèå                          20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900    --Äðóãè                                                    20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819        Êóòèè, òîðáè, ïëèêîâå, êàëúôè è äðóã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àìáàëàæè, îò õàðòèÿ, êàðòîí, öåëóëîçíà âàò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èëè ïëàòíà îò öåëóëîçíè âëàêíà; êàðòîíåíè èçäåëè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çà êàíöåëàðñêè öåëè, çà ìàãàçèíè èëè ïîäîáí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00    -Êóòèè è êàñè, îò âúëíîîáðàçí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õàðòèÿ èëè êàðòîí                                 30   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Ñãúâàåìè êóòèè è êàðòîíåíè èçäåëè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îò íåâúëíîîáðàçíà õàðòèÿ  èëè êàðòîí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010    ---Ñãúâàåìè êóòèè è çàãîòîâêè çà êóòèè î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èìïðåãíèðàí, ïîêðèò è íàïå÷àòàí êàðòî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çà àñåïòè÷íî îïàêîâàí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íà õðàíè è íàïèòêè                                   3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90    ---Äðóãè                                                   30   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Òîðáè, ñ øèðèíà íà îñíîâàòà 40 ñì èëè ïîâå÷å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010    ---Îò ïîðüîçíà õàðòèÿ 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090    ---Äðóãè                                                   30   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000    -Äðóãè òîðáè; òîðáè÷êè, ïëèêîâ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ðàçëè÷íè îò òåçè ç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ãðàìîôîííè ïëî÷è) è êàëúôè                 30   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000    -Äðóãè àìáàëàæè, âêëþ÷èòåëíî ïëèêîâåòå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çà ãðàìîôîííè ïëî÷è                            30   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000    -Êàðòîíåíè èçäåëèÿ çà êàíöåëàðñêè öåëè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çà ìàãàçèíè èëè ïîäîáíè                       30   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402        Ñèíòåòè÷íè ïðåæäè (ðàçëè÷íè îò øåâíèòå êîíöè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íåïðèãîäåíè çà ïðîäàæáà íà äðåáíî, âêëþ÷èòåëíî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ñèíòåòè÷íèòå åäèíè÷íè íèøêè ñ ëèíåéíà ïëúòíîñ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ïî-ìàëêà îò 67 äåöèòåêñ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000    -Ïðåæäè ñ âèñîêà çäðàâèíà îò íàéëî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èëè äðóãè ïîëèàìèäè                                 3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00    -Ïðåæäè ñ âèñîêà çäðàâèíà îò ïîëèåñòåð  3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Òåêñòóðèðàíè ïðåæäè: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100    --Îò íàéëîí èëè îò äðóãè ïîëèàìèäè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ñ ëèíåéíà ïëúòíîñò í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åäèíî÷êàòà íå ïîâå÷å îò 50 òåêñà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200    --Îò íàéëîí èëè îò äðóãè ïîëèàìèäè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ñ ëèíåéíà ïëúòíîñ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íà åäèíî÷êàòà ïîâå÷å îò 50 òåêñà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300    --Îò ïîëèåñòåðè      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-Äðóã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910    ---Îò ïîëèïðîïèëåí                                    3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990    ---Äðóãè                    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Äðóãè ïðåæäè, åäèíî÷êè, íåóñóêàíè èëè ñ óñóêâàíå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íåïðåâèøàâàùî 50 ñóêà íà ìåòúð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100    --Îò íàéëîí èëè îò äðóãè ïîëèàìèäè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200    --Îò ïîëèåñòåðè, ÷àñòè÷íî îðèåíòèðàíè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300    --Îò ïîëèåñòåðè, äðóãè                               3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900    --Äðóãè                     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Äðóãè ïðåæäè, åäèíî÷êè, ñ óñóêâàíå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ïðåâèøàâàùî 50 ñóêà íà ìåòúð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100    --Îò íàéëîí èëè îò äðóãè ïîëèàìèäè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200    --Îò ïîëèåñòåðè                                          3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900    --Äðóãè                     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Äðóãè ïðåæäè, óñóêàíè èëè êîð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ìíîãîêðàòíî óñóêàíè)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100    --Îò íàéëîí èëè îò äðóãè ïîëèàìèäè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200    --Îò ïîëèåñòåðè      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900    --Äðóãè                    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814       Îáðàáîòåíà ñëþäà è èçäåëèÿ îò ñëþäà, âêëþ÷èòåëíî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àãëîìåðèðàíàòà èëè âúçñòàíîâåíàòà ñëþäà, äîðè âúðõ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ïîäëîæêà îò õàðòèÿ, îò êàðòîí èëè îò äðóãè ìàòåðèàëè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000    -Ïëî÷è, ëèñòà è ëåíòè îò àãëîìåðèðàíà èë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âúçñòàíîâåíà ñëþäà, äîðè âúðõó ïîäëîæêà    20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Äðóã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010    ---Èçäåëèÿ îò ñëþäà       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090    ---Äðóãè                                                      20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020        Äðóãè èçäåëèÿ îò ñòúêëî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010    ---Îò ôëîàò ñòúêëî        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090    ---Äðóãè                                                      20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210        Ïëîñêîâàëöîâàíè ïðîäóêòè îò æåëÿçî èëè î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íåëåãèðàíè ñòîìàíè ñ øèðî÷èíà 600 ì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èëè ïîâå÷å, ïëàêèðàíè èëè ïîêðèò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Êàëàéäèñàí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00    --Ñ äåáåëèíà 0, 5 ìì èëè ïîâå÷å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00    --Ñ äåáåëèíà, ïî-ìàëêà îò 0, 5 ìì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000    -Ïîêðèòè ñ îëîâî, âêëþ÷èòåëíî ñ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îëîâíî-êàëàåíî ïîêðèòèå: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Åëåêòðîëèòíî ïîöèíêîâàí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100    --Îò ñòîìàíà ñ äåáåëèíà, ïî-ìàëêà îò 3 ì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è ìèíèìàëíà ãðàíèöà íà åëàñòè÷íîñò 275 ÌP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èëè äåáåëèíà 3 ìì èëè ïîâå÷å è ìèíèìàëí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ãðàíèöà íà åëàñòè÷íîñò 355 ÌÐà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900    --Äðóãè                          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Ïîöèíêîâàíè ïî äðóã íà÷èí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100    --Ðèôåëîâàíè                 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900    --Äðóãè                          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Ïîêðèòè ñ õðîìíè îêñèäè èëè ñ õðîì 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õðîìíè îêñèä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010    ---Ñ äåáåëèíà 1ìì èëè ïîâå÷å                     3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090    ---Äðóãè                         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000    -Ïîêðèòè ñ àëóìèíèé     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000    -Áîÿäèñàíè, ëàêèðàíè èëè ïîêðèò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ñ ïëàñòìàñè                   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000    -Äðóãè                            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306        Äðóãè òðúáè è êóõè ïðîôèëè (íàïðèìåð çàâàðåíè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íèòîâàíè, ïîäãúíàòè èëè ñàìî ñ äîáëèæåíè ðúáîâå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îò æåëÿçî èëè îò ñòîìàíà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00    -Òðúáè îò âèäîâåòå, èçïîëçâàíè ç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ìàñëîïðîâîäè èëè ãàçîïðîâîäè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000    -Îáñàäíè òðúáè èëè äðóãè òðúáè îò âèäîâåòå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èçïîëçâàíè çà äîáèâ íà íåôò èëè ãàç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000    -Äðóãè, çàâàðåíè, ñ êðúãëî ñå÷åíèå îò æåëÿçî èë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îò íåëåãèðàíè ñòîìàíè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000    -Äðóãè, çàâàðåíè, ñ êðúãëî ñå÷åíèå î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íåðúæäàåìè ñòîìàíè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000    -Äðóãè, çàâàðåíè, ñ êðúãëî ñå÷åíèå î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äðóãè ëåãèðàíè ñòîìàíè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Äðóãè, çàâàðåíè, ñúñ ñå÷åíèå, ðàçëè÷íî îò êðúãëîòî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010    ---Ïðîôèëè ñ ïðàâîúãúëíî ñå÷åíèå ñ äåáåëèíà í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ñòåíàòà, ïðåâèøàâàùà 3 ìì                        3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090    ---Äðóãè                     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000    -Äðóãè                       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411        Òðúáè îò ìåä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00    -Îò ðàôèíèðàíà ìåä 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Îò ìåäíè ñïëàâ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-Íà îñíîâàòà íà ìåä è öèíê (ìåñèíã)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110    ---Ñ ïëîñêîîâàëåí èëè åëèïòè÷å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ïðîôèë ñ äåáåëèíà íà ñòåíàòà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íåïðåâèøàâàùà 1, 6 ìì (áóðäîíîâè)            3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190    ---Äðóãè                    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200    --Íà îñíîâàòà íà ìåä è íèêåë  (êóïðîíèêåë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èëè íà ìåä, íèêåë è öèíê (àëïàêà)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900    --Äðóãè                     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606        Ëàìàðèíè è ëåíòè îò àëóìèíèé, ñ äåáåëèíà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ïðåâèøàâàùà 0, 2 ìì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Ñ êâàäðàòíà èëè ïðàâîúãúëíà ôîðìà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00    --Îò ÷èñò àëóìèíèé  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-Îò àëóìèíèåâè ñïëàâè: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10    ---Ëàìàðèíè ñ äåáåëèíà, íåïðåâèøàâàù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0, 5 ìì (áåç ïîêðèòèåòî), ñ áÿëî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ïëàñòìàñîâî ïîêðèòèå                                3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90    ---Äðóãè                         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Äðóã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100    --Îò ÷èñò àëóìèíèé       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200    --Îò àëóìèíèåâè ñïëàâè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311        Òåëîâå, ïðú÷êè, òðúáè, ïëî÷êè, åëåêòðîäè è ïîäîáíè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îò íåáëàãîðîäíè ìåòàëè èëè ìåòàëíè êàðáèäè, îáâèò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èëè íàïúëíåíè ñ äåêàïèðàùè ñðåäñòâà èëè ñðåäñòâ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çà ðàçòîïÿâàíå, èçïîëçâàíè çà ñïîÿâàíå, çà çàâàðÿâàíå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èëè çà íàñëîÿâàíå íà ìåòàëè èëè ìåòàëí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êàðáèäè; òåëîâå è ïðú÷êè îò àãëîìåðèðàí ïðàõ î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íåáëàãîðîäíè ìåòàëè çà ìåòàëèçàöèÿ ÷ðåç ïðúñêàí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Îáìàçàíè åëåêòðîäè çà åëåêòðîäúãîâî çàâàðÿâàíå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îò íåáëàãîðîäíè ìåòàë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10    ---Ìàíãàíîâè è ÷óãóíåíè                              3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90    ---Äðóãè                         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000    --Òðúáíà òåë ñ ôëþñîâà ñúðöåâèí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çà åëåêòðîäúãîâî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çàâàðÿâàíå îò íåáëàãîðîäíè ìåòàëè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000    -Îáìàçàíè ïðú÷êè è òðúáíà òåë 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ôëþñîâè ñúðöåâèíè çà çàâàðê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ñ ïëàìúê è çà ñïîÿâàíå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îò íåáëàãîðîäíè ìåòàëè  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000    -Äðóãè, âêëþ÷èòåëíî ÷àñòèòå èì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408        Áóòàëíè äâèãàòåëè ñúñ çàïàëâàíå ÷ðåç êîìïðåñè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(äèçåëîâ äâèãàòåë èëè äèçåëîâ äâèãàòåë 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òåðìîñòàðòåð)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00    -Äâèãàòåëè çà ïðèäâèæâàíå íà êîðàáè           3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Äâèãàòåëè îò âèäîâåòå, èçïîëçâàíè çà ïðèäâèæâàíå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íà ïðåâîçíèòå ñðåäñòâà îò ãëàâà 87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10    ---Ñ ìîùíîñò, ïðåâèøàâàùà 140 ÊW            3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90    ---Äðóãè                          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000    -Äðóãè äâèãàòåëè           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413        Ïîìïè çà òå÷íîñòè, äîðè ñ óñòðîéñòâà çà èçìåðâàíå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åëåâàòîðè çà òå÷íîñòè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Ïîìïè ñ óñòðîéñòâî çà èçìåðâàíå èëè ïðåäíàçíà÷åí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äà èìàò òàêîâà óñòðîéñòâî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100    --Ïîìïè çà ïîäàâàíå íà ãîðèâî èëè ñìàçî÷íè ìàñë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îò âèäîâåòå, èçïîëçâàíè â áåíçèíîñòàíöèèòå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ñåðâèçèòå èëè ãàðàæèòå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900    --Äðóãè                      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000    -Ðú÷íè ïîìïè, ðàçëè÷íè îò òåçè î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8413 11 èëè  - 8413 19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000    -Ïîìïè çà ãîðèâî, çà ìàñëî èë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çà îõëàæäàùà òå÷íîñ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çà äâèãàòåëè ñ èñêðîâî çàïàëâàíå èë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ñúñ çàïàëâàíå ÷ðåç êîìïðåñèÿ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000    -Ïîìïè çà áåòîí       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000    -Äðóãè áóòàëíè ïîìïè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000    -Äðóãè ðîòàöèîííè ïîìïè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Äðóãè öåíòðîáåæíè ïîìï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010    ---Øëàìîâè ïîìïè                                        3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090    ---Äðóãè                     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Äðóãè ïîìïè; åëåâàòîðè çà òå÷íîñò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100    --Ïîìïè                     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200    --Åëåâàòîðè çà òå÷íîñòè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×àñò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-Çà ïîìï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110    ---Çà øëàìîâè ïîìïè                                   3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190    ---Äðóãè                    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200    --Çà åëåâàòîðè çà òå÷íîñòè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414        Âúçäóøíè ïîìïè èëè âàêóóìïîìïè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âúçäóøíè êîìïðåñîðè èëè êîìïðåñîð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çà äðóãè ãàçîâå è âåíòèëàòîðè; àñïèðàöèîíí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÷àäúðè çà èçñìóêâàíå èëè ðåöèðêóëàöè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ñ âãðàäåí âåíòèëàòîð, äîðè ôèëòðèðàù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00    -Âàêóóìïîìïè           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00    -Âúçäóøíè ïîìïè, ðú÷íè èëè êðà÷íè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Êîìïðåñîðè îò âèäîâåòå, èçïîëçâàíè ç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îáîðóäâàíåòî íà õëàäèëíèö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010    ---Ðàáîòåùè ñ ôðåîí R134A                         3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090    ---Äðóãè                    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000    -Âúçäóøíè êîìïðåñîðè, ìîíòèðàí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âúðõó øàñèòà íà êîëåë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è êîèòî ìîãàò äà ñå òåãëÿò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Âåíòèëàòîð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100    --Âåíòèëàòîðè çà ìàñà, çà ïîä, ñòåííè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çà òàâàí, çà ïîêðèâè èëè çà ïðîçîðöè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ñ âãðàäåí åëåêòðîäâèãàòåë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ñ ìîùíîñò, íåïðåâèøàâàùà 125 W: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900    --Äðóãè                     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000    -Àñïèðàöèîííè ÷àäúðè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÷èÿòî íàé- ãîëÿìà õîðèçîíòàëíà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ñòðàíà íå ïðåâèøàâà 120 ñì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Äðóã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010    ---Âúçäóøíè ïîìïè, ðàçëè÷íè î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òåçè â ¹ 8414. 2000  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020    ---Êîìïðåñîðè, ðàçëè÷íè îò òåçè 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8414. 3000 è â - 8414. 4000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030    ---Ãåíåðàòîðè ñúñ ñâîáîäíè áóòàëà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090    ---Äðóãè                    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000    -×àñòè                      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418        Õëàäèëíèöè, çàìðàçèòåëè-êîíñåðâàòîð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è äðóãè ñúîðúæåíèÿ, ìàøèíè è àïàðàòè ç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îõëàæäàíå, ñ åëåêòðè÷åñêî èëè äðóãî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îáîðóäâàíå; òîïëèííè ïîìïè, ðàçëè÷íè îò ìàøèíèòå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è àïàðàòèòå çà êîíäèöèîíèðàíå íà âúçäóõà îò - 8415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000    -Êîìáèíàöèè îò õëàäèëíèöè 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çàìðàçèòåëè-êîíäåíçàòîðè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ñíàáäåíè ñ îòäåëíè âúíøíè âðàòè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Õëàäèëíèöè çà äîìàêèíñêè öåë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100    --Êîìïðåñîðíè        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200    --Àáñîðáöèîííè, åëåêòðè÷åñêè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900    --Äðóãè                    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000    -Çàìðàçèòåëíî-êîíñåðâèðàù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ìåáåëè ñ ôîðìàòà íà øèðîê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øêàô ñ âìåñòèìîñ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íåïðåâèøàâàùà 800 ë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000    -Çàìðàçèòåëíî-êîíñåðâèðàù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ìåáåëè ñ ôîðìàòà íà âèñîê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øêàô ñ âìåñòèìîñ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íåïðåâèøàâàùà 900 ë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000    -Äðóãè øêàôîâå, âèòðèíè 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ïîäîáíè ìåáåëè çà îõëàæäàíå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Äðóãè ñúîðúæåíèÿ, ìàøèíè è àïàðàò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çà îõëàæäàíå; òîïëèííè ïîìïè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100    --Êîìïðåñîðíè ãðóïè, ÷èéòî òîïëîîáìåííè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ñëóæè êàòî êîíäåíçàòîð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900    --Äðóãè                   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×àñò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100    --Ìåáåëè, ïðåäíàçíà÷åíè äà áúäå âãðàäåíî â òÿ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îáîðóäâàíå çà îõëàæäàíå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-Äðóã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910    ---Èçïàðèòåëè çà ôðåîí R134A èë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çà èçîáóòàí-ïåíòàí                                  3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990    ---Äðóãè                     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421       Öåíòðîôóãè, âêëþ÷èòåëíî öåíòðîôóãàëíèòå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èçñòèñêâà÷êè; àïàðàòè çà ôèëòðèðàíå èë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ïðå÷èñòâàíå íà òå÷íîñòè èëè ãàçîâå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Öåíòðîôóãè, âêëþ÷èòåëíî öåíòðîôóãàëíèòå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èçñòèñêâà÷ê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00    --Ìëåêàðñêè öåíòðîôóãè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00    --Èçñòèñêâà÷êè çà áåëüî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900    --Äðóãè                  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Àïàðàòè çà ôèëòðèðàíå èë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ïðå÷èñòâàíå íà òå÷íîñò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100    --Çà ôèëòðèðàíå èëè ïðå÷èñòâàí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íà âîäè                 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200    --Çà ôèëòðèðàíå èëè ïðå÷èñòâàíå íà íàïèòêè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ðàçëè÷íè îò âîäàòà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300    --Çà ôèëòðèðàíå íà ìèíåðàëíè ìàñëà 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äâèãàòåëèòå ñ èñêðîâ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çàïàëâàíå èëè ñúñ çàïàëâàíå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÷ðåç êîìïðåñèÿ     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-Äðóã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910    ---Ôèëòúðïðåñè                                        3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990    ---Äðóãè                 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Àïàðàòè çà ôèëòðèðàíå èëè ïðå÷èñòâàíå íà ãàçîâå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100    --Âõîäíè ôèëòðè çà âúçäóõ çà äâèãàòåë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ñ èñêðîâî çàïàëâàíå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èëè çàïàëâàíå ÷ðåç êîìïðåñèÿ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900    --Äðóãè                                                     3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×àñò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100    --Çà öåíòðîôóãè, âêëþ÷èòåëíî ç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öåíòðîôóãàëíèòå  èçñòèñêâà÷êè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900    --Äðóãè                   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474       Ìàøèíè è àïàðàòè çà ñîðòèðàíå, ïðåñÿâàíå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ðàçäåëÿíå, ïðîìèâàíå, ðàçäðîáÿâàíå, ñìèëàíå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ñìåñâàíå èëè îìåñâàíå íà ïðúñò, êàìúíè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ðóäè èëè äðóãè òâúðäè ìèíåðàëí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ìàòåðèàëè (âêëþ÷èòåëíî ïðàõîâåòå è êàøèòå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ìàøèíè çà àãëîìåðèðàíå, ôîðìîâàí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èëè îòëèâàíå íà òâúðäè ìèíåðàëíè ãîðèâà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êåðàìè÷íè ìàñè, öèìåíò, ãèïñ 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äðóãè ìèíåðàëíè ìàòåðèàëè â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ïðàõîîáðàçåí èëè òåñòîîáðàçåí âèä; ìàøèíè ç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èçðàáîòâàíå íà ïÿñú÷íè ëåÿðñêè ôîðìè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Ìàøèíè è àïàðàòè çà ñîðòèðàíå, ïðåñÿâàíå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ðàçäåëÿíå èëè ïðîìèâàíå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10    ---Õèäðîöèêëîíè                                      3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90    ---Äðóãè                     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Ìàøèíè è àïàðàòè çà ðàçäðîáÿâàíå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ñìèëàíå èëè ñòðèâàíå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10    ---Êúñîêîíóñíè òðîøà÷êè                        3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90    ---Äðóãè                     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Ìàøèíè è àïàðàòàè çà ñìåñâàíå èëè îìåñâàíå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100    --Áåòîíîáúðêà÷êè è àïàðàòè ç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áúðêàíå íà öèìåíò    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200    --Ñìåñèòåëíè ìàøèíè çà àñôàëò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900    --Äðóãè                      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000    -Äðóãè ìàøèíè è àïàðàòè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×àñò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010    ---Ìåòàëíè îáëèöîâêè çà ìåëíèöè            3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090    ---Äðóãè                       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477        Ìàøèíè è àïàðàòè çà îáðàáîòêà íà êàó÷óê èë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ïëàñòìàñè èëè çà ïðîèçâîäñòâî íà ïðîäóêò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îò òåçè ìàòåðèàëè, íåóïîìåíàòè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íèòî âêëþ÷åíè äðóãàäå â íàñòîÿùàòà ãëàâà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000    -Ìàøèíè çà ëååíå ïîä íàëÿãàíå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÷ðåç øïðèöîâàíå)        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00    -Åêñòðóäåðè                   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000    -Ìàøèíè çà ôîðìîâàíå ÷ðåç ðàçäóâàíå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000    -Âàêóóìôîðìîâú÷íè ìàøèíè è äðóã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ãîðåùîôîðìîâú÷íè ìàøèíè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Äðóãè ìàøèíè è àïàðàòè çà ëååíå èëè ôîðìîâàíå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100    --Çà ôîðìîâàíå èëè âúçñòàíîâÿâàíå íà ïíåâìàòè÷í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ãóìè èëè çà ôîðìîâàíå íà âúòðåøíè ãóìè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-Äðóã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910    ---Âóëêàíèçàöèîííè ïðåñè                             3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990    ---Äðóãè                           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000    -Äðóãè ìàøèíè è àïàðàòè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000    -×àñòè                             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481        Àðìàòóðíè àðòèêóëè è ïîäîáíè óñòðîéñòâ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çà òðúáîïðîâîäè, êîòëè, ðåçåðâîàðè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âàíè èëè ïîäîáíè ñúäîâå, âêëþ÷èòåëí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ðåäóöèðâåíòèëè è òåðìîñòàòíè âåíòèëè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00    -Ðåäóöèðâåíòèëè             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00    -Âåíòèëè çà ìàñëåíîõèäðàâëè÷í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èëè ïíåâìàòè÷íè ïîòîöè 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000    -Âúçâðàòíè êëàïàíè         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Ïðåëèâíè èëè ïðåäïàçíè êëàïàí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010    ---Àâòîìàòèçèðàíè                                          3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090    ---Äðóãè                            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000    -Äðóãè àðìàòóðíè àðòèêóëè 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ïîäîáíè óñòðîéñòâà        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000    -×àñòè                              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483        Òðàíñìèñèîííè âàëîâå (âêëþ÷èòåëí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ãúðáè÷íèòå è êîëÿíîâèòå âàëîâå) è êîëåíà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ëàãåðíè êóòèè (îïîðè) è ëàãåðíè ÷åðóïêè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çúáíè ïðåäàâêè è ôðèêöèîííè êîëåëà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ñà÷ìåíî-âèíòîâè äâîéêè (ëèíåéíî-íàïðàâëÿâàùè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âêëþ÷èòåëíî õèäðàâëè÷íèòå ïðåîáðàçóâàòåëè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ìàõîâèöè è ðîëêè, âêëþ÷èòåëíî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ïîëèñïàñòíèòå ðîëêè; ñúåäèíèòåëè 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ñúåäèíèòåëíè äåòàéëè, âêëþ÷èòåëí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øàðíèðíèòå ñúåäèíèòåëè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000    -Òðàíñìèñèîííè âàëîâå (âêëþ÷èòåëíî ãúðáè÷íèòå 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êîëÿíîâèòå âàëîâå) è êîëåíà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00    -Ëàãåðíè êóòèè (îïîðè) ñ âãðàäåíè ëàãåðè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000    -Ëàãåðíè êóòèè (îïîðè) áåç âãðàäåíè ëàãåðè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ëàãåðíè ÷åðóïêè                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Çúáíè ïðåäàâêè è ôðèêöèîííè êîëåëà, ðàçëè÷í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îò îáèêíîâåíèòå êîëåëà è äðóãè åëåìåíòàðí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òðàíñìèñèîííè ïðèñïîñîáëåíèÿ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ñà÷ìåíî-âèíòîâè äâîéêè (ëèíåéíî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íàïðàâëÿâàùè); ðåäóêòîðè, ìóëòèïëèêàòîð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è ñêîðîñòíè ðåãóëàòîðè, âêëþ÷èòåëí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õèäðàâëè÷íèòå ïðåîáðàçóâàòåëè: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010    ---Ðåäóêòîðè ñ ìîùíîñ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ïðåâèøàâàùà 200 ÊW                                 3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090    ---Äðóãè                         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000    -Ìàõîâèöè è ðîëêè, âêëþ÷èòåëíî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ïîëèñïàñòíèòå ðîëêè    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000    -Ñúåäèíèòåëè è ñúåäèíèòåëíè äåòàéëè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âêëþ÷èòåëíî øàðíèðíèòå ñúåäèíèòåëè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×àñò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010    ---Çà ðåäóêòîðè                                           3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090    ---Äðóãè                        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529        ×àñòè, èçêëþ÷èòåëíî èëè ãëàâíî ïðåäíàçíà÷åí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çà àïàðàòèòå îò ¹ 8525 äî ¹ 8528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000    -Àíòåíè è àíòåííè îòðàæàòåëè îò âñè÷êè âèäîâå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÷àñòè, ïðåäíàçíà÷åíè äà áúäàò èçïîëçâàí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ñúâìåñòíî ñ òåçè àðòèêóëè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Äðóã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011    ---Òóíåðè çà àïàðàòèòå îò ¹ 8528                3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019    ---Âèñîêîâîëòîâè êàñêàäè çà àïàðàòèò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îò - 8528                                                   3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090    ---Äðóãè                                                      11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031        Èíñòðóìåíòè, àïàðàòè è ìàøèíè ç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èçìåðâàíå èëè êîíòðîë, íåóïîìåíàòè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íèòî âêëþ÷åíè äðóãàäå â íàñòîÿùàò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ãëàâà; ïðîôèëïðîåêòîðè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Ìàøèíè çà áàëàíñèðàíå íà ìåõàíè÷íè ÷àñò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10    ---Íà äâèãàòåëè                                            3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90    --Äðóãè                          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Èçïèòàòåëíè ñòåíäîâå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010    ---Ñòåíäîâå çà èçïèòâàíå íà ñïèðà÷íè óðåäáè í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òåæêîòîâàðíè àâòîìîáèëè                          3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90    ---Äðóãè                         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000    -Ïðîôèëïðîåêòîðè        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000    -Äðóãè îïòè÷íè èíñòðóìåíòè è àïàðàòè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000    -Äðóãè èíñòðóìåíòè, àïàðàòè è ìàøèíè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000    -×àñòè è ïðèíàäëåæíîñòè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032        Èíñòðóìåíòè è àïàðàòè çà àâòîìàòè÷íî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ðåãóëèðàíå èëè êîíòðîë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Òåðìîñòàò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10    ---Åëåêòðîííè               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--Äðóã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91    ----Çà ôðåîí                                               3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99    ----Äðóãè                      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Ïðåñîñòàò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10    ---Åëåêòðîííè              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--Äðóã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91    ----Çà ôðåîí                                               3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99    ----Äðóãè                      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Äðóãè èíñòðóìåíòè è àïàðàò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100    --Õèäðàâëè÷íè èëè ïíåâìàòè÷íè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-Äðóãè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910    ---Åëåêòðîííè               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990    ---Äðóãè                            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000    -×àñòè è ïðèíàäëåæíîñòè                          7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olonna MT" w:cs="Colonna MT" w:ascii="Colonna MT" w:hAnsi="Colonna MT"/>
          <w:sz w:val="24"/>
          <w:szCs w:val="24"/>
        </w:rPr>
        <w:t>§</w:t>
      </w:r>
      <w:r>
        <w:rPr>
          <w:sz w:val="24"/>
          <w:szCs w:val="24"/>
        </w:rPr>
        <w:t xml:space="preserve">  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Ïîñòàíîâëåíèåòî âëèçà â ñèëà îò äåíÿ íà îáíàðîäâàíåòî ìó â "Äúðæàâåí âåñòíèê"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ÌÈÍÈÑÒÚÐ-ÏÐÅÄÑÅÄÀÒÅË:/ï/ Æàí Âèäåíîâ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ÇÀ ÃËÀÂÅÍ ÑÅÊÐÅÒÀÐ ÍÀ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ÌÈÍÈÑÒÅÐÑÊÈß ÑÚÂÅÒ: /ï/ Êðàñèìèð Íèêîëîâ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ÍÀ×ÀËÍÈÊ ÍÀ ÎÒÄÅË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ÎÁÙÀ ÊÀÍÖÅËÀÐÈß”: /Ìàòåé Èëèåâ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077" w:h="15874"/>
      <w:pgMar w:left="284" w:right="1814" w:gutter="0" w:header="0" w:top="1077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Hebar" w:cs="Hebar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13:10:00Z</dcterms:created>
  <dc:creator>LEGAL DEPARTMENT</dc:creator>
  <dc:description/>
  <dc:language>en-US</dc:language>
  <cp:lastModifiedBy>LEGAL DEPARTMENT</cp:lastModifiedBy>
  <dcterms:modified xsi:type="dcterms:W3CDTF">1998-03-19T13:10:00Z</dcterms:modified>
  <cp:revision>2</cp:revision>
  <dc:subject/>
  <dc:title>������������� N 192 �� ��</dc:title>
</cp:coreProperties>
</file>