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N 209 на МС</w:t>
      </w:r>
    </w:p>
    <w:p>
      <w:pPr>
        <w:pStyle w:val="Normal"/>
        <w:jc w:val="center"/>
        <w:rPr/>
      </w:pPr>
      <w:r>
        <w:rPr/>
        <w:t>от 3 ноември 1995 година</w:t>
      </w:r>
    </w:p>
    <w:p>
      <w:pPr>
        <w:pStyle w:val="Normal"/>
        <w:rPr/>
      </w:pPr>
      <w:r>
        <w:rPr/>
      </w:r>
    </w:p>
    <w:p>
      <w:pPr>
        <w:pStyle w:val="Normal"/>
        <w:ind w:left="397" w:hanging="397"/>
        <w:jc w:val="center"/>
        <w:rPr>
          <w:b/>
          <w:b/>
        </w:rPr>
      </w:pPr>
      <w:r>
        <w:rPr>
          <w:b/>
        </w:rPr>
        <w:tab/>
        <w:t>ЗА осигуряване на финансовата дисцип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Обнародван, ДВ, бр. 98 от 1995 г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И Н И С Т Е Р С К И Я Т  С Ъ В Е Т</w:t>
      </w:r>
    </w:p>
    <w:p>
      <w:pPr>
        <w:pStyle w:val="Normal"/>
        <w:jc w:val="center"/>
        <w:rPr/>
      </w:pPr>
      <w:r>
        <w:rPr/>
        <w:t>П О С Т А Н О В И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Чл. 1. /1/</w:t>
      </w:r>
      <w:r>
        <w:rPr/>
        <w:t xml:space="preserve"> Юридическите лица, включително тези с идеална цел, бюджетните организации, неперсонифицираните дружества, едноличните търговци, клоновете на чуждестранни лица и търговските представителства могат да извършват във връзка с осъществяваната между тях дейност плащания в брой до размера, определен в чл. 6, ал. 1 от Наредба N 3 на Българската народна банка за плащанията /обн., ДВ, бр. 63 от 1992 г.; изм.,    бр. 77 от 1992 г.; попр., бр. 80 от 1992 г.; изм., бр. 80 от 1993 г./.</w:t>
      </w:r>
    </w:p>
    <w:p>
      <w:pPr>
        <w:pStyle w:val="Normal"/>
        <w:spacing w:before="120" w:after="120"/>
        <w:ind w:firstLine="1531"/>
        <w:jc w:val="both"/>
        <w:rPr/>
      </w:pPr>
      <w:r>
        <w:rPr>
          <w:b/>
        </w:rPr>
        <w:t>/2/</w:t>
      </w:r>
      <w:r>
        <w:rPr/>
        <w:t xml:space="preserve"> За нарушения по ал. 1 на виновните лица се налага глоба по  чл. 32 от Закона за административните нарушения и наказания /ЗАНН/.</w:t>
      </w:r>
    </w:p>
    <w:p>
      <w:pPr>
        <w:pStyle w:val="Normal"/>
        <w:spacing w:before="120" w:after="120"/>
        <w:ind w:firstLine="1531"/>
        <w:jc w:val="both"/>
        <w:rPr/>
      </w:pPr>
      <w:r>
        <w:rPr>
          <w:b/>
        </w:rPr>
        <w:t>/3/</w:t>
      </w:r>
      <w:r>
        <w:rPr/>
        <w:t xml:space="preserve"> За нарушения по ал. 1 на съответните юридически лица се налагат имуществени санкции по чл. 83 от ЗАНН в размер на предмета на нарушението. Имуществените санкции се налагат на двете страни по плащането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Чл. 2.</w:t>
      </w:r>
      <w:r>
        <w:rPr/>
        <w:t xml:space="preserve"> В двумесечен срок от обнародването на постановлението юридическите лица /без бюджетните организации/, неперсонифицираните дружества, едноличните търговци, клоновете на чуждестранни лица и търговските представителства са длъжни да декларират в съответната данъчна служба броя и номерата на всичките си банкови сметки в страната и в чужбина. Те са длъжни да декларират и всяка новооткрита или закрита банкова сметка в страната и в чужбина в 7-дневен срок от откриването, съответно от закриването й. Декларациите се подават в два екземпляр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Чл. 3.</w:t>
      </w:r>
      <w:r>
        <w:rPr/>
        <w:t xml:space="preserve"> По реда на чл. 2 се декларират всички банкови сметки по чл. 7,    ал. 1, т. 1, 2 и 5 и ал. 2 от Наредба N 3 на Българската народна банка за плащанията, а едноличните търговци декларират и сметките по чл. 7, ал. 1, т. 4 от същата наредб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Чл. 4.</w:t>
      </w:r>
      <w:r>
        <w:rPr/>
        <w:t xml:space="preserve"> Лицата, представляващи юридическите лица /без бюджетните организации/, неперсонифицираните дружества, едноличните търговци, клоновете на чуждестранни лица и търговските представителства, както и главните счетоводители по смисъла на чл. 48, 49 и 50 от Закона за счетоводството, освен тези на бюджетните организации, са длъжни в двумесечен срок от обнародването на постановлението да заверят в съответната данъчна служба образец от подписа си. Образецът от подписа се заверява в два екземпляра - един за лицето и един за данъчната служб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Чл. 5. /1/</w:t>
      </w:r>
      <w:r>
        <w:rPr/>
        <w:t xml:space="preserve"> Министърът на финансите организира извършването на проверки в търговските банки и в Държавната спестовна каса относно броя и номерата на съществуващите, новооткритите и закритите сметки по чл. 2 във връзка с чл. 3.</w:t>
      </w:r>
    </w:p>
    <w:p>
      <w:pPr>
        <w:pStyle w:val="Normal"/>
        <w:spacing w:before="120" w:after="120"/>
        <w:ind w:firstLine="1531"/>
        <w:jc w:val="both"/>
        <w:rPr/>
      </w:pPr>
      <w:r>
        <w:rPr>
          <w:b/>
        </w:rPr>
        <w:t>/2/</w:t>
      </w:r>
      <w:r>
        <w:rPr/>
        <w:t xml:space="preserve"> Търговските банки и Държавната спестовна каса са длъжни да осигуряват необходимата информация за извършване на проверките по ал. 1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Чл. 6.</w:t>
      </w:r>
      <w:r>
        <w:rPr/>
        <w:t xml:space="preserve"> При образувано съдебно дело за принудително събиране на държавни вземания или вземания на физически или юридически лица данъчните органи са длъжни да предоставят информация на съдия-изпълнителя относно броя и номерата на банковите сметки на длъжника по делото в 7-дневен срок от писменото поискван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Чл. 7.</w:t>
      </w:r>
      <w:r>
        <w:rPr/>
        <w:t xml:space="preserve"> Информацията относно броя и номерата на банковите сметки се използва единствено за целите на принудителното събиране на вземанията от данъчните органи и от съдия-изпълнителит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Чл. 8.</w:t>
      </w:r>
      <w:r>
        <w:rPr/>
        <w:t xml:space="preserve"> Министърът на финансите определя реда за съхраняване и ползване на информацията по чл. 7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Чл. 9. /1/</w:t>
      </w:r>
      <w:r>
        <w:rPr/>
        <w:t xml:space="preserve"> За неспазване на сроковете по чл. 2 виновните лица се наказват с глоба по чл. 32 от ЗАНН, а на съответните юридически лица се налага имуществена санкция по чл. 83 от същия закон в размер от 100 000 до    1 000 000 лева.</w:t>
      </w:r>
    </w:p>
    <w:p>
      <w:pPr>
        <w:pStyle w:val="Normal"/>
        <w:spacing w:before="120" w:after="120"/>
        <w:ind w:firstLine="1531"/>
        <w:jc w:val="both"/>
        <w:rPr/>
      </w:pPr>
      <w:r>
        <w:rPr>
          <w:b/>
        </w:rPr>
        <w:t>/2/</w:t>
      </w:r>
      <w:r>
        <w:rPr/>
        <w:t xml:space="preserve"> При неспазване на срока по чл. 4 на виновните лица се налага глоба по чл. 32 от ЗАНН, а на съответното юридическо лице - имуществена санкция по чл. 83 от същия закон в размер от 50 000 до 200 000 лева.</w:t>
      </w:r>
    </w:p>
    <w:p>
      <w:pPr>
        <w:pStyle w:val="Normal"/>
        <w:spacing w:before="120" w:after="120"/>
        <w:ind w:firstLine="1531"/>
        <w:jc w:val="both"/>
        <w:rPr/>
      </w:pPr>
      <w:r>
        <w:rPr>
          <w:b/>
        </w:rPr>
        <w:t>/3/</w:t>
      </w:r>
      <w:r>
        <w:rPr/>
        <w:t xml:space="preserve"> Банков служител или ръководител, който не осигури необходимата информация относно броя и номерата на банковите сметки за извършване на проверките по чл. 5, се наказва с глоба по чл. 32 от ЗАНН. При отказ от съответната банка или от Държавната спестовна каса за осигуряване на необходимата информация се налага имуществена санкция по чл. 83 от ЗАНН в рамер 1 000 000 лв., а при всяко следващо нарушение - в размер             2 000 000 лева.</w:t>
      </w:r>
    </w:p>
    <w:p>
      <w:pPr>
        <w:pStyle w:val="Normal"/>
        <w:spacing w:before="120" w:after="120"/>
        <w:ind w:firstLine="1531"/>
        <w:jc w:val="both"/>
        <w:rPr/>
      </w:pPr>
      <w:r>
        <w:rPr>
          <w:b/>
        </w:rPr>
        <w:t>/4</w:t>
      </w:r>
      <w:r>
        <w:rPr/>
        <w:t>/ Длъжностно лице, което наруши разпоредбите на  чл. 6 и 7, се наказва с глоба по чл. 32, ал. 2 от ЗАНН.</w:t>
      </w:r>
    </w:p>
    <w:p>
      <w:pPr>
        <w:pStyle w:val="Normal"/>
        <w:spacing w:before="120" w:after="120"/>
        <w:ind w:firstLine="1531"/>
        <w:jc w:val="both"/>
        <w:rPr/>
      </w:pPr>
      <w:r>
        <w:rPr>
          <w:b/>
        </w:rPr>
        <w:t>/5/</w:t>
      </w:r>
      <w:r>
        <w:rPr/>
        <w:t xml:space="preserve"> С глоба по чл. 32, ал. 2 от ЗАНН се наказва и длъжностно лице, което наруши установения ред за съхраняване и ползване на информацията относно броя и номерата на банковите сметк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Чл. 10. /1/</w:t>
      </w:r>
      <w:r>
        <w:rPr/>
        <w:t xml:space="preserve"> Актовете за констатирани нарушения се съставят от органите на данъчната администрация, а наказателните постановления се издават от министъра на финансите или от овластено от него лице.</w:t>
      </w:r>
    </w:p>
    <w:p>
      <w:pPr>
        <w:pStyle w:val="Normal"/>
        <w:spacing w:before="120" w:after="120"/>
        <w:ind w:firstLine="1531"/>
        <w:jc w:val="both"/>
        <w:rPr/>
      </w:pPr>
      <w:r>
        <w:rPr>
          <w:b/>
        </w:rPr>
        <w:t>/2/</w:t>
      </w:r>
      <w:r>
        <w:rPr/>
        <w:t xml:space="preserve"> Актовете за констатирани нарушения и наказателните постановления се съставят, издават и обжалват по реда на Закона за административните нарушения и наказа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Постановлението се издава на основание чл. 106 от Конституцията на Република България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b/>
        </w:rPr>
        <w:t>§</w:t>
      </w:r>
      <w:r>
        <w:rPr/>
        <w:t xml:space="preserve"> 2. Изпълнението на постановлението се възлага на министъра на финансите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7T13:24:00Z</dcterms:created>
  <dc:creator>LEGAL DEPARTMENT</dc:creator>
  <dc:description/>
  <dc:language>en-US</dc:language>
  <cp:lastModifiedBy>LEGAL DEPARTMENT</cp:lastModifiedBy>
  <dcterms:modified xsi:type="dcterms:W3CDTF">2002-07-11T15:10:00Z</dcterms:modified>
  <cp:revision>3</cp:revision>
  <dc:subject/>
  <dc:title>ЗА осигуряване на финансови средства за участие на Република България в инициативата “Партньорство за мир” през 1995 г.</dc:title>
</cp:coreProperties>
</file>