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Ïîñòàíîâëåíèå N 215 íà ÌÑ</w:t>
      </w:r>
    </w:p>
    <w:p>
      <w:pPr>
        <w:pStyle w:val="Normal"/>
        <w:jc w:val="center"/>
        <w:rPr/>
      </w:pPr>
      <w:r>
        <w:rPr/>
        <w:t>îò 14 íîåìâðè 1995 ãîäèíà</w:t>
      </w:r>
    </w:p>
    <w:p>
      <w:pPr>
        <w:pStyle w:val="Normal"/>
        <w:rPr/>
      </w:pPr>
      <w:r>
        <w:rPr/>
      </w:r>
    </w:p>
    <w:p>
      <w:pPr>
        <w:pStyle w:val="Normal"/>
        <w:ind w:left="1276" w:hanging="556"/>
        <w:jc w:val="both"/>
        <w:rPr>
          <w:b/>
          <w:b/>
          <w:bCs/>
          <w:smallCaps/>
        </w:rPr>
      </w:pPr>
      <w:r>
        <w:rPr>
          <w:b/>
          <w:bCs/>
          <w:smallCaps/>
        </w:rPr>
        <w:t>ÇÀ ïðèåìàíå íà Íàðåäáà çà óïðàâëåíèåòî è äåéíîñòòà íà ôîíä “Ìàòåðèàëíà áàçà, êâàëèôèêàöèÿ è ñòèìóëèðàíå íà ñëóæèòåëèòå ïî öåíèòå” êúì Ìèíèñòåðñêèÿ ñúâåò è çà ðàçïðåäåëÿíå íà ñðåäñòâàòà îò íàëîæåíèòå ãëîáè è èìóùåñòâåíè ñàíêöèè ïî Çàêîíà çà öåíèòå</w:t>
      </w:r>
    </w:p>
    <w:p>
      <w:pPr>
        <w:pStyle w:val="Normal"/>
        <w:ind w:firstLine="72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Ì È Í È Ñ Ò Å Ð Ñ Ê È ß Ò   Ñ Ú Â Å 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Ï Î Ñ Ò À Í Î Â È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 xml:space="preserve">×ë. 1. </w:t>
      </w:r>
      <w:r>
        <w:rPr/>
        <w:t>Ïðèåìà Íàðåäáà çà óïðàâëåíèåòî è äåéíîñòòà íà ôîíä “Ìàòåðèàë-íà áàçà, êâàëèôèêàöèÿ è ñòèìóëèðàíå íà ñëóæèòåëèòå ïî öåíèòå” êúì Ìèíèñòåðñêèÿ ñúâåò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 xml:space="preserve">×ë. 2. /1/ </w:t>
      </w:r>
      <w:r>
        <w:rPr/>
        <w:t>Ñðåäñòâàòà ïî ôîíä “Ìàòåðèàëíà áàçà, êâàëèôèêàöèÿ è ñòèìóëèðàíå íà ñëóæèòåëèòå ïî öåíèòå” êúì Ìèíèñòåðñêèÿ ñúâåò ñå íàáèðàò îò:</w:t>
      </w:r>
    </w:p>
    <w:p>
      <w:pPr>
        <w:pStyle w:val="Normal"/>
        <w:spacing w:before="120" w:after="0"/>
        <w:ind w:firstLine="1560"/>
        <w:jc w:val="both"/>
        <w:rPr/>
      </w:pPr>
      <w:r>
        <w:rPr/>
        <w:t>à/ îò÷èñëåíèÿ â ðàçìåð 100 íà ñòî îò ñúáðàíèòå ãëîáè ïî ÷ë. 25, 26, 28 è 29 îò Çàêîíà çà öåíèòå îò êîíòðîëíèòå îðãàíè íà îáëàñòíèòå è îáùèíñêèòå àäìèíèñòðàöèè è íà Íàöèîíàëíàòà êîìèñèÿ ïî öåíèòå;</w:t>
      </w:r>
    </w:p>
    <w:p>
      <w:pPr>
        <w:pStyle w:val="Normal"/>
        <w:spacing w:before="120" w:after="0"/>
        <w:ind w:firstLine="1560"/>
        <w:jc w:val="both"/>
        <w:rPr/>
      </w:pPr>
      <w:r>
        <w:rPr/>
        <w:t>á/ îò÷èñëåíèÿ â ðàçìåð 50 íà ñòî îò ñúáðàíèòå èìóùåñòâåíè ñàíêöèè ïî ÷ë. 28 îò Çàêîíà çà öåíèòå îò êîíòðîëíèòå îðãàíè íà îáëàñòíèòå è îáùèíñêèòå àäìèíèñòðàöèè è íà Íàöèîíàëíàòà êîìèñèÿ ïî öåíèòå;</w:t>
      </w:r>
    </w:p>
    <w:p>
      <w:pPr>
        <w:pStyle w:val="Normal"/>
        <w:spacing w:before="120" w:after="0"/>
        <w:ind w:firstLine="1560"/>
        <w:jc w:val="both"/>
        <w:rPr/>
      </w:pPr>
      <w:r>
        <w:rPr/>
        <w:t>â/ íåèçðàçõîäâàíè ñðåäñòâà ïî ôîíäà îò ïðåäõîäíàòà ãîäèíà;</w:t>
      </w:r>
    </w:p>
    <w:p>
      <w:pPr>
        <w:pStyle w:val="Normal"/>
        <w:spacing w:before="120" w:after="0"/>
        <w:ind w:firstLine="1560"/>
        <w:jc w:val="both"/>
        <w:rPr/>
      </w:pPr>
      <w:r>
        <w:rPr/>
        <w:t>ã/ ëèõâè ïî ñðåäñòâàòà íà ôîíäà.</w:t>
      </w:r>
    </w:p>
    <w:p>
      <w:pPr>
        <w:pStyle w:val="Normal"/>
        <w:spacing w:before="120" w:after="0"/>
        <w:ind w:firstLine="1560"/>
        <w:jc w:val="both"/>
        <w:rPr/>
      </w:pPr>
      <w:r>
        <w:rPr>
          <w:b/>
          <w:bCs/>
        </w:rPr>
        <w:t>/2/</w:t>
      </w:r>
      <w:r>
        <w:rPr/>
        <w:t xml:space="preserve"> Îòêðèâà èçâúíáþäæåòíà ïðèõîäíî-ðàçõîäíà ñìåòêà çà íàáèðàíå íà ñðåäñòâàòà ïî ôîíäà.</w:t>
      </w:r>
    </w:p>
    <w:p>
      <w:pPr>
        <w:pStyle w:val="Normal"/>
        <w:spacing w:before="120" w:after="0"/>
        <w:ind w:firstLine="1560"/>
        <w:jc w:val="both"/>
        <w:rPr/>
      </w:pPr>
      <w:r>
        <w:rPr>
          <w:b/>
          <w:bCs/>
        </w:rPr>
        <w:t>/3/</w:t>
      </w:r>
      <w:r>
        <w:rPr/>
        <w:t xml:space="preserve"> Çàïàçâàò ñå èçâúíáþäæåòíèòå ïðèõîäíî-ðàçõîäíè ñìåòêè, îòêðèòè âúâ âðúçêà ñ ôîíä “Ìàòåðèàëíà áàçà è ñòèìóëèðàíå íà ñëóæèòåëèòå”, ñúçäàäåí ñ ÷ë. 11 îò Ïîñòàíîâëåíèå N 41 íà Ìèíèñòåðñêèÿ ñúâåò îò 1993 ã. çà êîíòðîë âúðõó öåíèòå íà ñòîêè è óñëóãè ñ îñîáåíî âàæíî çíà÷åíèå çà æèçíåíîòî ðàâíèùå íà íàñåëåíèåòî è èêîíîìèêàòà íà ñòðàíàòà /îáí., ÄÂ, áð. 19 îò 1993 ã.; äîï., áð. 32 è 87 îò 1994 ã.; èçì. è äîï., áð. 25 îò 1995 ã./ êúì îáëàñòíèòå è îáùèíñêèòå àäìèíèñòðàöèè.</w:t>
      </w:r>
    </w:p>
    <w:p>
      <w:pPr>
        <w:pStyle w:val="Normal"/>
        <w:spacing w:before="120" w:after="0"/>
        <w:ind w:firstLine="1560"/>
        <w:jc w:val="both"/>
        <w:rPr/>
      </w:pPr>
      <w:r>
        <w:rPr>
          <w:b/>
          <w:bCs/>
        </w:rPr>
        <w:t>/4/</w:t>
      </w:r>
      <w:r>
        <w:rPr/>
        <w:t xml:space="preserve"> Çàïàçâà ñå èçâúíáþäæåòíàòà ïðèõîäíî-ðàçõîäíà ñìåòêà, îòêðèòà âúâ âðúçêà ñ ôîíä “Ìàòåðèàëíà áàçà è ñòèìóëèðàíå íà ñëóæèòåëèòå” êúì Íàöèîíàëíàòà êîìèñèÿ ïî öåíèòå, ñúçäàäåí ñ ÷ë. 6 îò Ïîñòàíîâëåíèå N 31 íà Ìèíèñòåðñêèÿ ñúâåò îò 1991 ã. çà çàêðèâàíå íà Êîìèòåòà ïî öåíèòå è çà îáðàçóâàíå íà Íàöèîíàëíà êîìèñèÿ ïî öåíèòå /îáí., ÄÂ,áð. 18 îò 1991 ã.; èçì., áð. 19 îò 1993 ã., áð. 34 îò 1994 ã., áð. 25 è 91 îò 1995 ã./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>×ë. 3. /1/</w:t>
      </w:r>
      <w:r>
        <w:rPr/>
        <w:t xml:space="preserve"> Ñðåäñòâàòà ïî ôîíäà, íàáðàíè â èçâúíáþäæåòíàòà ñìåòêà ïî ÷ë. 2, àë. 2 îò îò÷èñëåíèÿòà îò ãëîáè è èìóùåñòâåíè ñàíêöèè, íàëîæåíè îò êîíòðîëíèòå îðãàíè íà îáëàñòíèòå è îáùèíñêèòå àäìèíèñòðàöèè, ñå ðàçïðåäåëÿò, êàêòî ñëåäâà:</w:t>
      </w:r>
    </w:p>
    <w:p>
      <w:pPr>
        <w:pStyle w:val="Normal"/>
        <w:spacing w:before="120" w:after="0"/>
        <w:ind w:firstLine="1560"/>
        <w:jc w:val="both"/>
        <w:rPr/>
      </w:pPr>
      <w:r>
        <w:rPr/>
        <w:t>1. äåâåòäåñåò è ïåò íà ñòî - â èçâúíáþäæåòíèòå ñìåòêè íà îáëàñòíèòå è îáùèíñêèòå àäìèíèñòðàöèè ïî ÷ë. 2, àë. 3;</w:t>
      </w:r>
    </w:p>
    <w:p>
      <w:pPr>
        <w:pStyle w:val="Normal"/>
        <w:spacing w:before="120" w:after="0"/>
        <w:ind w:firstLine="1560"/>
        <w:jc w:val="both"/>
        <w:rPr/>
      </w:pPr>
      <w:r>
        <w:rPr/>
        <w:t>2. ïåò íà ñòî - ðåçåðâ íà ôîíäà.</w:t>
      </w:r>
    </w:p>
    <w:p>
      <w:pPr>
        <w:pStyle w:val="Normal"/>
        <w:spacing w:before="120" w:after="0"/>
        <w:ind w:firstLine="1560"/>
        <w:jc w:val="both"/>
        <w:rPr/>
      </w:pPr>
      <w:r>
        <w:rPr>
          <w:b/>
          <w:bCs/>
        </w:rPr>
        <w:t>/2/</w:t>
      </w:r>
      <w:r>
        <w:rPr/>
        <w:t xml:space="preserve"> Ñðåäñòâàòà ïî ôîíäà, íàáðàíè îò îò÷èñëåíèÿòà îò ãëîáè è èìóùåñòâåíè ñàíêöèè, íàëîæåíè îò êîíòðîëíèòå îðãàíè íà Íàöèîíàëíàòà êîìèñèÿ ïî öåíèòå, ñå ðàçïðåäåëÿò, êàêòî ñëåäâà:</w:t>
      </w:r>
    </w:p>
    <w:p>
      <w:pPr>
        <w:pStyle w:val="Normal"/>
        <w:spacing w:before="120" w:after="0"/>
        <w:ind w:firstLine="1560"/>
        <w:jc w:val="both"/>
        <w:rPr/>
      </w:pPr>
      <w:r>
        <w:rPr/>
        <w:t>1. îñåìäåñåò íà ñòî - â èçâúíáþäæåòíàòà ñìåòêà íà Íàöèîíàëíàòà êîìèñèÿ ïî öåíèòå ïî ÷ë. 2, àë. 4;</w:t>
      </w:r>
    </w:p>
    <w:p>
      <w:pPr>
        <w:pStyle w:val="Normal"/>
        <w:spacing w:before="120" w:after="0"/>
        <w:ind w:firstLine="1560"/>
        <w:jc w:val="both"/>
        <w:rPr/>
      </w:pPr>
      <w:r>
        <w:rPr/>
        <w:t>2. äâàäåñåò íà ñòî - ðåçåðâ íà ôîíäà.</w:t>
      </w:r>
    </w:p>
    <w:p>
      <w:pPr>
        <w:pStyle w:val="Normal"/>
        <w:spacing w:before="120" w:after="0"/>
        <w:ind w:firstLine="1560"/>
        <w:jc w:val="both"/>
        <w:rPr/>
      </w:pPr>
      <w:r>
        <w:rPr>
          <w:b/>
          <w:bCs/>
        </w:rPr>
        <w:t>/3/</w:t>
      </w:r>
      <w:r>
        <w:rPr/>
        <w:t xml:space="preserve"> Â èçâúíáþäæåòíèòå ñìåòêè ïî ÷ë. 2, àë. 3 è 4 ïðîäúëæàâàò äà ñå íàáèðàò è ñðåäñòâàòà îò íåïðàâîìåðíè äîõîäè, èìóùåñòâåíè ñàíêöèè è ãëîáè çà íàðóøåíèÿòà ïî öåíèòå ñúãëàñíî Íàðåäáàòà çà íàáëþäåíèå è êîíòðîë âúðõó öåíèòå íà ñòîêè è óñëóãè ñ îñîáåíî âàæíî çíà÷åíèå çà æèçíåíîòî ðàâíèùå íà íàñåëåíèåòî è èêîíîìèêàòà íà ñòðàíàòà, ïðèåòà ñ Ïîñòàíîâëåíèå   N 41 íà Ìèíèñòåðñêèÿ ñúâåò îò 1993 ã. /îáí., ÄÂ, áð. 19 îò 1993 ã.; èçì. è äîï.,   áð. 69 è 79 îò 1993 ã., áð. 26, 32 è 33 îò 1994 ã.; ïîïð., áð. 35 îò 1994 ã.; èçì.,       áð. 53, 80, 87 è 101 îò 1994 ã., áð. 3, 21 è 51 îò 1995 ã./ è Óêàç N 115 îò 1988 ã. çà ïðåäîòâðàòÿâàíå íà íåçàêîííîòî óâåëè÷àâàíå íà öåíèòå /ÄÂ, áð. 11 îò 1988 ã./, íàëîæåíè äî âëèçàíåòî â ñèëà íà Çàêîíà çà öåíèòå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>×ë. 4. /1/</w:t>
      </w:r>
      <w:r>
        <w:rPr/>
        <w:t xml:space="preserve"> Ñðåäñòâàòà îò èçâúíáþäæåòíèòå ñìåòêè íà îáëàñòíèòå è îáùèíñêèòå àäìèíèñòðàöèè ïî ÷ë. 2, àë. 3 ñå ðàçõîäâàò çà:</w:t>
      </w:r>
    </w:p>
    <w:p>
      <w:pPr>
        <w:pStyle w:val="Normal"/>
        <w:spacing w:before="120" w:after="0"/>
        <w:ind w:firstLine="1560"/>
        <w:jc w:val="both"/>
        <w:rPr/>
      </w:pPr>
      <w:r>
        <w:rPr/>
        <w:t>1. ðàçâèòèå íà ìàòåðèàëíàòà áàçà - 20 íà ñòî;</w:t>
      </w:r>
    </w:p>
    <w:p>
      <w:pPr>
        <w:pStyle w:val="Normal"/>
        <w:spacing w:before="120" w:after="0"/>
        <w:ind w:firstLine="1560"/>
        <w:jc w:val="both"/>
        <w:rPr/>
      </w:pPr>
      <w:r>
        <w:rPr/>
        <w:t>2. ðåøàâàíå íà ñîöèàëíè ïðîáëåìè íà îáëàñòèòå è íà îáùèíèòå - 30 íà ñòî;</w:t>
      </w:r>
    </w:p>
    <w:p>
      <w:pPr>
        <w:pStyle w:val="Normal"/>
        <w:spacing w:before="120" w:after="0"/>
        <w:ind w:firstLine="1560"/>
        <w:jc w:val="both"/>
        <w:rPr/>
      </w:pPr>
      <w:r>
        <w:rPr/>
        <w:t>3. ñòèìóëèðàíå íà ùàòíèòå ñëóæèòåëè ñïîðåä ëè÷íèÿ èì ïðèíîñ, íî íå ïîâå÷å îò 24 ìåñå÷íè áðóòíè ðàáîòíè çàïëàòè â åäíà êàëåíäàðíà ãîäèíà, îòêðèâàíå íà íîâè ðàáîòíè ìåñòà, çàïëàùàíå íà èçâúíùàòíèòå ñúòðóäíèöè, îñúùåñòâÿâàùè êîíòðîë ïî öåíèòå, îñèãóðÿâàíå íà óñëîâèÿ çà òÿõíàòà ðàáîòà è ïî ÷ë. 21 îò Çàêîíà çà öåíèòå - 50 íà ñòî.</w:t>
      </w:r>
    </w:p>
    <w:p>
      <w:pPr>
        <w:pStyle w:val="Normal"/>
        <w:spacing w:before="120" w:after="0"/>
        <w:ind w:firstLine="1560"/>
        <w:jc w:val="both"/>
        <w:rPr/>
      </w:pPr>
      <w:r>
        <w:rPr>
          <w:b/>
          <w:bCs/>
        </w:rPr>
        <w:t>/2/</w:t>
      </w:r>
      <w:r>
        <w:rPr/>
        <w:t xml:space="preserve"> Ñðåäñòâàòà ïî èçâúíáþäæåòíàòà ñìåòêà íà Íàöèîíàëíàòà êîìèñèÿ ïî öåíèòå ïî ÷ë. 2, àë. 4 ñå ðàçõîäâàò çà:</w:t>
      </w:r>
    </w:p>
    <w:p>
      <w:pPr>
        <w:pStyle w:val="Normal"/>
        <w:spacing w:before="120" w:after="0"/>
        <w:ind w:firstLine="1560"/>
        <w:jc w:val="both"/>
        <w:rPr/>
      </w:pPr>
      <w:r>
        <w:rPr/>
        <w:t>1. ñòèìóëèðàíå íà ùàòíèòå ñëóæèòåëè ñïîðåä ëè÷íèÿ èì ïðèíîñ, íî íå ïîâå÷å îò 24 ìåñå÷íè áðóòíè ðàáîòíè çàïëàòè â åäíà êàëåíäàðíà ãîäèíà - 10 íà ñòî;</w:t>
      </w:r>
    </w:p>
    <w:p>
      <w:pPr>
        <w:pStyle w:val="Normal"/>
        <w:spacing w:before="120" w:after="0"/>
        <w:ind w:firstLine="1560"/>
        <w:jc w:val="both"/>
        <w:rPr/>
      </w:pPr>
      <w:r>
        <w:rPr/>
        <w:t>2. ðàçâèòèå íà ìàòåðèàëíàòà áàçà, ïîâèøàâàíå êâàëèôèêàöèÿòà íà ñëóæèòåëèòå, çàïëàùàíå íà èçâúíùàòíèòå ñúòðóäíèöè è åêñïåðòè, îñèãóðÿâàíå íà óñëîâèÿ çà òÿõíàòà ðàáîòà, ïîäïîìàãàíå äåéíîñòòà íà îðãàíèçàöèè, ïðèâëè÷àíè çà ðàáîòà ïî êîíòðîëà âúðõó öåíèòå îò Íàöèîíàëíàòà êîìèñèÿ ïî öåíèòå è ïî ÷ë. 21 îò Çàêîíà çà öåíèòå - 90 íà ñòî.</w:t>
      </w:r>
    </w:p>
    <w:p>
      <w:pPr>
        <w:pStyle w:val="Normal"/>
        <w:spacing w:before="120" w:after="0"/>
        <w:ind w:firstLine="1560"/>
        <w:jc w:val="both"/>
        <w:rPr/>
      </w:pPr>
      <w:r>
        <w:rPr>
          <w:b/>
          <w:bCs/>
        </w:rPr>
        <w:t>/3/</w:t>
      </w:r>
      <w:r>
        <w:rPr/>
        <w:t xml:space="preserve"> Óïðàâëåíèåòî íà ñðåäñòâàòà ïî ñìåòêèòå íà îáëàñòèòå, îáùèíèòå è íà Íàöèîíàëíàòà êîìèñèÿ ïî öåíèòå ñå îñúùåñòâÿâà ïî ðåøåíèå ñúîòâåòíî íà îáëàñòíèòå óïðàâèòåëè, êìåòîâåòå íà îáùèíèòå è ïðåäñåäàòåëÿ íà Íàöèîíàëíàòà êîìèñèÿ ïî öåíèòå â ñúîòâåòñòâèå ñ íàðåäáàòà ïî ÷ë. 1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>×ë. 5. /1/</w:t>
      </w:r>
      <w:r>
        <w:rPr/>
        <w:t xml:space="preserve"> Ñðåäñòâàòà ïî ôîíä “Ñòèìóëèðàíå íà äàíú÷íàòà àäìèíèñòðàöèÿ”, ñúçäàäåí ñ ÷ë. 17 îò Çàêîíà çà äàíú÷íàòà àäìèíèñòðàöèÿ, ñå íàáèðàò è îò îò÷èñëåíèÿ â ðàçìåð 5 íà ñòî îò äîïúëíèòåëíèòå ïðèõîäè â áþäæåòà îò íàëîæåíèòå äî âëèçàíåòî â ñèëà íà Çàêîíà çà öåíèòå ñàíêöèè è ãëîáè çà ïðèñâîåíè íåïðàâîìåðíè äîõîäè, êîíñòàòèðàíè ïðè ïðîâåðêè ïî öåíèòå îò ñëóæèòåëèòå íà äàíú÷íàòà àäìèíèñòðàöèÿ ïî Íàðåäáàòà çà íàáëþäåíèå è êîíòðîë âúðõó öåíèòå íà ñòîêè è óñëóãè ñ îñîáåíî âàæíî çíà÷åíèå çà æèçíåíîòî ðàâíèùå íà íàñåëåíèåòî è èêîíîìèêàòà íà ñòðàíàòà, óòâúðäåíà ñ Ïîñòàíîâëåíèå N 41 íà Ìèíèñòåðñêèÿ ñúâåò îò 1993 ã.</w:t>
      </w:r>
    </w:p>
    <w:p>
      <w:pPr>
        <w:pStyle w:val="Normal"/>
        <w:spacing w:before="120" w:after="0"/>
        <w:ind w:firstLine="1560"/>
        <w:jc w:val="both"/>
        <w:rPr/>
      </w:pPr>
      <w:r>
        <w:rPr>
          <w:b/>
          <w:bCs/>
        </w:rPr>
        <w:t>/2/</w:t>
      </w:r>
      <w:r>
        <w:rPr/>
        <w:t xml:space="preserve"> Ñðåäñòâàòà ïî ôîíä “Ñòèìóëèðàíå íà ñëóæèòåëèòå íà äúðæàâíèÿ ôèíàíñîâ êîíòðîë”, ñúçäàäåí ñ ÷ë. 10, àë. 1 îò Ïîñòàíîâëåíèå N 41 íà Ìèíèñòåðñêèÿ ñúâåò îò 1993 ã., ñå íàáèðàò îò îò÷èñëåíèÿ â ðàçìåð 5 íà ñòî îò äîïúëíèòåëíèòå ïðèõîäè â áþäæåòà îò íàëîæåíèòå äî âëèçàíåòî â ñèëà íà Çàêîíà çà öåíèòå ñàíêöèè è ãëîáè çà ïðèñâîåíè íåïðàâîìåðíè äîõîäè, êîíñòàòèðàíè ïðè ïðîâåðêèòå ïî öåíèòå îò ñëóæèòåëèòå íà äúðæàâíèÿ ôèíàíñîâ êîíòðîë ïî Íàðåäáàòà çà íàáëþäåíèå è êîíòðîë âúðõó öåíèòå íà ñòîêè è óñëóãè ñ îñîáåíî âàæíî çíà÷åíèå çà æèçíåíîòî ðàâíèùå íà íàñåëåíèåòî è èêîíîìèêàòà íà ñòðàíàòà, óòâúðäåíà ñ Ïîñòàíîâëåíèå N 41 íà Ìèíèñòåðñêèÿ ñúâåò îò 1993 ã.</w:t>
      </w:r>
    </w:p>
    <w:p>
      <w:pPr>
        <w:pStyle w:val="Normal"/>
        <w:spacing w:before="120" w:after="0"/>
        <w:ind w:firstLine="1560"/>
        <w:jc w:val="both"/>
        <w:rPr/>
      </w:pPr>
      <w:r>
        <w:rPr>
          <w:b/>
          <w:bCs/>
        </w:rPr>
        <w:t>/3/</w:t>
      </w:r>
      <w:r>
        <w:rPr/>
        <w:t xml:space="preserve"> Ñðåäñòâàòà ïî àë. 1 è 2 ñå ðàçõîäâàò çà ðàçâèòèå íà ìàòåðèàëíàòà áàçà, ïîâèøàâàíå íà êâàëèôèêàöèÿòà è ñòèìóëèðàíå íà ñëóæèòåëèòå íà äàíú÷íàòà àäìèíèñòðàöèÿ è íà äúðæàâíèÿ ôèíàíñîâ êîíòðîë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>ÌÈÍÈÑÒÚÐ-ÏÐÅÄÑÅÄÀÒÅË:ÆÀÍ ÂÈÄÅÍÎÂ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>ÃËÀÂÅÍ ÑÅÊÐÅÒÀÐ ÍÀ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>ÌÈÍÈÑÒÅÐÑÊÈß ÑÚÂÅÒ: ÂÀËÅÍÒÈÍ ÊÎÐÊÈÍÎÂ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>ÍÀ×ÀËÍÈÊ ÍÀ ÎÒÄÅË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>“ÎÁÙÀ ÊÀÍÖÅËÀÐÈß”: /ÌÀÒÅÉ ÈËÈÅÂ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Í À Ð Å Ä Á 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çà óïðàâëåíèåòî è äåéíîñòòà íà ôîíä “Ìàòåðèàëíà áàçà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êâàëèôèêàöèÿ è ñòèìóëèðàíå íà ñëóæèòåëèòå ïî öåíèòå” êúì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Ìèíèñòåðñêèÿ ñúâå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Ð à ç ä å ë   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ÎÁÙÈ ÏÎËÎÆÅÍÈ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×ë. 1.</w:t>
      </w:r>
      <w:r>
        <w:rPr/>
        <w:t xml:space="preserve"> Ñ òàçè íàðåäáà ñå óðåæäàò óïðàâëåíèåòî íà ôîíä “Ìàòåðèàëíà áàçà, êâàëèôèêàöèÿ è ñòèìóëèðàíå íà ñëóæèòåëèòå ïî öåíèòå” êúì Ìèíèñòåðñêèÿ ñúâåò, íàðè÷àí ïî-íàòàòúê “ôîíäà”, è äåéíîñòòà ïî íàáèðàíåòî è ðàçõîäâàíåòî íà ñðåäñòâàòà ïî íåãî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Ð à ç ä å ë  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ÓÏÐÀÂËÅÍÈÅ ÍÀ ÔÎÍÄ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×ë. 2. /1/</w:t>
      </w:r>
      <w:r>
        <w:rPr/>
        <w:t xml:space="preserve"> Óïðàâëåíèåòî íà ôîíäà ñå îñúùåñòâÿâà îò Óïðàâèòåëåí ñúâåò â ñúñòàâ: ïðåäñåäàòåë - ïðåäñåäàòåëÿò íà Íàöèîíàëíàòà êîìèñèÿ ïî öåíèòå, è ÷ëåíîâå: çàìåñòíèê-ìèíèñòúð íà òúðãîâèÿòà è âúíøíîèêîíîìè÷åñêîòî ñúòðóäíè÷åñòâî; çàìåñòíèê-ìèíèñòúð íà ôèíàíñèòå; çàìåñòíèê-ìèíèñòúð íà òðóäà è ñîöèàëíèòå ãðèæè; äâàìà ñúâåòíèöè îò Ìèíèñòåðñêèÿ ñúâåò; åäèí çàìåñòíèê-îáëàñòåí óïðàâèòåë è åäèí êìåò íà îáùèíà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bCs/>
        </w:rPr>
        <w:t>/2/</w:t>
      </w:r>
      <w:r>
        <w:rPr/>
        <w:t xml:space="preserve"> Ïîèìåííèÿò ñúñòàâ íà ÷ëåíîâåòå íà Óïðàâèòåëíèÿ ñúâåò íà ôîíäà ñå îïðåäåëÿ ñ ðåøåíèå íà Ìèíèñòåðñêèÿ ñúâåò, â êîåòî ñå ïîñî÷âàò âúçíàãðàæäåíèÿòà èì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bCs/>
        </w:rPr>
        <w:t>/3/</w:t>
      </w:r>
      <w:r>
        <w:rPr/>
        <w:t xml:space="preserve"> ×ëåíîâåòå íà Óïðàâèòåëíèÿ ñúâåò ó÷àñòâàò â ðàáîòàòà ìó ëè÷íî è íå ìîãàò äà óïúëíîìîùàâàò äðóãè ëèöà äà ãè çàìåñòâàò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bCs/>
        </w:rPr>
        <w:t>/4/</w:t>
      </w:r>
      <w:r>
        <w:rPr/>
        <w:t xml:space="preserve"> Ïðåäñåäàòåëÿò ñâèêâà Óïðàâèòåëíèÿ ñúâåò, ïðåäëàãà äíåâíèÿ ðåä è ðúêîâîäè çàñåäàíèÿòà. Óïðàâèòåëíèÿò ñúâåò ñå ñâèêâà íàé-ìàëêî âåäíúæ â ìåñåöà, à ïðè íåîáõîäèìîñò - è ïî-÷åñòî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bCs/>
        </w:rPr>
        <w:t>/5/</w:t>
      </w:r>
      <w:r>
        <w:rPr/>
        <w:t xml:space="preserve"> Çàñåäàíèÿòà íà Óïðàâèòåëíèÿ ñúâåò íà ôîíäà ñå ñ÷èòàò çà ðåäîâíè, àêî íà òÿõ ïðèñúñòâàò íàé-ìàëêî ïåòèìà îò ÷ëåíîâåòå ìó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bCs/>
        </w:rPr>
        <w:t>/6/</w:t>
      </w:r>
      <w:r>
        <w:rPr/>
        <w:t xml:space="preserve"> Ðåøåíèÿòà ñå âçåìàò ñ îáèêíîâåíî ìíîçèíñòâî îò ïðèñúñòâàùèòå ÷ëåíîâå íà Óïðàâèòåëíèÿ ñúâå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×ë. 3.</w:t>
      </w:r>
      <w:r>
        <w:rPr/>
        <w:t xml:space="preserve"> Óïðàâèòåëíèÿò ñúâåò íà ôîíäà: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1. ïðèåìà âúòðåøíè ïðàâèëà çà ñâîÿòà äåéíîñò;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2. ðàçïðåäåëÿ ñðåäñòâàòà â èçâúíáþäæåòíèòå ñìåòêè íà îáëàñòíèòå è îáùèíñêèòå àäìèíèñòðàöèè è íà Íàöèîíàëíàòà êîìèñèÿ ïî öåíèòå â ñúîòâåòñòâèå ñ ÷ë. 3, àë. 1 è 2 îò Ïîñòàíîâëåíèå N 215 íà Ìèíèñòåðñêèÿ ñúâåò îò 1995 ã. çà ïðèåìàíå íà Íàðåäáà çà óïðàâëåíèåòî è äåéíîñòòà íà ôîíä “Ìàòåðèàëíà áàçà, êâàëèôèêàöèÿ è ñòèìóëèðàíå íà ñëóæèòåëèòå ïî öåíèòå” êúì Ìèíèñòåðñêèÿ ñúâåò è çà ðàçïðåäåëÿíå íà ñðåäñòâàòà îò íàëîæåíèòå ãëîáè è èìóùåñòâåíè ñàíêöèè ïî Çàêîíà çà öåíèòå;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3. îïðåäåëÿ óñëîâèÿòà è ðåäà çà ïðåäîñòàâÿíå íà ñðåäñòâà îò ðåçåðâà íà ôîíäà íà îáëàñòíèòå è îáùèíñêèòå àäìèíèñòðàöèè è íà Íàöèîíàëíàòà êîìèñèÿ ïî öåíèòå è ðàçãëåæäà èñêàíèÿòà çà ïðåäîñòàâÿíå íà òàêèâà ñðåäñòâà;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4. ïåðèîäè÷íî, íî íàé-ìàëêî 4 ïúòè ãîäèøíî, àíàëèçèðà ðàçõîäâàíåòî íà ñðåäñòâàòà ïî ôîíäà;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5. ðàçãëåæäà èíôîðìàöèè çà íàáèðàíåòî è ðàçõîäâàíåòî íà ñðåäñòâàòà ïî ñìåòêèòå êúì îáëàñòíèòå è îáùèíñêèòå àäìèíèñòðàöèè è êúì Íàöèîíàëíàòà êîìèñèÿ ïî öåíèòå;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6. ïðåäñòàâÿ çà óòâúðæäàâàíå îò ìèíèñòúðà íà ôèíàíñèòå ïðîåêò íà èçâúíáþäæåòíà ïðèõîäíî-ðàçõîäíà ñìåòêà;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7. ïðåäñòàâÿ â Ìèíèñòåðñêèÿ ñúâåò íàé-êúñíî 3 ìåñåöà ñëåä ïðèêëþ÷âàíå íà ôèíàíñîâàòà ãîäèíà îò÷åò çà äåéíîñòòà íà ôîíäà ïðåç èçòåêëàòà ãîäèíà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×ë. 4.</w:t>
      </w:r>
      <w:r>
        <w:rPr/>
        <w:t xml:space="preserve"> Îïåðàòèâíî-òåõíè÷åñêàòà ðàáîòà, ñâúðçàíà ñ äåéíîñòòà íà ôîíäà, ñå èçâúðøâà îò ùàòíèÿ ïåðñîíàë íà Íàöèîíàëíàòà êîìèñèÿ ïî öåíèòå. Ðàçìåðúò íà âúçíàãðàæäåíèÿòà ñå îïðåäåëÿ ñ âúòðåøíèòå ïðàâèëà ïî ÷ë. 3, ò. 1 îò íàðåäáàòà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Ð à ç ä å ë  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ÍÀÁÈÐÀÍÅ È ÐÀÇÕÎÄÂÀÍÅ ÍÀ ÑÐÅÄÑÒÂÀÒ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ÏÎ ÔÎÍÄ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×ë. 5.</w:t>
      </w:r>
      <w:r>
        <w:rPr/>
        <w:t xml:space="preserve"> Ñðåäñòâàòà ïî ôîíäà ñå âíàñÿò è ñå ñúõðàíÿâàò ïî èçâúíáþäæåòíà ïðèõîäíî-ðàçõîäíà ñìåòêà â Áúëãàðñêàòà íàðîäíà áàíêà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×ë. 6.</w:t>
      </w:r>
      <w:r>
        <w:rPr/>
        <w:t xml:space="preserve"> Ñðåäñòâàòà ïî ôîíäà ñå íàáèðàò îò: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1. îò÷èñëåíèÿòà îò íàëîæåíèòå îò êîíòðîëíèòå îðãàíè ãëîáè è èìóùåñòâåíè ñàíêöèè ïî Çàêîíà çà öåíèòå â ðàçìåðà, îïðåäåëåí â ÷ë. 2, àë. 1, áóêâè “à” è “á” îò Ïîñòàíîâëåíèå N 215 íà Ìèíèñòåðñêèÿ ñúâåò îò 1995 ã. çà ïðèåìàíå íà Íàðåäáà çà óïðàâëåíèåòî è äåéíîñòòà íà ôîíä “Ìàòåðèàëíà áàçà, êâàëèôèêàöèÿ è ñòèìóëèðàíå íà ñëóæèòåëèòå ïî öåíèòå” êúì Ìèíèñòåðñêèÿ ñúâåò è çà ðàçïðåäåëÿíå íà ñðåäñòâàòà îò íàëîæåíèòå ãëîáè è èìóùåñòâåíè ñàíêöèè ïî Çàêîíà çà öåíèòå;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2. íåèçðàçõîäâàíè ñðåäñòâà ïî ôîíäà îò ïðåäõîäíàòà ãîäèíà;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3. ëèõâè ïî ñðåäñòâàòà íà ôîíäà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×ë. 7. /1/</w:t>
      </w:r>
      <w:r>
        <w:rPr/>
        <w:t xml:space="preserve"> Ñðåäñòâàòà ïî ôîíäà ñå ðàçïðåäåëÿò â èçâúíáþäæåòíèòå ñìåòêè íà îáëàñòíèòå è îáùèíñêèòå àäìèíèñòðàöèè è íà Íàöèîíàëíàòà êîìèñèÿ ïî öåíèòå â ñúîòâåòñòâèå ñ ÷ë. 3, àë. 1 è 2 îò Ïîñòàíîâëåíèå N 215 íà Ìèíèñòåðñêèÿ ñúâåò îò 1995 ã.;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bCs/>
        </w:rPr>
        <w:t>/2/</w:t>
      </w:r>
      <w:r>
        <w:rPr/>
        <w:t xml:space="preserve"> Ðàçõîäâàíåòî íà ñðåäñòâàòà, ïðåäîñòàâåíè îò ôîíäà â èçâúíáþäæåòíèòå ñìåòêè íà îáëàñòíèòå è îáùèíñêèòå àäìèíèñòðàöèè è íà Íàöèîíàëíàòà êîìèñèÿ ïî öåíèòå, ñå èçâúðøâà â ñúîòâåòñòâèå ñ ÷ë. 20, àë. 3 è 4 îò Çàêîíà çà öåíèòå è ÷ë. 4, àë. 1 è 2 îò Ïîñòàíîâëåíèå N 215 íà Ìèíèñòåðñêèÿ ñúâåò îò 1995 ã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bCs/>
        </w:rPr>
        <w:t>/3/</w:t>
      </w:r>
      <w:r>
        <w:rPr/>
        <w:t xml:space="preserve"> Ðàçõîäèòå ïî ôîíäà ñå èçâúðøâàò äî ðàçìåðà íà íàáðàíèòå ñðåäñòâà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×ë. 8. /1/</w:t>
      </w:r>
      <w:r>
        <w:rPr/>
        <w:t xml:space="preserve"> Ñðåäñòâàòà îò ðåçåðâà íà ôîíäà ñå ðàçïðåäåëÿò çà: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1. äîïúëíèòåëíè ðàçõîäè, èçâúðøâàíè îò îáëàñòíèòå è îáùèíñêèòå àäìèíèñòðàöèè è îò Íàöèîíàëíàòà êîìèñèÿ ïî öåíèòå âúâ âðúçêà ñ êîíòðîëà âúðõó öåíèòå;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2. ïðîó÷âàíå è ðàçðàáîòâàíå íà àêòóàëíè ïðîáëåìè ïî öåíîîáðàçóâàíåòî è êîíòðîëà âúðõó öåíèòå;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3. ðàçõîäè, ñâúðçàíè ñ äåéíîñòòà íà ôîíäà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bCs/>
        </w:rPr>
        <w:t>/2/</w:t>
      </w:r>
      <w:r>
        <w:rPr/>
        <w:t xml:space="preserve"> Ñðåäñòâàòà îò ðåçåðâà íà ôîíäà ñå ðàçïðåäåëÿò ïî ðåøåíèå íà Óïðàâèòåëíèÿ ñúâåò íà ôîíäà ñúîáðàçíî óñëîâèÿòà è ðåäà çà ïðåäîñòàâÿíåòî èì, îïðåäåëåíè íà îñíîâàíèå ÷ë. 3, ò. 3, êàòî ñå èìàò ïðåäâèä è: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1. êîíêðåòíèòå ïîòðåáíîñòè îò ñðåäñòâà çà îñúùåñòâÿâàíå íà êîíòðîë âúðõó öåíèòå;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2. ñúñòîÿíèåòî íà ïàçàðà íà ñòîêè è óñëóãè ñ îñîáåíî âàæíî çíà÷åíèå;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3. ðåçóëòàòèòå îò îâëàäÿâàíåòî íà èíôëàöèÿòà;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4. öåëåñúîáðàçíîñòòà íà ïðåäëîæåíèÿòà çà ïðåäîòâðàòÿâàíå íà íàðóøåíèÿ ïî öåíèòå;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5. ðåçóëòàòèòå îò ïðåâàíòèâíèÿ è òåêóùèÿ êîíòðîë âúðõó öåíèòå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bCs/>
        </w:rPr>
        <w:t>/3/</w:t>
      </w:r>
      <w:r>
        <w:rPr/>
        <w:t xml:space="preserve"> Ñðåäñòâàòà îò ðåçåðâà íà ôîíäà ñå ïðåäîñòàâÿò ïî èçâúíáþäæåòíèòå ñìåòêè íà îáëàñòíèòå è îáùèíñêèòå àäìèíèñòðàöèè è íà Íàöèîíàëíàòà êîìèñèÿ ïî öåíèòå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bCs/>
        </w:rPr>
        <w:t>/4/</w:t>
      </w:r>
      <w:r>
        <w:rPr/>
        <w:t xml:space="preserve"> Ñðåäñòâàòà îò ðåçåðâà íà ôîíäà ñå ðàçõîäâàò â ñúîòâåòñòâèå ñ ïðåäíàçíà÷åíèåòî èì, îïðåäåëåíî â ðåøåíèåòî íà Óïðàâèòåëíèÿ ñúâåò íà ôîíäà çà ïðåäîñòàâÿíåòî èì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Ïðåõîäíè è çàêëþ÷èòåëíè ðàçïîðåäáè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§ 1.</w:t>
      </w:r>
      <w:r>
        <w:rPr/>
        <w:t xml:space="preserve"> Íàðåäáàòà ñå èçäàâà íà îñíîâàíèå ÷ë. 20, àë. 5 îò Çàêîíà çà öåíèòå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§ 2.</w:t>
      </w:r>
      <w:r>
        <w:rPr/>
        <w:t xml:space="preserve"> Èçïúëíåíèåòî íà íàðåäáàòà ñå âúçëàãà íà ïðåäñåäàòåëÿ íà Íàöèîíàëíàòà êîìèñèÿ ïî öåíèòå êúì Ìèíèñòåðñêèÿ ñúâåò.</w:t>
      </w:r>
    </w:p>
    <w:sectPr>
      <w:headerReference w:type="default" r:id="rId2"/>
      <w:headerReference w:type="first" r:id="rId3"/>
      <w:type w:val="nextPage"/>
      <w:pgSz w:w="11906" w:h="16838"/>
      <w:pgMar w:left="1797" w:right="970" w:gutter="0" w:header="1021" w:top="2007" w:footer="0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Hebar" w:cs="Hebar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5T16:56:00Z</dcterms:created>
  <dc:creator>LEGAL DEPARTMENT</dc:creator>
  <dc:description/>
  <dc:language>en-US</dc:language>
  <cp:lastModifiedBy>LEGAL DEPARTMENT</cp:lastModifiedBy>
  <dcterms:modified xsi:type="dcterms:W3CDTF">1996-01-05T16:56:00Z</dcterms:modified>
  <cp:revision>2</cp:revision>
  <dc:subject/>
  <dc:title>�� �������� �� ������� �� ������������ � ��������� �� ���� ����������� ����, ������������ � ����������� �� ����������� �� �����Ŕ ��� ������������ ����� � �� ������������ �� ���������� �� ���������� ����� � ����������� ������� �� ������ �� ������</dc:title>
</cp:coreProperties>
</file>