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îñòàíîâëåíèå N 220 íà ÌÑ</w:t>
      </w:r>
    </w:p>
    <w:p>
      <w:pPr>
        <w:pStyle w:val="Normal"/>
        <w:jc w:val="center"/>
        <w:rPr/>
      </w:pPr>
      <w:r>
        <w:rPr/>
        <w:t>îò 20 íîåìâðè 1995 ã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right="1633" w:hanging="567"/>
        <w:jc w:val="both"/>
        <w:rPr>
          <w:b/>
          <w:b/>
          <w:bCs/>
          <w:smallCaps/>
        </w:rPr>
      </w:pPr>
      <w:r>
        <w:rPr>
          <w:b/>
          <w:bCs/>
          <w:smallCaps/>
        </w:rPr>
        <w:t>ÇÀ ïðèåìàíå íà Íàðåäáà çà ðåäà çà èçäàâàíå íà ðàçðåøåíèå çà èçâúðøâàíå íà äåéíîñòèòå ïî òåõíè÷åñêîòî îáñëóæâàíå íà ìåäèöèíñêà òåõíèêà è àïàðàòóðà</w:t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Ì È Í È Ñ Ò Å Ð Ñ Ê È ß Ò  Ñ Ú Â Å 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Ï Î Ñ Ò À Í Î Â È: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bCs/>
        </w:rPr>
        <w:t xml:space="preserve">×ë. 1. </w:t>
      </w:r>
      <w:r>
        <w:rPr/>
        <w:t>Ïðèåìà Íàðåäáà çà ðåäà çà èçäàâàíå íà ðàçðåøåíèå çà èçâúðøâàíå íà äåéíîñòèòå ïî òåõíè÷åñêîòî îáñëóæâàíå íà ìåäèöèíñêà òåõíèêà è àïàðàòóðà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bCs/>
        </w:rPr>
        <w:t xml:space="preserve">×ë. 2. </w:t>
      </w:r>
      <w:r>
        <w:rPr/>
        <w:t>Â òðèìåñå÷åí ñðîê îò âëèçàíåòî â ñèëà íà íàðåäáàòà ìèíèñòúðúò íà îòáðàíàòà, ñúãëàñóâàíî ñ ìèíèñòúðà íà çäðàâåîïàçâàíåòî, äà èçäàäå Ïðàâèëíèê çà òåõíè÷åñêîòî îáñëóæâàíå íà ìåäèöèíñêà òåõíèêà è àïàðàòóðà â çäðàâíèòå çàâåäåíèÿ êúì Ìèíèñòåðñòâîòî íà îòáðàíàòà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Çàêëþ÷èòåëíà ðàçïîðåäáà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bCs/>
        </w:rPr>
        <w:t xml:space="preserve">Ïàðàãðàô åäèíñòâåí. </w:t>
      </w:r>
      <w:r>
        <w:rPr/>
        <w:t>Â Òàðèôà N 10 çà òàêñèòå, êîèòî ñå ñúáèðàò â ñèñòåìàòà íà Ìèíèñòåðñòâîòî íà çäðàâåîïàçâàíåòî ïî Çàêîíà çà äúðæàâíèòå òàêñè, ïðèåòà ñ Ïîñòàíîâëåíèå N 6 íà Ìèíèñòåðñêèÿ ñúâåò îò 1975 ã. /îáí., ÄÂ, áð. 13 îò 1975 ã.; èçì., áð. 58 îò 1983 ã., áð. 27 îò 1991 ã., áð. 90 îò 1992 ã., áð. 44 îò 1994 ã. è áð. 8 îò 1995 ã./, ñå ñúçäàâà ÷ë. 17à:</w:t>
      </w:r>
    </w:p>
    <w:p>
      <w:pPr>
        <w:pStyle w:val="Normal"/>
        <w:spacing w:before="120" w:after="120"/>
        <w:ind w:firstLine="720"/>
        <w:jc w:val="both"/>
        <w:rPr/>
      </w:pPr>
      <w:r>
        <w:rPr/>
        <w:t>“</w:t>
      </w:r>
      <w:r>
        <w:rPr/>
        <w:t>×ë. 17à. /1/ Çà èçäàâàíå íà ðàçðåøåíèå îò Ìèíèñòåðñòâîòî íà çäðàâåîïàçâàíåòî çà èçâúðøâàíå íà ìîíòàæ, ïðîôèëàêòè÷íè ïðåãëåäè, êîíòðîëíè èçìåðâàíèÿ è ðåìîíò íà ìåäèöèíñêà òåõíèêà è àïàðàòóðà ñå çàïëàùà òàêñà â ðàçìåð 10 000 ëåâà.</w:t>
      </w:r>
    </w:p>
    <w:p>
      <w:pPr>
        <w:pStyle w:val="Normal"/>
        <w:spacing w:before="120" w:after="120"/>
        <w:ind w:firstLine="720"/>
        <w:jc w:val="both"/>
        <w:rPr/>
      </w:pPr>
      <w:r>
        <w:rPr/>
        <w:t>/2/ Çà âïèñâàíå íà ïðîìåíè â èçäàäåíî ðàçðåøåíèå ñå çàïëàùà òàêñà â ðàçìåð 2000 ëåâà.</w:t>
      </w:r>
    </w:p>
    <w:p>
      <w:pPr>
        <w:pStyle w:val="Normal"/>
        <w:spacing w:before="120" w:after="120"/>
        <w:ind w:firstLine="720"/>
        <w:jc w:val="both"/>
        <w:rPr/>
      </w:pPr>
      <w:r>
        <w:rPr/>
        <w:t>/3/ Ñðåäñòâàòà îò òàêñèòå ïî àë. 1 è 2 ïîñòúïâàò ïî èçâúíáþäæåòíàòà ñìåòêà íà Ìèíèñòåðñòâîòî íà çäðàâåîïàçâàíåòî ñúãëàñíî ÷ë. 1 îò Ïîñòàíîâëåíèå N 146 íà Ìèíèñòåðñêèÿ ñúâåò îò 1991 ã. çà ïðèîðèòåòíî ñíàáäÿâàíå â ñèñòåìàòà íà çäðàâåîïàçâàíåòî /îáí., ÄÂ, áð. 71 îò 1991 ã.; èçì. è äîï., áð. 87 îò 1991 ã., áð. 47 îò 1992 ã., áð. 74 îò 1993 ã. è áð. 5 îò 1994 ã./.”</w:t>
      </w:r>
    </w:p>
    <w:p>
      <w:pPr>
        <w:pStyle w:val="Normal"/>
        <w:spacing w:before="120" w:after="120"/>
        <w:ind w:firstLine="720"/>
        <w:jc w:val="both"/>
        <w:rPr/>
      </w:pPr>
      <w:r>
        <w:rPr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ÌÈÍÈÑÒÚÐ-ÏÐÅÄÑÅÄÀÒÅË: /ï/ ÆÀÍ ÂÈÄÅÍÎÂ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ÃËÀÂÅÍ ÑÅÊÐÅÒÀÐ ÍÀ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ÌÈÍÈÑÒÅÐÑÊÈß ÑÚÂÅÒ: /ï/ ÂÀËÅÍÒÈÍ ÊÎÐÊÈÍÎÂ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ÍÀ×ÀËÍÈÊ ÍÀ ÎÒÄÅË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ÎÁÙÀ ÊÀÍÖÅËÀÐÈß”: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/Ìàòåé Èëèåâ/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Í À  Ð  Å  Ä  Á  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çà ðåäà çà èçäàâàíå íà ðàçðåøåíèå çà èçâúðøâàíå í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äåéíîñòèòå ïî òåõíè÷åñêîòî îáñëóæâàíå íà ìåäèöèíñêà òåõíèêà è àïàðàòóðà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ind w:firstLine="720"/>
        <w:jc w:val="both"/>
        <w:rPr/>
      </w:pPr>
      <w:r>
        <w:rPr>
          <w:b/>
          <w:bCs/>
        </w:rPr>
        <w:t xml:space="preserve">×ë. 1. /1/ </w:t>
      </w:r>
      <w:r>
        <w:rPr/>
        <w:t>Ñ òàçè íàðåäáà ñå óðåæäàò óñëîâèÿòà è ðåäúò çà èçäàâàíå íà ðàçðåøåíèå çà èçâúðøâàíå íà ìîíòàæ, ïðîôèëàêòè÷íè ïðåãëåäè, êîíòðîëíè èçìåðâàíèÿ è ðåìîíò íà ìåäèöèíñêà òåõíèêà è àïàðàòóðà ñúãëàñíî ïðèëîæåíèåòî.</w:t>
      </w:r>
    </w:p>
    <w:p>
      <w:pPr>
        <w:pStyle w:val="Normal"/>
        <w:spacing w:lineRule="auto" w:line="480"/>
        <w:ind w:firstLine="720"/>
        <w:jc w:val="both"/>
        <w:rPr/>
      </w:pPr>
      <w:r>
        <w:rPr>
          <w:b/>
          <w:bCs/>
        </w:rPr>
        <w:t xml:space="preserve">/2/ </w:t>
      </w:r>
      <w:r>
        <w:rPr/>
        <w:t>Ïî ðåäà íà òàçè íàðåäáà íå ñå èçäàâàò ðàçðåøåíèÿ íà ëèöàòà, êîèòî èçâúðøâàò òåõíè÷åñêî îáñëóæâàíå â çäðàâíèòå çàâåäåíèÿ êúì Ìèíèñòåðñòâîòî íà îòáðàíàòà è íà ìåäèöèíñêà òåõíèêà è àïàðàòóðà, ñúõðàíÿâàíà îò Ãëàâíî óïðàâëåíèå “Äúðæàâåí ðåçåðâ è âîåííîâðåìåííè çàïàñè”.</w:t>
      </w:r>
    </w:p>
    <w:p>
      <w:pPr>
        <w:pStyle w:val="Normal"/>
        <w:spacing w:lineRule="auto" w:line="480"/>
        <w:ind w:firstLine="720"/>
        <w:jc w:val="both"/>
        <w:rPr/>
      </w:pPr>
      <w:r>
        <w:rPr>
          <w:b/>
          <w:bCs/>
        </w:rPr>
        <w:t xml:space="preserve">×ë. 2. /1/ </w:t>
      </w:r>
      <w:r>
        <w:rPr/>
        <w:t>Ðàçðåøåíèåòî ñå èçäàâà îò ìèíèñòúðà íà çäðàâåîïàçâàíåòî ïî ïðåäëîæåíèå íà êîìèñèÿ, íàçíà÷åíà ñúñ çàïîâåä íà ìèíèñòúðà.</w:t>
      </w:r>
    </w:p>
    <w:p>
      <w:pPr>
        <w:pStyle w:val="Normal"/>
        <w:spacing w:lineRule="auto" w:line="480"/>
        <w:ind w:firstLine="720"/>
        <w:jc w:val="both"/>
        <w:rPr/>
      </w:pPr>
      <w:r>
        <w:rPr>
          <w:b/>
          <w:bCs/>
        </w:rPr>
        <w:t xml:space="preserve">/2/ </w:t>
      </w:r>
      <w:r>
        <w:rPr/>
        <w:t>Êîìèñèÿòà ñå ñúñòîè îò èíæåíåðè ñ êâàëèôèêàöèÿ, ñúîòâåòñòâàùà íà äåéíîñòèòå ïî ÷ë. 1, àë. 1, ïðåäñòàâèòåëè íà îðãàíèòå íà Äúðæàâíèÿ ñàíèòàðåí êîíòðîë è íà çäðàâíèòå ñëóæáè êúì Ìèíèñòåðñòâîòî íà òðàíñïîðòà è þðèñò.</w:t>
      </w:r>
    </w:p>
    <w:p>
      <w:pPr>
        <w:pStyle w:val="Normal"/>
        <w:spacing w:lineRule="auto" w:line="480"/>
        <w:ind w:firstLine="720"/>
        <w:jc w:val="both"/>
        <w:rPr/>
      </w:pPr>
      <w:r>
        <w:rPr>
          <w:b/>
          <w:bCs/>
        </w:rPr>
        <w:t xml:space="preserve">/3/ </w:t>
      </w:r>
      <w:r>
        <w:rPr/>
        <w:t>Ìèíèñòúðúò íà çäðàâåîïàçâàíåòî óòâúðæäàâà ïðàâèëíèê çà óñòðîéñòâîòî è äåéíîñòòà íà êîìèñèÿòà.</w:t>
      </w:r>
    </w:p>
    <w:p>
      <w:pPr>
        <w:pStyle w:val="Normal"/>
        <w:spacing w:lineRule="auto" w:line="480"/>
        <w:ind w:firstLine="720"/>
        <w:jc w:val="both"/>
        <w:rPr/>
      </w:pPr>
      <w:r>
        <w:rPr>
          <w:b/>
          <w:bCs/>
        </w:rPr>
        <w:t xml:space="preserve">×ë. 3. </w:t>
      </w:r>
      <w:r>
        <w:rPr/>
        <w:t>Ðàçðåøåíèåòî ñå èçäàâà íà ôèçè÷åñêè è þðèäè÷åñêè ëèöà, àêî ñà íàëèöå ñëåäíèòå óñëîâèÿ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1. äåéíîñòèòå ïî òåõíè÷åñêîòî îáñëóæâàíå íà ìåäèöèíñêà òåõíèêà è àïàðàòóðà  ñå èçâúðøâàò îò ëèöà ñ âèñøå èëè ñðåäíî òåõíè÷åñêî îáðàçîâàíèå;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2. îñèãóðåíà å ñúîòâåòíàòà ìàòåðèàëíî-òåõíè÷åñêà åêèïèðîâêà, ïîçâîëÿâàùà èçâúðøâàíåòî íà òåõíè÷åñêîòî îáñëóæâàíå.</w:t>
      </w:r>
    </w:p>
    <w:p>
      <w:pPr>
        <w:pStyle w:val="Normal"/>
        <w:spacing w:lineRule="auto" w:line="480"/>
        <w:ind w:firstLine="720"/>
        <w:jc w:val="both"/>
        <w:rPr/>
      </w:pPr>
      <w:r>
        <w:rPr>
          <w:b/>
          <w:bCs/>
        </w:rPr>
        <w:t xml:space="preserve">×ë. 4. </w:t>
      </w:r>
      <w:r>
        <w:rPr/>
        <w:t>Çà ïîëó÷àâàíå íà ðàçðåøåíèåòî â Ìèíèñòåðñòâîòî íà çäðàâåîïàçâàíåòî ñå ïðåäñòàâÿò ñëåäíèòå äîêóìåíòè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1. ìîëáà, â êîÿòî ñå ïîñî÷âàò äåéíîñòèòå è âèäîâåòå ìåäèöèíñêà òåõíèêà, çà êîèòî ñå èñêà ðàçðåøåíèå;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2. êîïèå îò ñúäåáíîòî ðåøåíèå /óäîñòîâåðåíèå/ çà ðåãèñòðàöèÿ, êîãàòî ñå èçèñêâà ïî çàêîí;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3. ñïðàâêà çà ìàòåðèàëíî-òåõíè÷åñêàòà åêèïèðîâêà, ïîçâîëÿâàùà èçâúðøâàíåòî íà òåõíè÷åñêîòî îáñëóæâàíå;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4. êîïèå îò äèïëîìèòå íà ëèöàòà ïî ÷ë. 3, ò. 1;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5. ðåãèñòðàöèîííî óäîñòîâåðåíèå, èçäàäåíî îò Êîìèòåòà ïî ñòàíäàðòèçàöèÿ è ìåòðîëîãèÿ, çà ïðàâî íà ðåìîíò ñúãëàñíî ÷ë. 17 îò Çàêîíà çà ìåðêèòå è èçìåðâàòåëíèòå óðåäè çà ñðåäñòâàòà çà èçìåðâàíå, âêëþ÷åíè â ìåäèöèíñêàòà òåõíèêà, êîÿòî ëèöåòî ùå ðåìîíòèðà;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6. äîêóìåíò çà ïëàòåíà òàêñà.</w:t>
      </w:r>
    </w:p>
    <w:p>
      <w:pPr>
        <w:pStyle w:val="Normal"/>
        <w:spacing w:lineRule="auto" w:line="480"/>
        <w:ind w:firstLine="720"/>
        <w:jc w:val="both"/>
        <w:rPr/>
      </w:pPr>
      <w:r>
        <w:rPr>
          <w:b/>
          <w:bCs/>
        </w:rPr>
        <w:t xml:space="preserve">×ë. 5. /1/ </w:t>
      </w:r>
      <w:r>
        <w:rPr/>
        <w:t>Êîìèñèÿòà èçâúðøâà ïðîâåðêà íà ïîäàäåíèòå äîêóìåíòè è ïðàâè ïðåäëîæåíèå ïðåä ìèíèñòúðà íà çäðàâåîïàçâàíåòî çà èçäàâàíå íà ðàçðåøåíèå.</w:t>
      </w:r>
    </w:p>
    <w:p>
      <w:pPr>
        <w:pStyle w:val="Normal"/>
        <w:spacing w:lineRule="auto" w:line="480"/>
        <w:ind w:firstLine="720"/>
        <w:jc w:val="both"/>
        <w:rPr/>
      </w:pPr>
      <w:r>
        <w:rPr>
          <w:b/>
          <w:bCs/>
        </w:rPr>
        <w:t>/2/ Ê</w:t>
      </w:r>
      <w:r>
        <w:rPr/>
        <w:t>îãàòî ïðåäñòàâåíèòå äîêóìåíòè ñà íåïúëíè èëè íå îòãîâàðÿò íà èçèñêâàíèÿòà íà íàðåäáàòà, êàêòî è ïðè íåîáõîäèìîñò îò äîïúëíèòåëíà èíôîðìàöèÿ ìîëèòåëÿò íåçàáàâíî ñå óâåäîìÿâà ïèñìåíî îò êîìèñèÿòà, êîÿòî äàâà óêàçàíèÿ è îïðåäåëÿ ñðîê çà îòñòðàíÿâàíå íà íåäîñòàòúöèòå. Â òåçè ñëó÷àè ñðîêúò ïî ÷ë. 6 ñïèðà äà òå÷å îò äåíÿ íà óâåäîìÿâàíåòî äî îòñòðàíÿâàíå íà íåäîñòàòúöèòå.</w:t>
      </w:r>
    </w:p>
    <w:p>
      <w:pPr>
        <w:pStyle w:val="Normal"/>
        <w:spacing w:lineRule="auto" w:line="480"/>
        <w:ind w:firstLine="720"/>
        <w:jc w:val="both"/>
        <w:rPr/>
      </w:pPr>
      <w:r>
        <w:rPr>
          <w:b/>
          <w:bCs/>
        </w:rPr>
        <w:t xml:space="preserve">×ë. 6. </w:t>
      </w:r>
      <w:r>
        <w:rPr/>
        <w:t>Ìèíèñòúðúò íà çäðàâåîïàçâàíåòî ñå ïðîèçíàñÿ ïî ìîëáàòà çà èçäàâàíå íà ðàçðåøåíèå â åäíîìåñå÷åí ñðîê îò äàòàòà íà ïîñòúïâàíåòî íà ìîëáàòà è íåîáõîäèìèòå äîêóìåíòè â Ìèíèñòåðñòâîòî íà çäðàâåîïàçâàíåòî.</w:t>
      </w:r>
    </w:p>
    <w:p>
      <w:pPr>
        <w:pStyle w:val="Normal"/>
        <w:spacing w:lineRule="auto" w:line="480"/>
        <w:ind w:firstLine="720"/>
        <w:jc w:val="both"/>
        <w:rPr/>
      </w:pPr>
      <w:r>
        <w:rPr>
          <w:b/>
          <w:bCs/>
        </w:rPr>
        <w:t xml:space="preserve">×ë. 7. /1/ </w:t>
      </w:r>
      <w:r>
        <w:rPr/>
        <w:t>Ìèíèñòúðúò íà çäðàâåîïàçâàíåòî ìîæå äà îòêàæå äà èçäàäå ðàçðåøåíèå ïðè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1. íåîòñòðàíÿâàíå íà íåäîñòàòúöèòå ïî ÷ë. 5, àë. 2;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2. îòíåòî ðàçðåøåíèå ïðåç ïîñëåäíèòå 12 ìåñåöà.</w:t>
      </w:r>
    </w:p>
    <w:p>
      <w:pPr>
        <w:pStyle w:val="Normal"/>
        <w:spacing w:lineRule="auto" w:line="480"/>
        <w:ind w:firstLine="720"/>
        <w:jc w:val="both"/>
        <w:rPr/>
      </w:pPr>
      <w:r>
        <w:rPr>
          <w:b/>
          <w:bCs/>
        </w:rPr>
        <w:t xml:space="preserve">/2/ </w:t>
      </w:r>
      <w:r>
        <w:rPr/>
        <w:t>Ìèíèñòúðúò íà çäðàâåîïàçâàíåòî îòêàçâà èçäàâàíåòî íà ðàçðåøåíèå ñ ìîòèâèðàíà çàïîâåä, êîÿòî ïîäëåæè íà îáæàëâàíå ïî ðåäà íà Çàêîíà çà àäìèíèñòðàòèâíîòî ïðîèçâîäñòâî.</w:t>
      </w:r>
    </w:p>
    <w:p>
      <w:pPr>
        <w:pStyle w:val="Normal"/>
        <w:spacing w:lineRule="auto" w:line="480"/>
        <w:ind w:firstLine="720"/>
        <w:jc w:val="both"/>
        <w:rPr/>
      </w:pPr>
      <w:r>
        <w:rPr>
          <w:b/>
          <w:bCs/>
        </w:rPr>
        <w:t xml:space="preserve">×ë. 8. </w:t>
      </w:r>
      <w:r>
        <w:rPr/>
        <w:t>Ìèíèñòåðñòâîòî íà çäðàâåîïàçâàíåòî âîäè ðåãèñòúð çà èçäàäåíèòå ðàçðåøåíèÿ, êîéòî ñúäúðæà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1. èìå è àäðåñ, ñúîòâåòíî ôèðìà, ñåäàëèùå è àäðåñ íà óïðàâëåíèåòî íà ëèöåòî, ïîëó÷èëî ðàçðåøåíèåòî;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2. âèäîâå èçâúðøâàíè äåéíîñòè;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3. äàííè ïî èçäàâàíåòî, îòíåìàíåòî è ïîäíîâÿâàíåòî íà ðàçðåøåíèåòî;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4. íàëîæåíè ñàíêöèè;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5. ïðîìåíè â àäðåñíàòà ðåãèñòðàöèÿ è â äåéíîñòòà;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6. çàáåëåæêè ïî âïèñàíèòå îáñòîÿòåëñòâà.</w:t>
      </w:r>
    </w:p>
    <w:p>
      <w:pPr>
        <w:pStyle w:val="Normal"/>
        <w:spacing w:lineRule="auto" w:line="480"/>
        <w:ind w:firstLine="720"/>
        <w:jc w:val="both"/>
        <w:rPr/>
      </w:pPr>
      <w:r>
        <w:rPr>
          <w:b/>
          <w:bCs/>
        </w:rPr>
        <w:t xml:space="preserve">×ë. 9. /1/ </w:t>
      </w:r>
      <w:r>
        <w:rPr/>
        <w:t>Êîãàòî ïðèòåæàòåëÿò íà ðàçðåøåíèå èñêà äà èçâúðøè ïðîìåíè ïî îòíîøåíèå íà äåéíîñòèòå è âèäîâåòå ìåäèöèíñêà òåõíèêà, òîé ïîäàâà ìîëáà ïî ðåäà íà ÷ë. 4, ò. 1, êúì êîÿòî ïðèëàãà è ñâúðçàíèòå ñ ïðîìÿíàòà äîêóìåíòè.</w:t>
      </w:r>
    </w:p>
    <w:p>
      <w:pPr>
        <w:pStyle w:val="Normal"/>
        <w:spacing w:lineRule="auto" w:line="480"/>
        <w:ind w:firstLine="720"/>
        <w:jc w:val="both"/>
        <w:rPr/>
      </w:pPr>
      <w:r>
        <w:rPr>
          <w:b/>
          <w:bCs/>
        </w:rPr>
        <w:t xml:space="preserve">/2/ </w:t>
      </w:r>
      <w:r>
        <w:rPr/>
        <w:t>Ìèíèñòúðúò íà çäðàâåîïàçâàíåòî ñå ïðîèçíàñÿ ïî ìîëáàòà ïî àë. 1 â 20-äíåâåí ñðîê. Â òîçè ñëó÷àé ñå ïðèëàãàò ðàçïîðåäáèòå íà ÷ë. 5 è 7.</w:t>
      </w:r>
    </w:p>
    <w:p>
      <w:pPr>
        <w:pStyle w:val="Normal"/>
        <w:spacing w:lineRule="auto" w:line="480"/>
        <w:ind w:firstLine="720"/>
        <w:jc w:val="both"/>
        <w:rPr/>
      </w:pPr>
      <w:r>
        <w:rPr>
          <w:b/>
          <w:bCs/>
        </w:rPr>
        <w:t xml:space="preserve">×ë. 10. /1/ </w:t>
      </w:r>
      <w:r>
        <w:rPr/>
        <w:t>Ñðîêúò íà ðàçðåøåíèåòî å 3 ãîäèíè, ñ÷èòàíî îò äàòàòà íà èçäàâàíåòî ìó, ñëåä êîåòî ïðèòåæàòåëÿò íà ðàçðåøåíèåòî ìîæå äà ïîäàäå ìîëáà çà ïîäíîâÿâàíåòî ìó ïî ðåäà íà ÷ë. 4.</w:t>
      </w:r>
    </w:p>
    <w:p>
      <w:pPr>
        <w:pStyle w:val="Normal"/>
        <w:spacing w:lineRule="auto" w:line="480"/>
        <w:ind w:firstLine="720"/>
        <w:jc w:val="both"/>
        <w:rPr/>
      </w:pPr>
      <w:r>
        <w:rPr>
          <w:b/>
          <w:bCs/>
        </w:rPr>
        <w:t xml:space="preserve">/2/ </w:t>
      </w:r>
      <w:r>
        <w:rPr/>
        <w:t>Ïðè ðåøåíèå çà ïîäíîâÿâàíå íà ðàçðåøåíèåòî ñå ïðèëàãàò ðàçïîðåäáèòå íà ÷ë. 5 è 6.</w:t>
      </w:r>
    </w:p>
    <w:p>
      <w:pPr>
        <w:pStyle w:val="Normal"/>
        <w:spacing w:lineRule="auto" w:line="480"/>
        <w:ind w:firstLine="720"/>
        <w:jc w:val="both"/>
        <w:rPr/>
      </w:pPr>
      <w:r>
        <w:rPr>
          <w:b/>
          <w:bCs/>
        </w:rPr>
        <w:t xml:space="preserve">×ë. 11. /1/ </w:t>
      </w:r>
      <w:r>
        <w:rPr/>
        <w:t>Ðàçðåøåíèåòî ñå îòíåìà ïðè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1. íàðóøåíèÿ íà èçèñêâàíèÿòà íà íàðåäáàòà;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2. ñèñòåìíè íàðóøåíèÿ íà êà÷åñòâîòî íà îáñëóæâàíå, êîíñòàòèðàíè îò êîíòðîëíèòå îðãàíè.</w:t>
      </w:r>
    </w:p>
    <w:p>
      <w:pPr>
        <w:pStyle w:val="Normal"/>
        <w:spacing w:lineRule="auto" w:line="480"/>
        <w:ind w:firstLine="720"/>
        <w:jc w:val="both"/>
        <w:rPr/>
      </w:pPr>
      <w:r>
        <w:rPr>
          <w:b/>
          <w:bCs/>
        </w:rPr>
        <w:t xml:space="preserve">/2/ </w:t>
      </w:r>
      <w:r>
        <w:rPr/>
        <w:t>Ðàçðåøåíèåòî ñå îòíåìà ñ ìîòèâèðàíà çàïîâåä íà ìèíèñòúðà íà çäðàâåîïàçâàíåòî, êîÿòî ïîäëåæè íà îáæàëâàíå ïî ðåäà íà Çàêîíà çà àäìèíèñòðàòèâíîòî ïðîèçâîäñòâî.</w:t>
      </w:r>
    </w:p>
    <w:p>
      <w:pPr>
        <w:pStyle w:val="Normal"/>
        <w:spacing w:lineRule="auto" w:line="480"/>
        <w:ind w:firstLine="720"/>
        <w:jc w:val="both"/>
        <w:rPr/>
      </w:pPr>
      <w:r>
        <w:rPr>
          <w:b/>
          <w:bCs/>
        </w:rPr>
        <w:t xml:space="preserve">×ë. 12. </w:t>
      </w:r>
      <w:r>
        <w:rPr/>
        <w:t>Èçäàäåíèòå ðàçðåøåíèÿ íå ìîãàò äà áúäàò ïðåõâúðëÿíè èëè ïðåîòñòúïâàíè.</w:t>
      </w:r>
    </w:p>
    <w:p>
      <w:pPr>
        <w:pStyle w:val="Normal"/>
        <w:spacing w:lineRule="auto" w:line="480"/>
        <w:ind w:firstLine="720"/>
        <w:jc w:val="both"/>
        <w:rPr/>
      </w:pPr>
      <w:r>
        <w:rPr>
          <w:b/>
          <w:bCs/>
        </w:rPr>
        <w:t xml:space="preserve">×ë. 13. /1/ </w:t>
      </w:r>
      <w:r>
        <w:rPr/>
        <w:t>Ëèöàòà, êîèòî íàðóøàâàò ðàçïîðåäáèòå íà íàðåäáàòà, íîñÿò àäìèíèñòðàòèâíîíàêàçàòåëíà îòãîâîðíîñò ïî ÷ë. 32 îò Çàêîíà çà àäìèíèñòðàòèâíèòå íàðóøåíèÿ è íàêàçàíèÿ.</w:t>
      </w:r>
    </w:p>
    <w:p>
      <w:pPr>
        <w:pStyle w:val="Normal"/>
        <w:spacing w:lineRule="auto" w:line="480"/>
        <w:ind w:firstLine="720"/>
        <w:jc w:val="both"/>
        <w:rPr/>
      </w:pPr>
      <w:r>
        <w:rPr>
          <w:b/>
          <w:bCs/>
        </w:rPr>
        <w:t xml:space="preserve">/2/ </w:t>
      </w:r>
      <w:r>
        <w:rPr/>
        <w:t>Àêòîâåòå çà êîíñòàòèðàíè íàðóøåíèÿ ñå ñúñòàâÿò îò äëúæíîñòíè ëèöà, îïðåäåëåíè îò ìèíèñòúðà íà çäðàâåîïàçâàíåòî.</w:t>
      </w:r>
    </w:p>
    <w:p>
      <w:pPr>
        <w:pStyle w:val="Normal"/>
        <w:spacing w:lineRule="auto" w:line="480"/>
        <w:ind w:firstLine="720"/>
        <w:jc w:val="both"/>
        <w:rPr/>
      </w:pPr>
      <w:r>
        <w:rPr>
          <w:b/>
          <w:bCs/>
        </w:rPr>
        <w:t xml:space="preserve">/3/ </w:t>
      </w:r>
      <w:r>
        <w:rPr/>
        <w:t>Íàêàçàòåëíèòå ïîñòàíîâëåíèÿ ñå èçäàâàò îò ìèíèñòúðà íà çäðàâåîïàçâàíåòî.</w:t>
      </w:r>
    </w:p>
    <w:p>
      <w:pPr>
        <w:pStyle w:val="Normal"/>
        <w:spacing w:lineRule="auto" w:line="480"/>
        <w:ind w:firstLine="720"/>
        <w:jc w:val="both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Ïðåõîäíè è çàêëþ÷èòåëíè ðàçïîðåäáè</w:t>
      </w:r>
    </w:p>
    <w:p>
      <w:pPr>
        <w:pStyle w:val="Normal"/>
        <w:spacing w:lineRule="auto" w:line="480"/>
        <w:ind w:firstLine="720"/>
        <w:jc w:val="both"/>
        <w:rPr/>
      </w:pPr>
      <w:r>
        <w:rPr>
          <w:b/>
          <w:bCs/>
        </w:rPr>
        <w:t xml:space="preserve">§ 1. /1/ </w:t>
      </w:r>
      <w:r>
        <w:rPr/>
        <w:t>Â òðèìåñå÷åí ñðîê îò âëèçàíåòî â ñèëà íà íàðåäáàòà ôèçè÷åñêèòå è þðèäè÷åñêèòå ëèöà, èçâúðøâàùè äåéíîñòèòå ïî ÷ë. 1, àë. 1, ñà äëúæíè äà ïîäàäàò ìîëáà çà ïîëó÷àâàíå íà ðàçðåøåíèå ïî ðåäà íà ÷ë. 4.</w:t>
      </w:r>
    </w:p>
    <w:p>
      <w:pPr>
        <w:pStyle w:val="Normal"/>
        <w:spacing w:lineRule="auto" w:line="480"/>
        <w:ind w:firstLine="720"/>
        <w:jc w:val="both"/>
        <w:rPr/>
      </w:pPr>
      <w:r>
        <w:rPr>
          <w:b/>
          <w:bCs/>
        </w:rPr>
        <w:t xml:space="preserve">/2/ </w:t>
      </w:r>
      <w:r>
        <w:rPr/>
        <w:t>Äî èçäàâàíåòî íà ðàçðåøåíèå, ñúîòâåòíî íà îòêàç äà áúäå èçäàäåíî ðàçðåøåíèå, ôèçè÷åñêèòå è þðèäè÷åñêèòå ëèöà ìîãàò äà ïðîäúëæàò äà îñúùåñòâÿâàò äåéíîñòòà ñè.</w:t>
      </w:r>
    </w:p>
    <w:p>
      <w:pPr>
        <w:pStyle w:val="Normal"/>
        <w:spacing w:lineRule="auto" w:line="480"/>
        <w:ind w:firstLine="720"/>
        <w:jc w:val="both"/>
        <w:rPr/>
      </w:pPr>
      <w:r>
        <w:rPr>
          <w:b/>
          <w:bCs/>
        </w:rPr>
        <w:t xml:space="preserve">§ 2. </w:t>
      </w:r>
      <w:r>
        <w:rPr/>
        <w:t>Êîíòðîëúò ïî èçïúëíåíèåòî íà íàðåäáàòà ñå âúçëàãà íà ìèíèñòúðà íà çäðàâåîïàçâàíåòî, êîéòî äàâà óêàçàíèÿ ïî ïðèëàãàíåòî é.</w:t>
      </w:r>
    </w:p>
    <w:p>
      <w:pPr>
        <w:pStyle w:val="Normal"/>
        <w:spacing w:lineRule="auto" w:line="480"/>
        <w:ind w:firstLine="720"/>
        <w:jc w:val="both"/>
        <w:rPr/>
      </w:pPr>
      <w:r>
        <w:rPr>
          <w:b/>
          <w:bCs/>
        </w:rPr>
        <w:t xml:space="preserve">§ 3. </w:t>
      </w:r>
      <w:r>
        <w:rPr/>
        <w:t>Íàðåäáàòà ñå èçäàâà íà îñíîâàíèå ÷ë. 105 îò Êîíñòèòóöèÿòà íà Ðåïóáëèêà Áúëãàðèÿ è âëèçà â ñèëà 3 ìåñåöà ñëåä îáíàðîäâàíåòî é â “Äúðæàâåí âåñòíèê”.</w:t>
      </w:r>
    </w:p>
    <w:p>
      <w:pPr>
        <w:pStyle w:val="Normal"/>
        <w:spacing w:lineRule="auto" w:line="480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  <w:t>Ïðèëîæåíèå</w:t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  <w:t>êúì ÷ë. 1, àë. 1</w:t>
      </w:r>
    </w:p>
    <w:p>
      <w:pPr>
        <w:pStyle w:val="Normal"/>
        <w:spacing w:lineRule="auto" w:line="48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ÂÈÄÎÂÅ ÌÅÄÈÖÈÍÑÊÀ ÒÅÕÍÈÊÀ</w:t>
      </w:r>
    </w:p>
    <w:p>
      <w:pPr>
        <w:pStyle w:val="Normal"/>
        <w:spacing w:lineRule="auto" w:line="48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ind w:firstLine="720"/>
        <w:jc w:val="both"/>
        <w:rPr/>
      </w:pPr>
      <w:r>
        <w:rPr/>
        <w:t>1. Ðåíòãåíîâà òåõíèêà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2. Ðàäèîèçîòîïíè àïàðàòè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3. Ðåãèñòðèðàùà òåõíèêà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4. Ëàáîðàòîðíà òåõíèêà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5. Àïàðàòè çà äèàãíîñòèêà íà äèøàíåòî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6. Ôèçèîòåðàïåâòè÷íà òåõíèêà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7. Óëòðàçâóêîâà òåõíèêà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8. Îôòàëìîëîãè÷íà òåõíèêà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9. Åíäîñêîïñêà òåõíèêà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10. Íàðêîçíî-äèõàòåëíà òåõíèêà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11. Îïåðàöèîííà òåõíèêà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12. Ñòîìàòîëîãè÷íà òåõíèêà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13. Çúáîòåõíè÷åñêà òåõíèêà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14. Ñòåðèëèçàöèîííà òåõíèêà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15. Ëàçåðíà ìåäèöèíñêà òåõíèêà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97" w:right="964" w:gutter="0" w:header="1021" w:top="2007" w:footer="0" w:bottom="1134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Hebar" w:cs="Hebar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7T15:09:00Z</dcterms:created>
  <dc:creator>LEGAL DEPARTMENT</dc:creator>
  <dc:description/>
  <dc:language>en-US</dc:language>
  <cp:lastModifiedBy>LEGAL DEPARTMENT</cp:lastModifiedBy>
  <dcterms:modified xsi:type="dcterms:W3CDTF">1995-11-27T15:09:00Z</dcterms:modified>
  <cp:revision>2</cp:revision>
  <dc:subject/>
  <dc:title>�� �������� �� ������� �� ���� �� �������� �� ���������� �� ���������� �� ���������� �� ������������ ���������� �� ������������ ������� � ���������</dc:title>
</cp:coreProperties>
</file>