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27 íà ÌÑ</w:t>
      </w:r>
    </w:p>
    <w:p>
      <w:pPr>
        <w:pStyle w:val="Normal"/>
        <w:jc w:val="center"/>
        <w:rPr/>
      </w:pPr>
      <w:r>
        <w:rPr/>
        <w:t>29 íîåìâðè 1995 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right="1021" w:hanging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  èçìåíåíèå è äîïúëíåíèå íà Ïðàâèëíèêà çà ïðèëàãàíå íà Çàêîíà çà äàíúê âúðõó îáùèÿ äîõîä /îáí., ÄÂ,          áð. 100 îò 1994 ã.; äîï., áð. 3 îò 1995 ã.; èçì., áð. 21 îò 1995 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Òî÷êà 3 îò ÷ë. 2 ñå îòìåíÿ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Àëèíåÿ 6 íà ÷ë. 3 ñå îòìåíÿ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Â ÷ë. 5 ñå ïðàâÿò ñëåäíèòå èçìåíåíèÿ è äîïúëíåíèÿ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Â ò. 7 ñëåä äóìàòà “òÿõ” ñå äîáàâÿ “ïî ðåäà íà Çàêîíà çà Ìèíèñòåðñòâîòî íà âúòðåøíèòå ðàáîòè, Çàêîíà çà âñåîáùàòà âîåííà ñëóæáà â Ðåïóáëèêà Áúëãàðèÿ è ïî ðåä, óñòàíîâåí ñ àêòîâå íà Ìèíèñòåðñêèÿ ñúâåò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Â ò. 10 ñëåä ÷èñëîòî “68” ñå äîáàâÿ “àë. 1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Â ò. 12 âòîðîòî èçðå÷åíèå ñå çàëè÷àâà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Ñúçäàâà ñå ò. 13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13. ïîëó÷åíèòå ñóìè îò ïðîäàæáàòà íà áèîëîãè÷íè ïðîäóêòè íà ÷îâåøêèÿ îðãàíèçúì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Â ÷ë. 7 ñå ïðàâÿò ñëåäíèòå èçìåíåíèÿ è äîïúëíåíèÿ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Â àë. 1 èçðàçúò “ïðåäìåòíè íàãðàäè” ñå çàëè÷àâà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Òî÷êà 1 îò àë. 2 ñå îòìåíÿ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Òî÷êà 3 ñå èçìåíÿ òàê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3. èçïëàòåíèòå ñóìè íà ðàáîòíèöè è ñëóæèòåëè è/èëè ëåâîâàòà ðàâíîñòîéíîñò íà ïðåäìåòíè ïîäàðúöè è íàãðàäè, êàðòè çà ïî÷èâêà, ñóìè çà õðàíà, íàäâèøàâàùè îáùî ðàçìåðà ïî ÷ë. 5, áóêâà “ç” îò ÇÄÎÄ, è çà êàðòè çà òðàíñïîðò èçâúí ñëó÷àèòå ïî àë. 3, ò. 5 è 6;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Â àë. 3 ñå ñúçäàâàò ò. 5, 6 è 7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5. áèëåòè è àáîíàìåíòíè êàðòè çà òðàíñïîðò, ïðåäîñòàâÿíè èëè èçïëàùàíè îò ïðåäïðèÿòèÿòà, êîãàòî ðàáîòíèöèòå è ñëóæèòåëèòå ïîëçâàò îáùåñòâåí ïðåâîç â ÷åðòèòå íà íàñåëåíîòî ìÿñòî âúâ âðúçêà ñ èçïúëíåíèåòî íà ñëóæåáíèòå ñè çàäúëæåíèÿ êàòî êóðèåðè, ñíàáäèòåëè, äîìàêèíè, ðàçíîñâà÷è íà ïðèçîâêè è äð.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. èçïëàòåíèòå ñóìè çà òðàíñïîðò â ñëó÷àèòå, êîãàòî ðàáîòíèöèòå è ñëóæèòåëèòå ïúòóâàò îò ìåñòîæèâååíåòî èì äî ìåñòîðàáîòàòà è îáðàòíî èçâúí íàñåëåíîòî ìÿñòî, ïî ðåä è â ðàçìåðè, óñòàíîâåíè ñ àêò íà Ìèíèñòåðñêèÿ ñúâåò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7. ñóìèòå, ïðåäîñòàâåíè íà ðàáîòíèöèòå è ñëóæèòåëèòå çà õðàíà, êàðòè çà ïî÷èâêà, ïðåäìåòíè ïîäàðúöè è íàãðàäè â ðàçìåð îáùî äî 15 íà ñòî îò ìåñå÷íàòà ìèíèìàëíà ðàáîòíà çàïëàòà çà ñòðàíàòà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5.</w:t>
      </w:r>
      <w:r>
        <w:rPr/>
        <w:t xml:space="preserve"> Â ÷ë. 8 ñå ñúçäàâàò àë. 5, 6, 7, 8 è 9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/5/ Â ñëó÷àèòå íà îáðàòíî ïîëó÷àâàíå íà ïåðñîíàëíî âíåñåíèòå ñóìè îò ðàáîòíèöè è ñëóæèòåëè çà äîáðîâîëíî ñîöèàëíî îñèãóðÿâàíå ïðåäè èçòè÷àíå íà ñðîêîâåòå ïî äîãîâîðèòå, â ìåñåöà íà ïîëó÷àâàíåòî íà ñóìèòå ñå çàâèøàâà îáëàãàåìèÿò äîõîä íà ëèöàòà ñ öåëèÿ ðàçìåð íà ïîëçâàíîòî äàíú÷íî îáëåê÷åíèå ïî ÷ë. 6, àë. 2 îò ÇÄÎÄ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/6/ Â ñëó÷àèòå ïî àë. 5 êîãàòî:</w:t>
      </w:r>
    </w:p>
    <w:p>
      <w:pPr>
        <w:pStyle w:val="Normal"/>
        <w:spacing w:before="120" w:after="120"/>
        <w:ind w:firstLine="1531"/>
        <w:jc w:val="both"/>
        <w:rPr/>
      </w:pPr>
      <w:r>
        <w:rPr/>
        <w:t>1. ðàáîòíèöèòå è ñëóæèòåëèòå ñà â òðóäîâè ïðàâîîòíîøåíèÿ, ðàáîòîäàòåëÿò èçâúðøâà îáëàãàíåòî ñëåä óâåäîìÿâàíåòî îò èíñòèòóöèèòå îñèãóðèòåëè çà âúçñòàíîâÿâàíåòî íà íàòðóïàíèòå ñóìè;</w:t>
      </w:r>
    </w:p>
    <w:p>
      <w:pPr>
        <w:pStyle w:val="Normal"/>
        <w:spacing w:before="120" w:after="120"/>
        <w:ind w:firstLine="1531"/>
        <w:jc w:val="both"/>
        <w:rPr/>
      </w:pPr>
      <w:r>
        <w:rPr/>
        <w:t>2. òðóäîâèòå ïðàâîîòíîøåíèÿ ìåæäó ðàáîòíèöèòå è ñëóæèòåëèòå è ðàáîòîäàòåëÿ ñà ïðåêðàòåíè, îáëàãàíåòî íà ïîëó÷åíèòå ñóìè ñå èçâúðøâà îò îðãàíèòå íà äàíú÷íàòà àäìèíèñòðàöèÿ ïî ðåäà íà ÷ë. 13 âúâ âðúçêà ñ ÷ë. 33 îò ÇÄÎÄ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/7/ Êîãàòî ñóìèòå çà äîáðîâîëíî ñîöèàëíî îñèãóðÿâàíå ñå âíàñÿò åäíîêðàòíî èëè àâàíñîâî îò ëèöàòà, ñå ïðèëàãàò ðàçïîðåäáèòå íà ÷ë. 50à,    àë. 2 îò ÇÄÎÄ, êàòî îáëàãàåìèÿò äîõîä ñå íàìàëÿâà çà ñúîòâåòíèÿ ìåñåö, ïðåç êîéòî å ïîòâúðäåíî ïëàùàíåòî îò èíñòèòóöèèòå îñèãóðèòåëè ïðåä ðàáîòîäàòåëèòå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/8/ Â ñëó÷àé ÷å âíîñêèòå çà äîáðîâîëíî ñîöèàëíî îñèãóðÿâàíå ñà èçâúðøåíè çà ñìåòêà íà ðàáîòîäàòåëÿ, ðàáîòíèöèòå è ñëóæèòåëèòå íå ìîãàò äà ïîëçâàò ðàçïîðåäáèòå íà ÷ë. 6, àë. 2 îò ÇÄÎÄ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/9/ Ïðè ïîëó÷àâàíå íà ñóìèòå çà äîáðîâîëíî ñîöèàëíî îñèãóðÿâàíå â ñëó÷àèòå ïî àë. 8 ïðåäè èçòè÷àíå íà ñðîêîâåòå ïî äîãîâîðèòå ðàáîòíèöèòå è ñëóæèòåëèòå ñå îáëàãàò çà öåëèÿ ðàçìåð íà èçïëàòåíèòå ñóìè â ìåñåöà íà ïîëó÷àâàíåòî, êàòî ñå ïðèëàãà ðåäúò ïî àë. 6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6.</w:t>
      </w:r>
      <w:r>
        <w:rPr/>
        <w:t xml:space="preserve"> Â ÷ë. 12 ñå ïðàâÿò ñëåäíèòå èçìåíåíèÿ è äîïúëíåíèÿ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Â àë. 1 è 2 ñëåä äóìàòà “òúðãîâåö” ñå äîáàâÿ “è íà ëèöàòà, ðàáîòåùè ïî ðåä, îïðåäåëåí îò Ìèíèñòåðñòâîòî íà çäðàâåîïàçâàíåòî /ÌÇ/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Â àë. 3 ñå ïðàâÿò ñëåäíèòå èçìåíåíèÿ è äîïúëíåíèÿ:</w:t>
      </w:r>
    </w:p>
    <w:p>
      <w:pPr>
        <w:pStyle w:val="Normal"/>
        <w:spacing w:before="120" w:after="120"/>
        <w:ind w:firstLine="1418"/>
        <w:jc w:val="both"/>
        <w:rPr/>
      </w:pPr>
      <w:r>
        <w:rPr/>
        <w:t>à/ òî÷êà 3 ñå èçìåíÿ òàêà:</w:t>
      </w:r>
    </w:p>
    <w:p>
      <w:pPr>
        <w:pStyle w:val="Normal"/>
        <w:spacing w:before="120" w:after="120"/>
        <w:ind w:firstLine="1418"/>
        <w:jc w:val="both"/>
        <w:rPr/>
      </w:pPr>
      <w:r>
        <w:rPr/>
        <w:t>“</w:t>
      </w:r>
      <w:r>
        <w:rPr/>
        <w:t>3. îáó÷åíèå, êâàëèôèêàöèÿ è ïðåêâàëèôèêàöèÿ â ñòðàíàòà è â ÷óæáèíà, ñâúðçàíè ñ îñúùåñòâÿâàíàòà äåéíîñò íà ëèöàòà ïî ÷ë. 13, àë. 5 îò ÇÄÎÄ, âêëþ÷èòåëíî íà íàåòè ðàáîòíèöè è ñëóæèòåëè, ñðåùó ïðåäñòàâÿíå íà äîêóìåíòè, óäîñòîâåðÿâàùè çàâúðøâàíåòî;”</w:t>
      </w:r>
    </w:p>
    <w:p>
      <w:pPr>
        <w:pStyle w:val="Normal"/>
        <w:spacing w:before="120" w:after="120"/>
        <w:ind w:firstLine="1418"/>
        <w:jc w:val="both"/>
        <w:rPr/>
      </w:pPr>
      <w:r>
        <w:rPr/>
        <w:t>á/ â ò. 5 ñëåä äóìàòà “òúðãîâåö” ñå äîáàâÿ “è íà ëèöàòà, ðàáîòåùè ïî ðåä, îïðåäåëåí îò ÌÇ”;</w:t>
      </w:r>
    </w:p>
    <w:p>
      <w:pPr>
        <w:pStyle w:val="Normal"/>
        <w:spacing w:before="120" w:after="120"/>
        <w:ind w:firstLine="1418"/>
        <w:jc w:val="both"/>
        <w:rPr/>
      </w:pPr>
      <w:r>
        <w:rPr/>
        <w:t>â/ â ò. 6 ñëåä äóìàòà “òúðãîâåö” ñå äîáàâÿ “è îò ëèöàòà, ðàáîòåùè ïî ðåä, îïðåäåëåí îò ÌÇ”;</w:t>
      </w:r>
    </w:p>
    <w:p>
      <w:pPr>
        <w:pStyle w:val="Normal"/>
        <w:spacing w:before="120" w:after="120"/>
        <w:ind w:firstLine="1418"/>
        <w:jc w:val="both"/>
        <w:rPr/>
      </w:pPr>
      <w:r>
        <w:rPr/>
        <w:t>ã/ â ò. 7, èçðå÷åíèå ïúðâî ñëåä äóìàòà “òúðãîâåö” ñå äîáàâÿ “è íà ëèöàòà, ðàáîòåùè ïî ðåä, îïðåäåëåí îò ÌÇ”. Â èçðå÷åíèå âòîðî ñëåä äóìàòà “òúðãîâåö” ñå äîáàâÿ “è ëèöàòà, ðàáîòåùè ïî ðåä, îïðåäåëåí îò ÌÇ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Â àë. 4 ñå ïðàâÿò ñëåäíèòå äîïúëíåíèÿ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à/ òî÷êà 3 ñå èçìåíÿ òàêà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3. îòïèñàíèòå ëèïñè /áåç òåçè, êîèòî ñà çà ñìåòêà íà ïåðñîíàëà/ è áðàêúò íà ìàòåðèàëíè çàïàñè è äðóãè öåííîñòè, ñ èçêëþ÷åíèå íà: ïðîèçòè÷àùèòå îò òåõíîëîãè÷åí áðàê; ïðîìÿíà íà ôèçèêî-õèìè÷íèòå ñâîéñòâà â íîðìàëíè ðàçìåðè, êàêòî è íà óíèùîæåíèòå èëè ÷àñòè÷íî óíèùîæåíèòå îò ñòèõèéíè áåäñòâèÿ;”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á/ â ò. 5 ñëåä äóìàòà “òúðãîâåö” ñå äîáàâÿ “è ëèöàòà, ðàáîòåùè ïî ðåä, îïðåäåëåí îò ÌÇ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â/ â ò. 6 ñëåä èçðàçà “àë. 3, ò. 2” ñå ïîñòàâÿ çàïåòàÿ è ñå äîáàâÿ “êàêòî è çà ïðåîöåíåíè àêòèâè èçâúí ðàçïîðåäáèòå íà íîðìàòèâíè àêòîâå íà Ìèíèñòåðñêèÿ ñúâåò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ã/ â ò. 10 ñëåä äóìàòà “òúðãîâåö” ñå äîáàâÿ “è çà ëèöàòà, ðàáîòåùè ïî ðåä, îïðåäåëåí îò ÌÇ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ä/ ñúçäàâà ñå ò. 13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13. ðàçõîäèòå â ñëó÷àèòå, êîãàòî íå ñúùåñòâóâà ñúïîñòàâèìîñò ñ ïðèõîäèòå, ïðîèçòè÷àùè îò äåéíîñòòà íà òúðãîâåöà è íà ëèöàòà, ðàáîòåùè ïî ðåä, îïðåäåëåí îò ÌÇ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7.</w:t>
      </w:r>
      <w:r>
        <w:rPr/>
        <w:t xml:space="preserve"> Â ÷ë. 13 ñå ïðàâÿò ñëåäíèòå èçìåíåíèÿ è äîïúëíåíèÿ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Â òåêñòà íà ÷ë. 13 ñëåä äóìàòà “òúðãîâåö” ñå äîáàâÿ “è ëèöàòà, ðàáîòåùè ïî ðåä, îïðåäåëåí îò ÌÇ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Â ò. 1 èçðå÷åíèå ïúðâî ñå èçìåíÿ òàêà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äàðåíèÿ â ïîëçà íà äúðæàâàòà è îáùèíèòå, íà ó÷åáíè, íàó÷íè, êóëòóðíè, ïðîñâåòíè, çäðàâíè, ñîöèàëíè, ñïîðòíè è òóðèñòè÷åñêè îðãàíèçàöèè ñ èäåàëíà öåë èëè íà áþäæåòíà èçäðúæêà; íà âåðîèçïîâåäàíèÿòà íà îáùíîñòèòå â ñòðàíàòà; íà ôîíäàöèè ñ áëàãîòâîðèòåëíè, ïðèðîäîçàùèòíè, çäðàâíè, íàó÷íîèçñëåäîâàòåëñêè, îáðàçîâàòåëíè è êóëòóðíî-ïðîñâåòíè öåëè; íà ôîíäîâå çà ïîäïîìàãàíå íà èíâàëèäè è  ïîñòðàäàëè îò ïðèðîäíè áåäñòâèÿ; çà íàöèîíàëíàòà ñèãóðíîñò è îòáðàíà; çà ïèòåéíà âîäà; çà ôîíä “Ñîöèàëíî ïîäïîìàãàíå”; ôîíä “Ñîöèàëíî ïîäïîìàãàíå íà âîåííîñëóæåùè” è çà Áúëãàðñêèÿ ÷åðâåí êðúñò, êàêòî è äàðåíèÿ çà âúçñòàíîâÿâàíå è îïàçâàíå íà ïðèðîäíè, èñòîðè÷åñêè è êóëòóðíè ïàìåòíèöè; çà ïîäïîìàãàíå íà ñîöèàëíî ñëàáè è èíâàëèäè; çà íàó÷íè èçñëåäâàíèÿ; çà ñòèïåíäèè è ïîìîùè íà ó÷àùè ñå; çà äåöà ñ óâðåäåíî çäðàâå è áåç ðîäèòåëè - â ðàçìåð íå ïîâå÷å îò 20 íà ñòî îò îáëàãàåìèÿ äîõîä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Â ò. 2 ñå ïðàâÿò ñëåäíèòå èçìåíåíèÿ è äîïúëíåíèÿ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à/ â òåêñòà íà ò. 2 äóìèòå “ñúñ ñòîïàíñêî” ñå çàìåíÿò ñúñ “ñ ïðîèçâîäñòâåíî è òúðãîâñêî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á/ â áóêâà “á” ñëåä äóìàòà “òúðãîâåö” ñå äîáàâÿ “è ëèöàòà, ðàáîòåùè ïî ðåä, îïðåäåëåí îò ÌÇ.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â/ â áóêâà “â” ñëåä äóìàòà “òúðãîâåö” ñå äîáàâÿ “è íà ëèöàòà, ðàáîòåùè ïî ðåä, îïðåäåëåí îò ÌÇ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Â ò. 3 èçðàçúò “äúðæàâíè è îáùèíñêè îáëèãàöèè, àêöèè íà äúðæàâíè è/èëè îáùèíñêè ïðåäïðèÿòèÿ ñ íàä 50 íà ñòî äúðæàâíî è/èëè îáùèíñêî ó÷àñòèå è” ñå çàëè÷àâà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8.</w:t>
      </w:r>
      <w:r>
        <w:rPr/>
        <w:t xml:space="preserve"> Â ÷ë. 14 ñå ïðàâÿò ñëåäíèòå äîïúëíåíèÿ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Â àë. 2 ñëåä äóìàòà “òúðãîâåö” ñå äîáàâÿ “è ëèöàòà, ðàáîòåùè ïî ðåä, îïðåäåëåí îò ÌÇ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Â àë. 4 è 5 ñëåä äóìàòà “òúðãîâöè” ñå äîáàâÿ “è ëèöàòà, ðàáîòåùè ïî ðåä, îïðåäåëåí îò ÌÇ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9.</w:t>
      </w:r>
      <w:r>
        <w:rPr/>
        <w:t xml:space="preserve"> ×ëåí 15 ñå äîïúëâà, êàêòî ñëåäâà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Â àë. 3 ñå ïðàâÿò ñëåäíèòå äîïúëíåíèÿ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à/ â ò. 1 ñëåä äóìàòà “òúðãîâåö” ñå äîáàâÿ “è ëèöàòà, ðàáîòåùè ïî ðåä, îïðåäåëåí îò ÌÇ, ñà ïðèäîáèëè”;</w:t>
      </w:r>
    </w:p>
    <w:p>
      <w:pPr>
        <w:pStyle w:val="Normal"/>
        <w:spacing w:before="120" w:after="120"/>
        <w:ind w:firstLine="1361"/>
        <w:jc w:val="both"/>
        <w:rPr/>
      </w:pPr>
      <w:r>
        <w:rPr/>
        <w:t>á/ â ò. 2 ñëåä äóìàòà “òúðãîâåö” ñå äîáàâÿ “è íà ëèöàòà, ðàáîòåùè ïî ðåä, îïðåäåëåí îò ÌÇ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Â àë. 4 ñëåä äóìàòà “òúðãîâåö” ñå äîáàâÿ “è ëèöå, ðàáîòåùî ïî ðåä, îïðåäåëåí îò ÌÇ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10.</w:t>
      </w:r>
      <w:r>
        <w:rPr/>
        <w:t xml:space="preserve"> Â ÷ë. 16 ñå ñúçäàâà àë. 7:</w:t>
      </w:r>
    </w:p>
    <w:p>
      <w:pPr>
        <w:pStyle w:val="Normal"/>
        <w:spacing w:before="120" w:after="120"/>
        <w:ind w:firstLine="1304"/>
        <w:jc w:val="both"/>
        <w:rPr/>
      </w:pPr>
      <w:r>
        <w:rPr/>
        <w:t>“</w:t>
      </w:r>
      <w:r>
        <w:rPr/>
        <w:t>/7/ Çà äîõîä íà ñúäðóæíèöè ñå ñ÷èòàò è èçðàçõîäâàíè ÷ðåç òúðãîâñêèòå äðóæåñòâà:</w:t>
      </w:r>
    </w:p>
    <w:p>
      <w:pPr>
        <w:pStyle w:val="Normal"/>
        <w:spacing w:before="120" w:after="120"/>
        <w:ind w:firstLine="1531"/>
        <w:jc w:val="both"/>
        <w:rPr/>
      </w:pPr>
      <w:r>
        <w:rPr/>
        <w:t>1. ñóìè, íåñâúðçàíè ñ îñúùåñòâÿâàíàòà äåéíîñò íà äðóæåñòâîòî ïî ïðèäîáèâàíå, èçïîëçâàíå è ïîääúðæàíå íà ñãðàäè è äðóãè íåäâèæèìè è äâèæèìè èìóùåñòâà, âêëþ÷èòåëíî çà íàåòèòå, ïîëçâàíè íàïúëíî èëè ÷àñòè÷íî çà ëè÷íè ïîòðåáíîñòè íà ñúäðóæíèöèòå;</w:t>
      </w:r>
    </w:p>
    <w:p>
      <w:pPr>
        <w:pStyle w:val="Normal"/>
        <w:spacing w:before="120" w:after="120"/>
        <w:ind w:firstLine="1531"/>
        <w:jc w:val="both"/>
        <w:rPr/>
      </w:pPr>
      <w:r>
        <w:rPr/>
        <w:t>2. ñóìè ïî èçïîëçâàíå è ïîääúðæàíå íà òðàíñïîðòíè ñðåäñòâà, ïîëçâàíè çà ëè÷íè ïîòðåáíîñòè íà ñúäðóæíèöè;</w:t>
      </w:r>
    </w:p>
    <w:p>
      <w:pPr>
        <w:pStyle w:val="Normal"/>
        <w:spacing w:before="120" w:after="120"/>
        <w:ind w:firstLine="1531"/>
        <w:jc w:val="both"/>
        <w:rPr/>
      </w:pPr>
      <w:r>
        <w:rPr/>
        <w:t>3. âíîñêè ïî çàñòðàõîâêè “Æèâîò” è äðóãè ëè÷íè çàñòðàõîâêè, êîèòî íå ñà óñòàíîâåíè ñ íîðìàòèâíè àêòîâå êàòî çàäúëæèòåëíè, êàêòî è âíîñêè çà äîáðîâîëíî ñîöèàëíî îñèãóðÿâàíå;</w:t>
      </w:r>
    </w:p>
    <w:p>
      <w:pPr>
        <w:pStyle w:val="Normal"/>
        <w:spacing w:before="120" w:after="120"/>
        <w:ind w:firstLine="1531"/>
        <w:jc w:val="both"/>
        <w:rPr/>
      </w:pPr>
      <w:r>
        <w:rPr/>
        <w:t>4. ñóìè çà íåñëóæåáíè ïúòóâàíèÿ, êóðîðòè, âñÿêàêâè ïðèäîáèâêè çà ïîêðèâàíå íà òåõíè ëè÷íè ðàçõîäè, ðàçïðåäåëåíèå â íàòóðà íà ïðîäóêöèÿ è ïðåäîñòàâÿíå íà óñëóãè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11. </w:t>
      </w:r>
      <w:r>
        <w:rPr/>
        <w:t>Â àë. 1 íà ÷ë. 19 ñëåä äóìàòà “òúðãîâåö” ñå äîáàâÿ “è íà ëèöàòà, ðàáîòåùè ïî ðåä, îïðåäåëåí îò ÌÇ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12. </w:t>
      </w:r>
      <w:r>
        <w:rPr/>
        <w:t>Â àë. 2 íà ÷ë. 21 ñëåä äóìàòà “òúðãîâåö” ñå äîáàâÿ “è íà ëèöàòà, ðàáîòåùè ïî ðåä, îïðåäåëåí îò ÌÇ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13.</w:t>
      </w:r>
      <w:r>
        <w:rPr/>
        <w:t xml:space="preserve"> Â ÷ë. 22 ñå ïðàâÿò ñëåäíèòå èçìåíåíèÿ è äîïúëíåíèÿ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1. Â àë. 1 èçðàçúò “è èçâúðøâàíå íà ÷àñòíà ìåäèöèíñêà ïðàêòèêà” ñå çàëè÷àâà.</w:t>
      </w:r>
    </w:p>
    <w:p>
      <w:pPr>
        <w:pStyle w:val="Normal"/>
        <w:spacing w:before="120" w:after="120"/>
        <w:ind w:firstLine="1361"/>
        <w:jc w:val="both"/>
        <w:rPr/>
      </w:pPr>
      <w:r>
        <w:rPr/>
        <w:t>2. Àëèíåÿ 7 ñå èçìåíÿ òàêà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/7/ Äîõîäèòå, ïîëó÷åíè îò ÷óæäè ãðàæäàíè, âêëþ÷èòåëíî îò îòäàâàíå íà äâèæèìî è/èëè íåäâèæèìî èìóùåñòâî ïîä íàåì è îò êîìèñèîííè âúçíàãðàæäåíèÿ, ñå îáëàãàò ïî ðåäà íà ÷ë. 13 îò ÇÄÎÄ.”</w:t>
      </w:r>
    </w:p>
    <w:p>
      <w:pPr>
        <w:pStyle w:val="Normal"/>
        <w:spacing w:before="120" w:after="120"/>
        <w:ind w:firstLine="1361"/>
        <w:jc w:val="both"/>
        <w:rPr/>
      </w:pPr>
      <w:r>
        <w:rPr/>
        <w:t>3. Ñúçäàâà ñå àë. 9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/>
        <w:t>/9/ Îáùèÿò ãîäèøåí äîõîä íà ëèöàòà ïî ÷ë. 13, àë. 12, ò. 4 è 5 îò ÇÄÎÄ ñå íàìàëÿâà ñ âúçñòàíîâåíèòå ñóìè ïî ÷ë. 50 îò Çàêîíà çà ïåíñèèòå ïðåäè íàìàëÿâàíåòî ìó ñ íîðìàòèâíî îïðåäåëåíèòå ðàçõîäè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14. </w:t>
      </w:r>
      <w:r>
        <w:rPr/>
        <w:t>×ëåí 25 ñå îòìåíÿ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15. </w:t>
      </w:r>
      <w:r>
        <w:rPr/>
        <w:t>Â àë. 3 íà ÷ë. 26 ñëåä äóìàòà “òúðãîâåö” ñå äîáàâÿ “è êàòî ëèöå, ðàáîòåùî ïî ðåä, îïðåäåëåí îò ÌÇ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16. </w:t>
      </w:r>
      <w:r>
        <w:rPr/>
        <w:t>Â ÷ë. 29 ñå ïðàâÿò ñëåäíèòå èçìåíåíèÿ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1. Â àë. 1 èçðàçúò “ñå ïðèëàãàò ðàçïîðåäáèòå íà ÷ë. 109 îò ÓÑÄ è íå ñå îáëàãàò ñ äàíúê âúðõó îáùèÿ äîõîä ïî ÇÄÎÄ” ñå çàìåíÿ ñúñ “ñå îáëàãàò ñ äàíúê âúðõó îáùèÿ äîõîä ïî ðåäà íà ÷ë. 13 îò ÇÄÎÄ”.</w:t>
      </w:r>
    </w:p>
    <w:p>
      <w:pPr>
        <w:pStyle w:val="Normal"/>
        <w:spacing w:before="120" w:after="120"/>
        <w:ind w:firstLine="1361"/>
        <w:jc w:val="both"/>
        <w:rPr/>
      </w:pPr>
      <w:r>
        <w:rPr/>
        <w:t>2. Àëèíåÿ 3 ñå îòìåíÿ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17.</w:t>
      </w:r>
      <w:r>
        <w:rPr/>
        <w:t xml:space="preserve"> Â ÷ë. 31 ñå ñúçäàâà àë. 4:</w:t>
      </w:r>
    </w:p>
    <w:p>
      <w:pPr>
        <w:pStyle w:val="Normal"/>
        <w:spacing w:before="120" w:after="120"/>
        <w:ind w:firstLine="720"/>
        <w:jc w:val="both"/>
        <w:rPr/>
      </w:pPr>
      <w:r>
        <w:rPr/>
        <w:t>“</w:t>
      </w:r>
      <w:r>
        <w:rPr/>
        <w:t>/4/ Îðãàíèçàöèèòå îñèãóðèòåëè â ñëó÷àèòå íà èçïëàùàíå íà ñóìèòå ïî ÷ë. 8, àë. 5 è 9 óâåäîìÿâàò ðàáîòîäàòåëÿ èëè äàíú÷íàòà ñëóæáà ïî ìåñòîæèâååíå íà ëèöàòà â åäíîìåñå÷åí ñðîê îò äàòàòà íà èçïëàùàíåòî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18. </w:t>
      </w:r>
      <w:r>
        <w:rPr/>
        <w:t>Àëèíåÿ 3 íà ÷ë. 32 ñå îòìåíÿ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19. </w:t>
      </w:r>
      <w:r>
        <w:rPr/>
        <w:t>Â ÷ë. 35 ñå ïðàâÿò ñëåäíèòå èçìåíåíèÿ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1. Àëèíåÿ 1 ñå îòìåíÿ.</w:t>
      </w:r>
    </w:p>
    <w:p>
      <w:pPr>
        <w:pStyle w:val="Normal"/>
        <w:spacing w:before="120" w:after="120"/>
        <w:ind w:firstLine="1361"/>
        <w:jc w:val="both"/>
        <w:rPr/>
      </w:pPr>
      <w:r>
        <w:rPr/>
        <w:t>2. Àëèíåè 2, 3 è 4 ñòàâàò ñúîòâåòíî àë. 1, 2 è 3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20. </w:t>
      </w:r>
      <w:r>
        <w:rPr/>
        <w:t>Â àë. 1 íà ÷ë. 36 ñëåä äóìàòà “òúðãîâåö” ñå äîáàâÿ “è ëèöå, ðàáîòåùî ïî ðåä, îïðåäåëåí îò ÌÇ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21. </w:t>
      </w:r>
      <w:r>
        <w:rPr/>
        <w:t>×ëåí 38 ñå îòìåíÿ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22. </w:t>
      </w:r>
      <w:r>
        <w:rPr/>
        <w:t>Â ÷ë. 39 ñå ïðàâÿò ñëåäíèòå èçìåíåíèÿ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1. Àëèíåÿ 1 ñå îòìåíÿ.</w:t>
      </w:r>
    </w:p>
    <w:p>
      <w:pPr>
        <w:pStyle w:val="Normal"/>
        <w:spacing w:before="120" w:after="120"/>
        <w:ind w:firstLine="1361"/>
        <w:jc w:val="both"/>
        <w:rPr/>
      </w:pPr>
      <w:r>
        <w:rPr/>
        <w:t>2. Àëèíåÿ 2 ñòàâà òåêñò íà ÷ë. 39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§ 23. </w:t>
      </w:r>
      <w:r>
        <w:rPr/>
        <w:t>Â Äîïúëíèòåëíèòå ðàçïîðåäáè ñå ïðàâÿò ñëåäíèòå äîïúëíåíèÿ:</w:t>
      </w:r>
    </w:p>
    <w:p>
      <w:pPr>
        <w:pStyle w:val="Normal"/>
        <w:spacing w:before="120" w:after="120"/>
        <w:ind w:firstLine="1361"/>
        <w:jc w:val="both"/>
        <w:rPr/>
      </w:pPr>
      <w:r>
        <w:rPr/>
        <w:t xml:space="preserve">1. Â </w:t>
      </w:r>
      <w:r>
        <w:rPr>
          <w:b/>
          <w:bCs/>
        </w:rPr>
        <w:t>§</w:t>
      </w:r>
      <w:r>
        <w:rPr/>
        <w:t xml:space="preserve"> 3 ñëåä äóìàòà “òúðãîâåö” ñå äîáàâÿ “è ëèöå, ðàáîòåùî ïî ðåä, îïðåäåëåí îò ÌÇ”.</w:t>
      </w:r>
    </w:p>
    <w:p>
      <w:pPr>
        <w:pStyle w:val="Normal"/>
        <w:spacing w:before="120" w:after="120"/>
        <w:ind w:firstLine="1361"/>
        <w:jc w:val="both"/>
        <w:rPr/>
      </w:pPr>
      <w:r>
        <w:rPr/>
        <w:t xml:space="preserve">2. Â </w:t>
      </w:r>
      <w:r>
        <w:rPr>
          <w:b/>
          <w:bCs/>
        </w:rPr>
        <w:t>§</w:t>
      </w:r>
      <w:r>
        <w:rPr/>
        <w:t xml:space="preserve"> 4 ñëåä äóìàòà “òúðãîâåö” ñå äîáàâÿ “è ëèöå, ðàáîòåùî ïî ðåä, îïðåäåëåí îò ÌÇ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§ 24.</w:t>
      </w:r>
      <w:r>
        <w:rPr/>
        <w:t xml:space="preserve"> Â Ïðåõîäíèòå è çàêëþ÷èòåëíèòå ðàçïîðåäáè ñå ïðàâÿò ñëåäíèòå èçìåíåíèÿ è äîïúëíåíèÿ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1. Ïàðàãðàô 11 ñå èçìåíÿ òàêà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>
          <w:b/>
          <w:bCs/>
        </w:rPr>
        <w:t xml:space="preserve">§ </w:t>
      </w:r>
      <w:r>
        <w:rPr/>
        <w:t>11. Ôèçè÷åñêèòå ëèöà - çåìåäåëñêè ïðîèçâîäèòåëè, ñå îñâîáîæäàâàò îò îáëàãàíå ñ äàíúê âúðõó îáùèÿ äîõîä çà ñðîê îò 5 ãîäèíè îò âëèçàíå â ñèëà íà Çàêîíà çà çàùèòà íà çåìåäåëñêèòå ïðîèçâîäèòåëè çà äîõîäèòå îò ïðîèçâîäñòâî íà ðàñòèòåëíà è æèâîòèíñêà ïðîäóêöèÿ, îò ï÷åëàðñòâî, áóáàðñòâî è ñëàäêîâîäíî ðèáîâúäñòâî è çà êîèòî îò ðåàëèçàöèÿòà íà ïàçàðà âîäÿò àíàëèòè÷íà îò÷åòíîñò.”</w:t>
      </w:r>
    </w:p>
    <w:p>
      <w:pPr>
        <w:pStyle w:val="Normal"/>
        <w:spacing w:before="120" w:after="120"/>
        <w:ind w:firstLine="1361"/>
        <w:jc w:val="both"/>
        <w:rPr/>
      </w:pPr>
      <w:r>
        <w:rPr/>
        <w:t xml:space="preserve">2. Â </w:t>
      </w:r>
      <w:r>
        <w:rPr>
          <w:b/>
          <w:bCs/>
        </w:rPr>
        <w:t>§</w:t>
      </w:r>
      <w:r>
        <w:rPr/>
        <w:t xml:space="preserve"> 16 ÷èñëîòî “1996” ñå çàìåíÿ ñ “1997”.</w:t>
      </w:r>
    </w:p>
    <w:p>
      <w:pPr>
        <w:pStyle w:val="Normal"/>
        <w:spacing w:before="120" w:after="120"/>
        <w:ind w:firstLine="1361"/>
        <w:jc w:val="both"/>
        <w:rPr/>
      </w:pPr>
      <w:r>
        <w:rPr/>
        <w:t xml:space="preserve">3. Ñúçäàâàò ñå </w:t>
      </w:r>
      <w:r>
        <w:rPr>
          <w:b/>
          <w:bCs/>
        </w:rPr>
        <w:t>§</w:t>
      </w:r>
      <w:r>
        <w:rPr/>
        <w:t xml:space="preserve"> 17, 18, 19, 20, 21, 22 è 23:</w:t>
      </w:r>
    </w:p>
    <w:p>
      <w:pPr>
        <w:pStyle w:val="Normal"/>
        <w:spacing w:before="120" w:after="120"/>
        <w:ind w:firstLine="1361"/>
        <w:jc w:val="both"/>
        <w:rPr/>
      </w:pPr>
      <w:r>
        <w:rPr/>
        <w:t>“</w:t>
      </w:r>
      <w:r>
        <w:rPr>
          <w:b/>
          <w:bCs/>
        </w:rPr>
        <w:t>§</w:t>
      </w:r>
      <w:r>
        <w:rPr>
          <w:b/>
          <w:bCs/>
          <w:i/>
          <w:iCs/>
        </w:rPr>
        <w:t xml:space="preserve"> </w:t>
      </w:r>
      <w:r>
        <w:rPr/>
        <w:t xml:space="preserve">17. Åäíîëè÷íèòå òúðãîâöè íàìàëÿâàò îáëàãàåìèÿ ñè äîõîä çà ñðîê îò 3 ãîäèíè îò âëèçàíåòî â ñèëà íà Çàêîíà çà èçìåíåíèå è äîïúëíåíèå íà Çàêîíà çà ñîáñòâåíîñòòà è ïîëçâàíåòî íà çåìåäåëñêèòå çåìè ñúñ ñóìèòå, êîèòî èì äúëæàò îðãàíèçàöèèòå ïî </w:t>
      </w:r>
      <w:r>
        <w:rPr>
          <w:b/>
          <w:bCs/>
        </w:rPr>
        <w:t xml:space="preserve">§ </w:t>
      </w:r>
      <w:r>
        <w:rPr/>
        <w:t>12 îò Ïðåõîäíèòå è çàêëþ÷èòåëíèòå ðàçïîðåäáè ñëåä çàëè÷àâàíåòî èì, êîãàòî òå íå ñà áèëè îòðàçåíè êàòî ðàçõîä ïðè îïðåäåëÿíå íà îáëàãàåìèÿ äîõîä.</w:t>
      </w:r>
    </w:p>
    <w:p>
      <w:pPr>
        <w:pStyle w:val="Normal"/>
        <w:spacing w:before="120" w:after="120"/>
        <w:ind w:firstLine="1361"/>
        <w:jc w:val="both"/>
        <w:rPr/>
      </w:pPr>
      <w:r>
        <w:rPr>
          <w:b/>
          <w:bCs/>
        </w:rPr>
        <w:t>§</w:t>
      </w:r>
      <w:r>
        <w:rPr/>
        <w:t xml:space="preserve"> 18. Ëèöàòà ïî </w:t>
      </w:r>
      <w:r>
        <w:rPr>
          <w:b/>
          <w:bCs/>
        </w:rPr>
        <w:t>§</w:t>
      </w:r>
      <w:r>
        <w:rPr/>
        <w:t xml:space="preserve"> 17 ïîäàâàò äî 31 äåêåìâðè 1995 ã. äåêëàðàöèÿ çà ðàçìåðà íà âçåìàíèÿòà äî íà÷àëíèêà íà äàíú÷íàòà ñëóæáà ïî ìåñòîæèâååíå, êàòî ïðèëàãàò êîïèÿ îò âëåçëè â ñèëà ñúäåáíè ðåøåíèÿ èëè äðóãè ñ÷åòîâîäíè äîêóìåíòè, óäîñòîâåðÿâàùè áåçñïîðíîñòòà íà âçåìàíåòî.</w:t>
      </w:r>
    </w:p>
    <w:p>
      <w:pPr>
        <w:pStyle w:val="Normal"/>
        <w:spacing w:before="120" w:after="120"/>
        <w:ind w:firstLine="1361"/>
        <w:jc w:val="both"/>
        <w:rPr/>
      </w:pPr>
      <w:r>
        <w:rPr>
          <w:b/>
          <w:bCs/>
        </w:rPr>
        <w:t>§</w:t>
      </w:r>
      <w:r>
        <w:rPr/>
        <w:t xml:space="preserve"> 19. ×ëåí 7, àë. 3, ò. 5 è 7 ñå ïðèëàãàò çà äîõîäèòå, ðåàëèçèðàíè ñëåä 3 þëè 1995 ã.</w:t>
      </w:r>
    </w:p>
    <w:p>
      <w:pPr>
        <w:pStyle w:val="Normal"/>
        <w:spacing w:before="120" w:after="120"/>
        <w:ind w:firstLine="1361"/>
        <w:jc w:val="both"/>
        <w:rPr/>
      </w:pPr>
      <w:r>
        <w:rPr>
          <w:b/>
          <w:bCs/>
        </w:rPr>
        <w:t xml:space="preserve">§ </w:t>
      </w:r>
      <w:r>
        <w:rPr/>
        <w:t>20. Äîõîäèòå íà ÷óæäåñòðàííè ôèçè÷åñêè ëèöà, îáëîæåíè ïî ðåäà íà ÷ë. 109, àë. 1 îò ÓÑÄ, ñå äåêëàðèðàò è îáëàãàò ïî ðåäà íà ÷ë. 13 îò ÇÄÎÄ ñ÷èòàíî îò 1 ÿíóàðè 1995 ã.</w:t>
      </w:r>
    </w:p>
    <w:p>
      <w:pPr>
        <w:pStyle w:val="Normal"/>
        <w:spacing w:before="120" w:after="120"/>
        <w:ind w:firstLine="1361"/>
        <w:jc w:val="both"/>
        <w:rPr/>
      </w:pPr>
      <w:r>
        <w:rPr>
          <w:b/>
          <w:bCs/>
        </w:rPr>
        <w:t>§</w:t>
      </w:r>
      <w:r>
        <w:rPr/>
        <w:t xml:space="preserve"> 21. Óäúðæàíèÿò è âíåñåí äî 3 þëè 1995 ã. äàíúê îò ÷óæäåñòðàííè ôèçè÷åñêè ëèöà ïî ðåäà íà ÷ë. 109, àë. 1 îò ÓÑÄ ñå äåêëàðèðà è ïîäëåæè íà ïðèñïàäàíå ïðè îïðåäåëÿíå íà äàíúêà ïî ÷ë. 13 îò ÇÄÎÄ.</w:t>
      </w:r>
    </w:p>
    <w:p>
      <w:pPr>
        <w:pStyle w:val="Normal"/>
        <w:spacing w:before="120" w:after="120"/>
        <w:ind w:firstLine="1361"/>
        <w:jc w:val="both"/>
        <w:rPr/>
      </w:pPr>
      <w:r>
        <w:rPr>
          <w:b/>
          <w:bCs/>
        </w:rPr>
        <w:t xml:space="preserve">§ </w:t>
      </w:r>
      <w:r>
        <w:rPr/>
        <w:t>22. Äàíúêúò ïî ðåäà íà ÷ë. 28, àë. 2 è 3 /îòì., ÄÂ, áð. 21 îò 1995 ã./ ñå äåêëàðèðà ñ äàíú÷íàòà äåêëàðàöèÿ çà äîõîäèòå, ðåàëèçèðàíè ïðåç 1995 ã., è ïîäëåæè íà ïðèñïàäàíå ïðè îïðåäåëÿíå íà äàíúêà ïî ÷ë. 13 îò ÇÄÎÄ.</w:t>
      </w:r>
    </w:p>
    <w:p>
      <w:pPr>
        <w:pStyle w:val="Normal"/>
        <w:spacing w:before="120" w:after="120"/>
        <w:ind w:firstLine="1361"/>
        <w:jc w:val="both"/>
        <w:rPr/>
      </w:pPr>
      <w:r>
        <w:rPr>
          <w:b/>
          <w:bCs/>
        </w:rPr>
        <w:t xml:space="preserve">§ </w:t>
      </w:r>
      <w:r>
        <w:rPr/>
        <w:t>23. Äàíú÷íèòå ñëóæáè ïðîâåðÿâàò ïîëó÷åíàòà èíôîðìàöèÿ îò äàíú÷íèòå äåêëàðàöèè, ñïðàâêèòå è äðóãè äîêóìåíòè è ñëóæåáíè áåëåæêè âúâ âðúçêà ñ âúçñòàíîâÿâàíåòî íà äàíúê ïî ðåäà íà ÷ë. 41à, àë. 2 îò ÇÄÎÄ è ÷ë. 28, àë. 2 è 3 /îòì., ÄÂ, áð. 21 îò 1995 ã./ îò ÏÏÇÄÎÄ, êàòî ïî ñëóæåáåí ïúò ðàçìåíÿò èíôîðìàöèÿ ñúñ ñúîòâåòíèòå äàíú÷íè ñëóæáè, êúäåòî å âíåñåí äàíúêúò.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  <w:t>Ñîôèÿ,                 íîåìâðè 1995 ã.</w:t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  <w:t>ÌÈÍÈÑÒÚÐ-ÏÐÅÄÑÅÄÀÒÅË:</w:t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  <w:t>ÃËÀÂÅÍ ÑÅÊÐÅÒÀÐ ÍÀ</w:t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  <w:t>ÌÈÍÈÑÒÅÐÑÊÈß ÑÚÂÅÒ:</w:t>
      </w:r>
    </w:p>
    <w:p>
      <w:pPr>
        <w:pStyle w:val="Normal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  <w:t>-------------------------------------------------</w:t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  <w:t>Ñ Ú Â Å Ò Í È Ö È:</w:t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  <w:t>ÍÀ×ÀËÍÈÖÈ ÍÀ ÎÒÄÅËÈ:</w:t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  <w:t>------------------------------------------------------</w:t>
      </w:r>
    </w:p>
    <w:p>
      <w:pPr>
        <w:pStyle w:val="Normal"/>
        <w:ind w:firstLine="720"/>
        <w:rPr>
          <w:rFonts w:ascii="Timok" w:hAnsi="Timok" w:eastAsia="Timok" w:cs="Timok"/>
        </w:rPr>
      </w:pPr>
      <w:r>
        <w:rPr>
          <w:rFonts w:eastAsia="Timok" w:cs="Timok" w:ascii="Timok" w:hAnsi="Timok"/>
          <w:b/>
          <w:bCs/>
        </w:rPr>
        <w:t>ÐÅÄÀÊÒÎÐ-ÑÒÈËÈÑÒ:</w:t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</w:r>
    </w:p>
    <w:p>
      <w:pPr>
        <w:pStyle w:val="Normal"/>
        <w:ind w:firstLine="720"/>
        <w:rPr>
          <w:rFonts w:ascii="Timok" w:hAnsi="Timok" w:eastAsia="Timok" w:cs="Timok"/>
          <w:b/>
          <w:b/>
          <w:bCs/>
        </w:rPr>
      </w:pPr>
      <w:r>
        <w:rPr>
          <w:rFonts w:eastAsia="Timok" w:cs="Timok" w:ascii="Timok" w:hAnsi="Timok"/>
          <w:b/>
          <w:bCs/>
        </w:rPr>
      </w:r>
    </w:p>
    <w:p>
      <w:pPr>
        <w:pStyle w:val="Normal"/>
        <w:rPr>
          <w:rFonts w:ascii="Timok" w:hAnsi="Timok" w:eastAsia="Timok" w:cs="Timok"/>
        </w:rPr>
      </w:pPr>
      <w:r>
        <w:rPr>
          <w:rFonts w:eastAsia="Timok" w:cs="Timok" w:ascii="Timok" w:hAnsi="Timok"/>
        </w:rPr>
        <w:t>ÑÄ/ÊÌ</w:t>
      </w:r>
    </w:p>
    <w:p>
      <w:pPr>
        <w:pStyle w:val="Normal"/>
        <w:spacing w:before="120" w:after="120"/>
        <w:jc w:val="both"/>
        <w:rPr>
          <w:rFonts w:ascii="Timok" w:hAnsi="Timok" w:eastAsia="Timok" w:cs="Timok"/>
        </w:rPr>
      </w:pPr>
      <w:r>
        <w:rPr>
          <w:rFonts w:eastAsia="Timok" w:cs="Timok" w:ascii="Timok" w:hAnsi="Timok"/>
        </w:rPr>
        <w:t>SD-ZDOD</w:t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1021" w:top="200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6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pacing w:val="2"/>
      <w:sz w:val="24"/>
      <w:szCs w:val="24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4T12:42:00Z</dcterms:created>
  <dc:creator>LEGAL DEPARTMENT</dc:creator>
  <dc:description/>
  <dc:language>en-US</dc:language>
  <cp:lastModifiedBy>LEGAL DEPARTMENT</cp:lastModifiedBy>
  <dcterms:modified xsi:type="dcterms:W3CDTF">1995-12-04T12:42:00Z</dcterms:modified>
  <cp:revision>2</cp:revision>
  <dc:subject/>
  <dc:title>��   ��������� � ���������� �� ���������� �� ��������� �� ������ �� ����� ����� ����� ����� /���., ��,          ��. 100 �� 1994 �.; ���., ��. 3 �� 1995 �.; ���., ��. 21 �� 1995 �.</dc:title>
</cp:coreProperties>
</file>