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 228</w:t>
      </w:r>
    </w:p>
    <w:p>
      <w:pPr>
        <w:pStyle w:val="Normal"/>
        <w:jc w:val="center"/>
        <w:rPr/>
      </w:pPr>
      <w:r>
        <w:rPr/>
        <w:t>íà ÌÑ îò 1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ÇÀ îñâîáîæäàâàíå îò ìèòíè ñáîðîâå âíîñà íà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 xml:space="preserve">áåçâúçìåçäíî ïðåäîñòàâåíèòå îò Ôåäåðàëíà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ðåïóáëèêà Ãåðìàíèÿ ñòîêè çà ïðîôåñèîíàëíî-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èíôîðìàöèîííèòå öåíòðîâå íà Íàöèîíàëíàòà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ñëóæáà ïî çàåòîñòòà ïðè Ìèíèñòåðñòâîòî íà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òðóäà è ñîöèàëíèòå ãðèæè âúâ Âàðíà, Âèäèí,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Äîáðè÷ è Ïåùåð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×ë. 1. Îñâîáîæäàâà îò ìèòíè ñáîðîâå âíîñà íà áåçâúçìåçäíî ïðåäîñòàâåíèòå îò Ôåäåðàëíà ðåïóáëèêà Ãåðìàíèÿ ñòîêè çà  îáîðóäâàíå è îáçàâåæäàíå íà ïðîôåñèîíàëíî-èíôîðìàöèîííèòå öåíòðîâå íà Íàöèîíàëíàòà ñëóæáà ïî çàåòîñòòà ïðè Ìèíèñòåðñòâîòî íà òðóäà è ñîöèàëíèòå ãðèæè, èçãðàæäàíè âúâ Âàðíà, Âèäèí, Äîáðè÷ è Ïåùåðà, â èçïúëíåíèå íà Ïðîòîêîëà çà ñúòðóäíè÷åñòâî ïðåç 1995 ã. ìåæäó Ìèíèñòåðñòâîòî íà òðóäà è ñîöèàëíèòå ãðèæè íà Ðåïóáëèêà Áúëãàðèÿ è Ôåäåðàëíîòî ìèíèñòåðñòâî íà òðóäà è ñîöèàëíèÿ ðåä íà Ôåäåðàëíà ðåïóáëèêà Ãåðìàíèÿ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×ë. 2. /1/ </w:t>
      </w:r>
      <w:r>
        <w:rPr/>
        <w:t>Îñâîáîæäàâàíåòî îò ìèòíè ñáîðîâå íà ñòîêèòå ïî ÷ë. 1 ñå èçâúðøâà îò ìèòíè÷åñêèòå îðãàíè ñëåä ïîëîæèòåëíî ñòàíîâèùå íà Ìèíèñòåðñòâîòî íà òðóäà è ñîöèàëíèòå ãðèæè çà âñÿêà êîíêðåòíà äîñòàâêà.</w:t>
      </w:r>
    </w:p>
    <w:p>
      <w:pPr>
        <w:pStyle w:val="Normal"/>
        <w:ind w:firstLine="1871"/>
        <w:jc w:val="both"/>
        <w:rPr/>
      </w:pPr>
      <w:r>
        <w:rPr>
          <w:b/>
          <w:bCs/>
        </w:rPr>
        <w:t xml:space="preserve">/2/ </w:t>
      </w:r>
      <w:r>
        <w:rPr/>
        <w:t>Áåçâúçìåçäíî ïîëó÷åíèòå ñòîêè ïî ÷ë. 1 íå ìîãàò äà áúäàò ïðîäàâàíè èëè ïðåîòñòúïâàíè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Ñîôèÿ,           äåêåìâðè 1995 ã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ÚÐ-ÏÐÅÄÑÅÄÀÒÅË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ÅÐÑÊÈß ÑÚÂÅÒ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Ñ Ú Â Å Ò Í È Ö È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ÍÀ×ÀËÍÈÖÈ ÍÀ ÎÒÄÅËÈ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---------------------------------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ÐÅÄÀÊÒÎÐ-ÑÒÈËÈÑÒ: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ÊÊ/ËÀ</w:t>
      </w:r>
    </w:p>
    <w:p>
      <w:pPr>
        <w:pStyle w:val="Normal"/>
        <w:jc w:val="both"/>
        <w:rPr/>
      </w:pPr>
      <w:r>
        <w:rPr/>
        <w:t>ZAETO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4T11:00:00Z</dcterms:created>
  <dc:creator>LEGAL DEPARTMENT</dc:creator>
  <dc:description/>
  <dc:language>en-US</dc:language>
  <cp:lastModifiedBy>LEGAL DEPARTMENT</cp:lastModifiedBy>
  <dcterms:modified xsi:type="dcterms:W3CDTF">1995-12-04T11:00:00Z</dcterms:modified>
  <cp:revision>2</cp:revision>
  <dc:subject/>
  <dc:title>�� ������������� �� ����� ������� ����� �� </dc:title>
</cp:coreProperties>
</file>