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29 íà ÌÑ</w:t>
      </w:r>
    </w:p>
    <w:p>
      <w:pPr>
        <w:pStyle w:val="Normal"/>
        <w:jc w:val="center"/>
        <w:rPr/>
      </w:pPr>
      <w:r>
        <w:rPr/>
        <w:t>îò 5 äåêåìâðè 1995 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208" w:hanging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èçìåíåíèå è äîïúëíåíèå íà Ïîñòàíîâëåíèå N 284 íà Ìèíèñòåðñêèÿ ñúâåò îò 1994 ã. çà âúâåæäàíå íà çàùèòíà ìÿðêà ïî âíîñà íà òîïêè è ïîäîáíè àðòèêóëè îò ÷óãóí èëè ñòîìàíà çà òðîøà÷íè ìàøèíè â Ðåïóáëèêà Áúëãàðèÿ /ÄÂ,     áð. 99 îò 1994 ã./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§ 1. </w:t>
      </w:r>
      <w:r>
        <w:rPr/>
        <w:t>Â àë. 1 íà ÷ë. 1 äóìèòå “îò åäíà ãîäèíà” ñå çàìåíÿò ñ “îò äâå ãîäèíè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ðåõîäíè è çàêëþ÷èòåëíè ðàçïîðåäá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>Íàâñÿêúäå â ïîñòàíîâëåíèåòî äóìèòå “ìèíèñòúð íà òúðãîâèÿòà” ñå çàìåíÿò ñ “ìèíèñòúð íà òúðãîâèÿòà è âúíøíîèêîíîìè÷åñêîòî ñúòðóäíè÷åñòâî”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§ 3. </w:t>
      </w:r>
      <w:r>
        <w:rPr/>
        <w:t>Ïîñòàíîâëåíèåòî âëèçà â ñèëà îò äåíÿ íà îáíàðîäâàíåòî ìó â “Äúðæàâåí âåñòíèê”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Ñîôèÿ,            äåêåìâðè 1995 ã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Ñ Ú Â Å Ò Í È Ö È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ÖÈ ÍÀ ÎÒÄÅËÈ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ÐÅÄÀÊÒÎÐ-ÑÒÈËÈÑÒ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ÊÊ/ÁÑ/kk-to</w:t>
      </w:r>
    </w:p>
    <w:sectPr>
      <w:type w:val="nextPage"/>
      <w:pgSz w:w="11906" w:h="16838"/>
      <w:pgMar w:left="1797" w:right="964" w:gutter="0" w:header="0" w:top="1985" w:footer="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8T09:43:00Z</dcterms:created>
  <dc:creator>CM</dc:creator>
  <dc:description/>
  <dc:language>en-US</dc:language>
  <cp:lastModifiedBy>CM</cp:lastModifiedBy>
  <dcterms:modified xsi:type="dcterms:W3CDTF">1995-12-08T09:43:00Z</dcterms:modified>
  <cp:revision>2</cp:revision>
  <dc:subject/>
  <dc:title>�� ��������� � ���������� �� ������������� N 284 �� ������������ ����� �� 1994 �. �� ��������� �� ������� ����� �� ����� �� ����� � ������� �������� �� ����� ��� ������� �� �������� ������ � ��������� �������� /��, ��. 99 �� 1994 �./</dc:title>
</cp:coreProperties>
</file>