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30 íà ÌÑ</w:t>
      </w:r>
    </w:p>
    <w:p>
      <w:pPr>
        <w:pStyle w:val="Normal"/>
        <w:jc w:val="center"/>
        <w:rPr/>
      </w:pPr>
      <w:r>
        <w:rPr/>
        <w:t>îò 7 äåêåìâðè 1995 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066" w:hanging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èçìåíåíèå è äîïúëíåíèå íà Ïðàâèëíèêà çà ñòðóêòóðàòà è îðãàíèçàöèÿòà íà ðàáîòà íà Ìèíèñòåðñêèÿ ñúâåò è íà íåãîâàòà àäìèíèñòðàöèÿ, ïðèåò ñ Ïîñòàíîâëåíèå N 28 íà Ìèíèñòåðñêèÿ ñúâåò îò 1995 ã. /îáí., ÄÂ, áð. 15 îò 1995 ã.; èçì., áð. 58 îò 1995 ã./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1. </w:t>
      </w:r>
      <w:r>
        <w:rPr/>
        <w:t>Â èçðå÷åíèå âòîðî îò àë. 2 íà ÷ë. 12 ñëåä èçðàçà “äóõîâíà äåéíîñò” ñå äîáàâÿ “äúðæàâíà àäìèíèñòðàöèÿ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2. </w:t>
      </w:r>
      <w:r>
        <w:rPr/>
        <w:t>Àëèíåÿ 3 íà ÷ë. 14 ñå èçìåíÿ òàêà:</w:t>
      </w:r>
    </w:p>
    <w:p>
      <w:pPr>
        <w:pStyle w:val="Normal"/>
        <w:spacing w:before="120" w:after="120"/>
        <w:ind w:firstLine="720"/>
        <w:jc w:val="both"/>
        <w:rPr/>
      </w:pPr>
      <w:r>
        <w:rPr/>
        <w:t>“</w:t>
      </w:r>
      <w:r>
        <w:rPr/>
        <w:t>/3/ Îáñëóæâàùèòå îòäåëè ñå ðúêîâîäÿò îò íà÷àëíèê, ïîäïîìàãàí îò çàìåñòíèê-íà÷àëíèê, à îáñëóæâàùèòå ñëóæáè - îò íà÷àëíèê. Òðóäîâèòå äîãîâîðè ñ íà÷àëíèöèòå è çàìåñòíèê-íà÷àëíèöèòå ñå ñêëþ÷âàò, èçìåíÿò ñå è ñå ïðåêðàòÿâàò îò ìèíèñòúð-ïðåäñåäàòåëÿ ïî ïðåäëîæåíèå íà ãëàâíèÿ ñåêðåòàð.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8T09:49:00Z</dcterms:created>
  <dc:creator>CM</dc:creator>
  <dc:description/>
  <dc:language>en-US</dc:language>
  <cp:lastModifiedBy>CM</cp:lastModifiedBy>
  <dcterms:modified xsi:type="dcterms:W3CDTF">1995-12-08T09:49:00Z</dcterms:modified>
  <cp:revision>2</cp:revision>
  <dc:subject/>
  <dc:title>�� ���������� �� ��������� �������� �� ������� �� ��������� ������� � ������������ ������������� �� ��� ���� 1995 �.</dc:title>
</cp:coreProperties>
</file>