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N 23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декември 1995 г.-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right="499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за изменение на Тарифата за местните такси по Закона за местните данъци и такси, утвърдена с Постановление N 69 на Министерския съвет от 1975 г. /обн., ДВ, бр. 45 от1975 г.; изм. и доп., бр. 64 от  1976 г., бр. 73 от 1979 г., бр. 78 от 1980 г., бр. 17 и 68 от 1982 г.,       бр. 77 от 1983 г., бр. 78 от 1984 г., бр. 48 от 1985 г., бр. 2 от 1986 г., бр. 19 и 62 от 1988 г., бр. 23 от 1989 г., бр. 33, 34 и 46 от 1990 г.,       бр. 19 от 1991 г., бр. 1, 16, 50 и 60 от 1993  г., бр. 2 от 1994 г., Решение N 5 на Върховния съд от 25 януари 1994 г. /необнародвано/; изм. и доп., ДВ, бр. 18, 31, 56 и 61 от 1994 г. и бр. 30 от 1995 г.</w:t>
      </w:r>
    </w:p>
    <w:p>
      <w:pPr>
        <w:pStyle w:val="Normal"/>
        <w:ind w:left="851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Член 3 се измен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2 числото “50” се заменя с “6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3 се правят следните изменения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буква “а” числото “ 150” се заменя с “от 180 до 54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буква “б” числото “80” се заменя с “от 100 до 3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4 числото “50” се заменя с “6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В т. 5 след думите “инсталации и др.” се добавя “за един брой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букви “а “ и “б” на т. 6  числото “2,50” се заменя с “3,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т. 7 се правят следните изменения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буква “а” числата “150” и “25” се заменят съответно със “180” и “3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буква “в” числото “40” се заменя с “5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в буква “г” числото “100” се заменя със “12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 т. 8 се правят следните изменения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буква “а” числата “1000” и “3000” се заменят съответно с “1200” и “36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буква “б” числата “2000” и “5000” се заменят съответно с “2400” и “60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в буква “в” числата “4000” и “8000” се заменят съответно с “4800” и “96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в буква “г” числата “6000” и “12 000” се заменят съответно със “7200” и “14 400”;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</w:rPr>
        <w:t>д/ в буква “д” числата “10 000” и “25 000” се заменят съответно с  “12 000” и “30 0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В т. 9 числото “50” се заменя с “6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В т. 10 числото “300” се заменя с “360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Член 4 се измен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1 се правят следните изменения и допълнения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буква “а” числото “200” се заменя с “300”;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</w:rPr>
        <w:t>б/ в буква “б” числото “300” се заменя с “45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в буква “в” числото “500” се заменя със “75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в буква “г” числото “1500” се заменя с “30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/ в буква “д” числото “3000” се заменя с “60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е/ след буква “д” се добавя изречението: 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За леки автомобили, за които са минали над 15 години от датата на производството им, определената такса се плаща с 30 на сто намал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2 се правят следните изменения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буква “а” числото “100” се заменя с “2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буква “б” числото “500” се заменя с “10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в буква “в” числото “150” се заменя с “5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3 числото “50” се заменя със “1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т. 4 се правят следните изменения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буква “а” числото “100” се заменя с “2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буква “б” числото “150” се заменя с “3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в буква “в” числото “200” се заменя с “4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в буква “г” числото “450” се заменя с “10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/ в буква “д” числото “700” се заменя с “20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/ в буква “е” числото “1500” се заменя с “35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т. 5 числото “120” се заменя с “24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т. 6 се правят следните изменения и допълнения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буква “а” числото “500” се заменя с “10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буква “б” числото “800” се заменя с “16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в буква “в” числото “1200” се заменя с “24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в буква “г” числото “2000” се заменя с “40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/ в буква “д” думите “10 на сто” се заменят с “8 на сто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/ създава се буква “е”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е/ таксите за автобуси, без тези, извършващи вътрешноградски превози, се заплащат с намаление, както следва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единадесетия до двадесет и петия автобус</w:t>
        <w:tab/>
        <w:t>-</w:t>
        <w:tab/>
        <w:t>15 %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двадесет и шестия до петдесетия автобус</w:t>
        <w:tab/>
        <w:t>-</w:t>
        <w:tab/>
        <w:t>25 %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петдесет и първия до стотния автобус</w:t>
        <w:tab/>
        <w:tab/>
        <w:t>-</w:t>
        <w:tab/>
        <w:t>40 %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сто и първия автобус нагоре</w:t>
        <w:tab/>
        <w:tab/>
        <w:tab/>
        <w:tab/>
        <w:t>-</w:t>
        <w:tab/>
        <w:t>50 %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 т. 7 се правят следните изменения и допълнения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създава се нова буква “а”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а/ до 1,0 тон включително - 3000 лева;”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</w:rPr>
        <w:t>б/ досегашната буква “а” става буква “б” и в нея числото “3000” се заменя с “40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досегашната буква “б” става буква “в” и в нея числото “3500” се заменя с “50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досегашната буква “в” става буква “г” и в нея числото “4100” се заменя с “60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/ досегашната буква “г” става буква “д” и в нея числото “5100” се заменя със “70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/ досегашната буква “д” става буква “е” и в нея числото “6100” се заменя с “82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/ досегашната буква “е” става буква “ж” и в нея числото “7100” се заменя с “95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В т. 8 числото “170” се заменя с “3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 В т. 9 числото “2000” се заменя с “40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В т. 10 числото “5000” се заменя с “60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В т. 12 числото “1100” се заменя с “1600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3</w:t>
      </w:r>
      <w:r>
        <w:rPr>
          <w:rFonts w:cs="HebarU" w:ascii="HebarU" w:hAnsi="HebarU"/>
        </w:rPr>
        <w:t>. Член 5 се измен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числото “50” се заменя с “6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се правят следните изменения: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</w:rPr>
        <w:t>а/ в т. 2 числото “250” се заменя с “5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т. 3 числото “250” се заменя с “5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в т. 4 числото “350” се заменя със “7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в т. 5 числото “1200” се заменя с “2400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/ в т. 6 числото “1200” се заменя с “2400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</w:rPr>
        <w:t>. Член 8 се измен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т. 1 изразът “от 2 до 12 лв.” се заменя с “от 3 до 18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2 изразът “от 5 до 30 лв.” се заменя с “от 8 до 45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3 изразът “от 1 до 6 лв.” се заменя с “от 2 до 9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т. 4 се правят следните изменения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буква “а” изразът “от 4 до 20 лв.” се заменя с “от 6 до 30 лв.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буква “б” изразът “от 5 до 30 лв.” се заменя с “от 8 до 45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т. 5 изразът “от 2 до 10 лв.” се заменя с “от 3 до 15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т. 6 изразът “от 1 до 6 лв.” се заменя с “от 2 до 8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7. В т. 7 изразът “от 4 до 20 лв.” се заменя с “от 6 до 3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В т. 8 изразът “от 1 до 6 лв.” се заменя с “от 2 до 9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В т. 9 изразът “от 2 до 10 лв.” се заменя с “от 3 до 15 лв.”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В т. 10 се правят следните изменения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буква “а” изразът “от 3 до 15 лв.” се заменя с “от 5 до 23 лв.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буква “б” изразът “от 12 до 50 лв.” се заменя с “от 18 до 75 лв.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в буква “в” изразът “от 4 до  20 лв.” се заменя с “от 6 до 30 лв.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в буква “г” изразът “от 7 до 30 лв.” се заменя с “от 10 до 45 лв.”;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</w:rPr>
        <w:t>д/ в буква “д” изразът “от 1 до 6 лв.” се заменя с “от 2 до 9 лв.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5</w:t>
      </w:r>
      <w:r>
        <w:rPr>
          <w:rFonts w:cs="HebarU" w:ascii="HebarU" w:hAnsi="HebarU"/>
        </w:rPr>
        <w:t>. В чл 9 се правят следните измен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1 на ал. 1 числата “10” и “150” се заменят съответно с “15” и “23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3 числото “50” се заменя със “75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10 числото “20” се заменя с “45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11 числото “6” се заменя с “10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Алинея 1 на чл. 14 се измен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1 се правят следните изменения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буква “а” изразът “от 25 до 50” се заменя с “от 40 до 75”;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</w:rPr>
        <w:t>б/ в буква “б” изразът “от 15 до 35” се заменя с “от 25 до 5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2 се правят следните изменения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буква “а” изразът “от 15 до 35” се заменя с “от 25 до “55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буква “б” изразът “от 10 до 25” се заменя с “от 15 до 3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3 изразът “от 6 до 20” се заменя с “от 10 до 25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ал. 1 на чл. 2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1 изразът “сградите и застроените дворни места” се заменя с “недвижимите имо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очки 2 и 3 се измен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за недвижимите имоти на юридически лица, без жилищните сгради - върху отчетната сто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за жилищни сгради на юридически лица - върху половината от отчетната стойност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Алинея 3 на чл. 21 се изменя так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3/ Таксата по този раздел не се събира само ако имотът не се ползва през цялата година и е подадена декларация от собственика или ползвателя до края на предходната година. Декларацията се подава в данъчната служба по местонахождение на имота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В ал. 1 на чл. 22 се правят следните изменения: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1 числото “600” се заменя със “700”.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2 числото “450” се заменя с “550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В ал. 1 на чл. 25 числото “100” се заменя със “120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чл. 40 числата “20” и “80” се заменят съответно с “25” и “100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В чл. 41 се правят следните изменения: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1 числото “50,00” се заменя с “60”.</w:t>
      </w:r>
    </w:p>
    <w:p>
      <w:pPr>
        <w:pStyle w:val="Normal"/>
        <w:spacing w:before="120" w:after="0"/>
        <w:ind w:firstLine="1276"/>
        <w:jc w:val="both"/>
        <w:rPr/>
      </w:pPr>
      <w:r>
        <w:rPr>
          <w:rFonts w:cs="HebarU" w:ascii="HebarU" w:hAnsi="HebarU"/>
        </w:rPr>
        <w:t>2. В т. 2 числото “50,00” се заменя с “60”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3 числото “20,00” се заменя с “25”.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т. 4 числото “5,00” се заменя с “”40”.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т. 5 числото “500,00” се заменя с “600”.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т. 5а числото “20,00” се заменя с “25”.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 т. 6 числото “200,00” се заменя с “240”.</w:t>
      </w:r>
    </w:p>
    <w:p>
      <w:pPr>
        <w:pStyle w:val="Normal"/>
        <w:spacing w:before="120" w:after="0"/>
        <w:ind w:firstLine="1276"/>
        <w:jc w:val="both"/>
        <w:rPr/>
      </w:pPr>
      <w:r>
        <w:rPr>
          <w:rFonts w:cs="HebarU" w:ascii="HebarU" w:hAnsi="HebarU"/>
        </w:rPr>
        <w:t>8. В т. 7 числото “500,00” се заменя с “600”.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В т. 8 се правят следните изменения: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буква “а” числото “10” се заменя с “12”;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буква “б” числото “5000” се заменя с “6000”;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в буква “в” числото “1000” се заменя с “1200”;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в буква “г” числото “200” се заменя с “240”;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/ в буква “д” числата “20 000”, “10 000”, “5000”, “2000” и “1000”се заменят съответно с “24 000”, “12 000”, “6000”, “2400” и “1200”;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/ в буква “е” числата “50” и “60” се заменят съответно с “300” и “360”.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 В т. 9 числото “30” се заменя с “40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15.</w:t>
      </w:r>
      <w:r>
        <w:rPr>
          <w:rFonts w:cs="HebarU" w:ascii="HebarU" w:hAnsi="HebarU"/>
        </w:rPr>
        <w:t xml:space="preserve"> Член 42 се изменя, както следва: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 В т. 1 изразът “от 50 до 300” се заменя с “от 60 до 420”.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2 изразът “от 250 до 1500” се заменя с “от 300 до 2100”.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3 изразът “от 1000 до 3000” се заменя с “от 1200 до 4200”.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т. 4 числата “50” и “300” се заменят съответно с “60” и “420”.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т. 5 числата “40”, “200” и “800” се заменят съответно с “50”, “300” и “1200”.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т. 6 числата “80”, “400” и “1200” се заменят съответно със “100”, “600” и “1800”.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 т. 7 числата “600”, “1500” и “2000” се заменят съответно със “720”, “2100” и “3000”.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В т. 8 се правят следните изменения: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буква “а” числата “300” и “1000” се заменят съответно с “360” и “1400”;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буква “б” числата “750” и “3000” се заменят съответно с “900” и “4200”.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В т. 9 числата “150” и “600” се заменят съответно със “180” и “84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В т. 10 числата “750” и “3000” се заменят съответно с “900” и “4200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§ 16.</w:t>
      </w:r>
      <w:r>
        <w:rPr>
          <w:rFonts w:cs="HebarU" w:ascii="HebarU" w:hAnsi="HebarU"/>
        </w:rPr>
        <w:t xml:space="preserve"> В ал. 2 на чл. 43 изразът “пребиваващи в курорта до пет дни, лица,” се заличав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17.</w:t>
      </w:r>
      <w:r>
        <w:rPr>
          <w:rFonts w:cs="HebarU" w:ascii="HebarU" w:hAnsi="HebarU"/>
        </w:rPr>
        <w:t xml:space="preserve"> Постановлението влиза в сила от 1 януари 1996 година.</w:t>
      </w:r>
    </w:p>
    <w:p>
      <w:pPr>
        <w:pStyle w:val="Normal"/>
        <w:spacing w:before="120" w:after="0"/>
        <w:ind w:firstLine="72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64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2T08:52:00Z</dcterms:created>
  <dc:creator>LEGAL DEPARTMENT</dc:creator>
  <dc:description/>
  <dc:language>en-US</dc:language>
  <cp:lastModifiedBy>Workstation</cp:lastModifiedBy>
  <dcterms:modified xsi:type="dcterms:W3CDTF">2002-05-31T14:47:00Z</dcterms:modified>
  <cp:revision>5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