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Ïîñòàíîâëåíèå N 233 íà ÌÑ</w:t>
      </w:r>
    </w:p>
    <w:p>
      <w:pPr>
        <w:pStyle w:val="Normal"/>
        <w:jc w:val="center"/>
        <w:rPr/>
      </w:pPr>
      <w:r>
        <w:rPr/>
        <w:t>îò 8 äåêåìâðè 1995 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775" w:hanging="567"/>
        <w:jc w:val="both"/>
        <w:rPr/>
      </w:pPr>
      <w:r>
        <w:rPr>
          <w:b/>
          <w:bCs/>
        </w:rPr>
        <w:t xml:space="preserve">ÇÀ </w:t>
      </w:r>
      <w:r>
        <w:rPr>
          <w:b/>
          <w:bCs/>
          <w:smallCaps/>
        </w:rPr>
        <w:t>èçìåíåíèå è äîïúëíåíèå íà íîðìàòèâíè àêòîâå íà Ìèíèñòåðñêèÿ ñúâåò</w:t>
      </w:r>
    </w:p>
    <w:p>
      <w:pPr>
        <w:pStyle w:val="Normal"/>
        <w:ind w:left="709" w:right="499" w:hanging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709" w:right="499" w:hanging="709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Ì È Í È Ñ Ò Å Ð Ñ Ê È ß Ò  Ñ Ú Â Å Ò</w:t>
      </w:r>
    </w:p>
    <w:p>
      <w:pPr>
        <w:pStyle w:val="Normal"/>
        <w:ind w:left="709" w:right="499" w:hanging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709" w:right="499" w:hanging="709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Ï Î Ñ Ò À Í Î Â È:</w:t>
      </w:r>
    </w:p>
    <w:p>
      <w:pPr>
        <w:pStyle w:val="Normal"/>
        <w:ind w:left="709" w:right="499" w:hanging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709" w:right="499" w:hanging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 xml:space="preserve">§ 1. </w:t>
      </w:r>
      <w:r>
        <w:rPr/>
        <w:t>Â Òàðèôà N 3 çà òàêñèòå, êîèòî ñå ñúáèðàò çà êîíñóëñêî îáñëóæâàíå â ñèñòåìàòà íà Ìèíèñòåðñòâîòî íà âúíøíèòå ðàáîòè, îäîáðåíà ñ Ïîñòàíîâëåíèå N 195 íà Ìèíèñòåðñêèÿ ñúâåò îò 1992 ã. /îáí., ÄÂ, áð. 82 îò    1992 ã.; ïîïð., áð. 83 îò 1992 ã.; èçì., áð. 99 îò 1992 ã., áð. 33 îò 1993 ã., áð. 67 îò 1994 ã. è áð. 73 îò 1995 ã./, ñå ñúçäàâà ÷ë. 23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×ë. 23. Ïðè ïîäàâàíå íà ìîëáà çà âèçà îò ÷óæäè ãðàæäàíè ñå ñúáèðà òàêñà â ðàçìåð íà ëåâîâàòà ðàâíîñòîéíîñò íà 20 /äâàäåñåò/ ùàòñêè äîëàðà ïî öåíòðàëíèÿ êóðñ íà ùàòñêèÿ äîëàð êúì ëåâà, îïðåäåëåí îò Áúëãàðñêàòà íàðîäíà áàíêà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Â </w:t>
      </w:r>
      <w:r>
        <w:rPr>
          <w:b/>
          <w:bCs/>
        </w:rPr>
        <w:t>§</w:t>
      </w:r>
      <w:r>
        <w:rPr/>
        <w:t xml:space="preserve"> 2 îò Äîïúëíèòåëíèòå ðàçïîðåäáè íà Ïîñòàíîâëåíèå N 31 íà Ìèíèñòåðñêèÿ ñúâåò îò 1993 ã. çà óòâúðæäàâàíå íà åäèíåí îáðàçåö íà ïîêàíà- äåêëàðàöèÿ çà ÷àñòíî ïîñåùåíèå è îáðàçåö íà ïîêàíà-äåêëàðàöèÿ çà áèçíåñ-ïúòóâàíå íà ÷óæäåíåö â Ðåïóáëèêà Áúëãàðèÿ /îáí., ÄÂ, áð. 16 îò 1993 ã.; èçì.,  áð. 61 îò 1994 ã., áð. 56 è 74 îò 1995 ã./ ñå ïðàâÿò ñëåäíèòå èçìåíåíèÿ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Òî÷êà 1 ñå çàëè÷àâà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Â ò. 2 äóìàòà “øåñòäåñåò” ñå çàìåíÿ ñ “îñåìäåñåò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Â Òàðèôà N 4 çà òàêñèòå, êîèòî ñå ñúáèðàò â ñèñòåìàòà íà Ìèíèñòåðñòâîòî íà âúòðåøíèòå ðàáîòè ïî Çàêîíà çà äúðæàâíèòå òàêñè, îäîáðåíà ñ Ïîñòàíîâëåíèå N 124 íà Ìèíèñòåðñêèÿ ñúâåò îò 1995 ã. /ÄÂ, áð. 57 îò 1995 ã./, ñå ñúçäàâà ÷ë. 10à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×ë. 10à. Ïðè ïîïúëâàíåòî íà ãðàíè÷íèÿ êîíòðîëåí êàðòîí çà âëèçàíå èëè ïðåìèíàâàíå ïðåç òåðèòîðèÿòà íà Ðåïóáëèêà Áúëãàðèÿ íà ãðàæäàíè íà Ñúåäèíåíèòå àìåðèêàíñêè ùàòè, êîèòî íå ñå íóæäàÿò îò âèçà, ñå ñúáèðà òàêñà â ðàçìåð íà ëåâîâàòà ðàâíîñòîéíîñò íà 20 /äâàäåñåò/ ùàòñêè äîëàðà ïî öåíòðàëíèÿ êóðñ íà ùàòñêèÿ äîëàð êúì ëåâà, îïðåäåëåí îò Áúëãàðñêàòà íàðîäíà áàíêà.”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ÏÐÅÕÎÄÍÈ È ÇÀÊËÞ×ÈÒÅËÍÈ ÐÀÇÏÎÐÅÄÁÈ</w:t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4.</w:t>
      </w:r>
      <w:r>
        <w:rPr/>
        <w:t xml:space="preserve"> Ðåäúò çà ñúáèðàíå íà òàêñèòå ïî ÷ë. 10à îò Òàðèôà N 4, çà òàêñèòå, êîèòî ñå ñúáèðàò â ñèñòåìàòà íà Ìèíèñòåðñòâîòî íà âúòðåøíèòå ðàáîòè ïî Çàêîíà çà äúðæàâíèòå òàêñè, îäîáðåíà ñ Ïîñòàíîâëåíèå N 124 íà Ìèíèñòåðñêèÿ ñúâåò îò 1995 ã., çà ïîïúëâàíå íà ãðàíè÷åí êîíòðîëåí êàðòîí çà âëèçàíå èëè ïðåìèíàâàíå ïðåç òåðèòîðèÿòà íà Ðåïóáëèêà Áúëãàðèÿ íà ãðàæäàíè íà Ñúåäèíåíèòå àìåðèêàíñêè ùàòè ñå îïðåäåëÿ îò ìèíèñòúðà íà âúòðåøíèòå ðàáîòè, ñúãëàñóâàíî ñ ìèíèñòúðà íà ôèíàíñèòå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§ 5.</w:t>
      </w:r>
      <w:r>
        <w:rPr/>
        <w:t xml:space="preserve"> Èçïúëíåíèåòî íà ïîñòàíîâëåíèåòî ñå âúçëàãà íà ìèíèñòúðà íà âúíøíèòå ðàáîòè, íà ìèíèñòúðà íà âúòðåøíèòå ðàáîòè è íà ìèíèñòúðà íà ôèíàíñèòå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64" w:gutter="0" w:header="0" w:top="200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2T10:49:00Z</dcterms:created>
  <dc:creator>LEGAL DEPARTMENT</dc:creator>
  <dc:description/>
  <dc:language>en-US</dc:language>
  <cp:lastModifiedBy>LEGAL DEPARTMENT</cp:lastModifiedBy>
  <dcterms:modified xsi:type="dcterms:W3CDTF">1995-12-19T12:50:00Z</dcterms:modified>
  <cp:revision>4</cp:revision>
  <dc:subject/>
  <dc:title>�� ���������� ������� �� ����������� ����� �������������� �� ��������� �������� � �������������� �� ��������� ����� �� ��������� � ���������� �� ���������� �� 9 �������� 1983 �. ������������������� �� ��� � �������������� �� ���� �� ������ ����������� ���</dc:title>
</cp:coreProperties>
</file>