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Ïîñòàíîâëåíèå N 234 íà ÌÑ</w:t>
      </w:r>
    </w:p>
    <w:p>
      <w:pPr>
        <w:pStyle w:val="Normal"/>
        <w:jc w:val="center"/>
        <w:rPr/>
      </w:pPr>
      <w:r>
        <w:rPr/>
        <w:t>îò 8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ìåíåíèå è äîïúëíåíèå íà Ïîñòàíîâëåíèå N 316 íà Ìèíèñòåð-ñêèÿ ñúâåò îò 1994 ã. çà îïðåäåëÿíå íà òàêñèòå, êîèòî ñå ñúáèðàò â ñèñòåìàòà íà Ìèíèñòåðñòâîòî íà òðàíñïîðòà /ÄÂ, áð. 2 îò 1995 ã./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1.</w:t>
      </w:r>
      <w:r>
        <w:rPr/>
        <w:t xml:space="preserve"> Â ÷ë. 1 ñëåä äóìàòà “Îäîáðÿâà” ñå äîáàâÿ “ïðèëîæåíèå N 1 -” è ñëåä äóìèòå “Ìèíèñòåðñòâîòî íà òðàíñïîðòà” ñå äîáàâÿ “è ïðèëîæåíèå N 2 - Òàðèôà çà òàêñèòå, êîèòî ñå ñúáèðàò ïî ÷ë. 7, àë. 2 îò Çàêîíà çà äâèæåíèåòî ïî ïúòèùàòà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Ïðåä çàãëàâèåòî “Òàðèôà N 5 çà òàêñèòå, êîèòî ñå ñúáèðàò â ñèñòåìàòà íà Ìèíèñòåðñòâîòî íà òðàíñïîðòà” ñå äîáàâÿ “Ïðèëîæåíèå N 1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Â Çàêëþ÷èòåëíèòå ðàçïîðåäáè ñå ïðàâÿò ñëåäíèòå èçìåíåíèÿ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Â </w:t>
      </w:r>
      <w:r>
        <w:rPr>
          <w:rFonts w:eastAsia="Timok" w:cs="Timok" w:ascii="Timok" w:hAnsi="Timok"/>
        </w:rPr>
        <w:t>§</w:t>
      </w:r>
      <w:r>
        <w:rPr/>
        <w:t xml:space="preserve"> 2 äóìàòà “òàðèôàòà” ñå çàìåíÿ ñ “òàðèôèòå - ïðèëîæåíèÿ N 1 è  2” è äóìèòå “ïî íåÿ” ñå çàìåíÿò ñ “ïî òÿõ”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Â </w:t>
      </w:r>
      <w:r>
        <w:rPr>
          <w:rFonts w:eastAsia="Timok" w:cs="Timok" w:ascii="Timok" w:hAnsi="Timok"/>
        </w:rPr>
        <w:t>§</w:t>
      </w:r>
      <w:r>
        <w:rPr/>
        <w:t xml:space="preserve"> 3 äóìèòå “Òàçè òàðèôà” ñå çàìåíÿò ñ “Òåçè òàðèôè”, à ñëåä äóìàòà “òàêñè” ñå äîáàâÿ “è ÷ë. 7, àë. 2 îò Çàêîíà çà äâèæåíèåòî ïî ïúòèùàòà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Ïàðàãðàô 4 ñå èçìåíÿ òàêà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4. Òàêñèòå ïî ÷ë. 77, àë. 3 è ÷ë. 82, àë. 3 îò ïðèëîæåíèå N 1 - Òàðèôà N 5 çà òàêñèòå, êîèòî ñå ñúáèðàò â ñèñòåìàòà íà Ìèíèñòåðñòâîòî íà òðàíñïîðòà, âëèçàò â ñèëà îò 1 ÿíóàðè 1996 ãîäèíà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ÌÈÍÈÑÒÚÐ-ÏÐÅÄÑÅÄÀÒÅË: ÆÀÍ ÂÈÄÅÍÎ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ÃËÀÂÅÍ ÑÅÊÐÅÒÀÐ Í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ÌÈÍÈÑÒÅÐÑÊÈß ÑÚÂÅÒ: ÂÀËÅÍÒÈÍ ÊÎÐÊÈÍÎ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ÍÀ×ÀËÍÈÊ ÍÀ ÎÒÄÅ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“</w:t>
      </w:r>
      <w:r>
        <w:rPr>
          <w:b/>
          <w:bCs/>
        </w:rPr>
        <w:t>ÎÁÙÀ ÊÀÍÖÅËÀÐÈß”: /ÌÀÒÅÉ ÈËÈÅÂ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Ïðèëîæåíèå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Ò À Ð È Ô 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à òàêñèòå, êîèòî ñå ñúáèðàò ï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÷ë. 7, àë. 2 îò Çàêîíà çà äâèæåíèåòî ïî ïúòèùàò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Çà èçäàâàíå íà ðàçðåøåíèå çà îáùåñòâåí ïðåâîç íà ïúòíèöè ñ àâòîáóñåí òðàíñïîðò â ñòðàíàòà ñå ñúáèðà òàêñà. Ðàçìåðúò íà òàêñàòà ñå îïðåäåëÿ íà áàçàòà íà áðîÿ àâòîáóñè, ïîëó÷àâàùè ðàçðåøåíèÿ íà ñúîòâåòíèÿ âèä ïðåâîç, êàêòî ñëåäâ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çà âúòðåøíîãðàäñêè, êðàéãðàäñêè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è ìåæäóñåëèùåí ïðåâîç â ðàìêèòå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íà åäíà îáùèíà</w:t>
        <w:tab/>
        <w:tab/>
        <w:tab/>
        <w:tab/>
        <w:tab/>
        <w:t xml:space="preserve">     400 ëâ. çà àâòîáó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çà ìåæäóîáùèíñêè ïðåâîç íà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òåðèòîðèÿòà íà åäíà îáëàñò</w:t>
        <w:tab/>
        <w:tab/>
        <w:tab/>
        <w:t xml:space="preserve">   1500 ëâ. çà àâòîáó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çà ìåæäóîáëàñòåí ïðåâîç</w:t>
        <w:tab/>
        <w:tab/>
        <w:tab/>
        <w:t xml:space="preserve"> 15000 ëâ. çà àâòîáó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çà ñïåöèàëèçèðàí ïðåâîç</w:t>
        <w:tab/>
        <w:tab/>
        <w:tab/>
        <w:t xml:space="preserve">   1500 ëâ. çà àâòîáó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çà ñëó÷àåí ïðåâîç</w:t>
        <w:tab/>
        <w:tab/>
        <w:tab/>
        <w:tab/>
        <w:t xml:space="preserve">   5000 ëâ. çà àâòîáó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2.</w:t>
      </w:r>
      <w:r>
        <w:rPr/>
        <w:t xml:space="preserve"> Çà àâòîáóñè îò 9 äî 26 ìåñòà, âêëþ÷èòåëíî ìÿñòîòî íà âîäà÷à, òàêñèòå ïî ÷ë. 1, ò. 1, 2, 4 è 5 ñå çàïëàùàò ñ 25 íà ñòî íàìàëåíèå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3.</w:t>
      </w:r>
      <w:r>
        <w:rPr/>
        <w:t xml:space="preserve"> Êîãàòî íà åäèí ïðåâîçâà÷ ñå èçäàâà åäíîâðåìåííî çà åäèí âèä îáùåñòâåí ïðåâîç ðàçðåøåíèå çà ïîâå÷å îò 10 àâòîáóñà, çà òàêñèòå ïî ÷ë. 1, ò. 1 è 2 ñå ïîëçâà íàìàëåíèå, êàêòî ñëåäâ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îò åäèíàäåñåòèÿ äî äâàäåñåò è ïåòèÿ àâòîáóñ</w:t>
        <w:tab/>
        <w:tab/>
        <w:t xml:space="preserve"> 15 íà ñòî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îò äâàäåñåò è øåñòèÿ äî ïåòäåñåòèÿ àâòîáóñ</w:t>
        <w:tab/>
        <w:tab/>
        <w:t xml:space="preserve"> 25 íà ñòî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îò ïåòäåñåò è ïúðâèÿ äî ñòîòíèÿ àâòîáóñ</w:t>
        <w:tab/>
        <w:tab/>
        <w:tab/>
        <w:t xml:space="preserve"> 40 íà ñòî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îò ñòî è ïúðâèÿ àâòîáóñ íàãîðå</w:t>
        <w:tab/>
        <w:tab/>
        <w:tab/>
        <w:tab/>
        <w:t xml:space="preserve"> 50 íà ñò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4.</w:t>
      </w:r>
      <w:r>
        <w:rPr/>
        <w:t xml:space="preserve"> Îáùèÿò ðàçìåð íà òàêñàòà çà åäíî ðàçðåøåíèå ñå îïðåäåëÿ êàòî ñóìà îò ðàçìåðà íà òàêñèòå çà îòäåëíèòå âèäîâå ïðåâîçè, âêëþ÷åíè â ðàçðåøåíèåò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×ë. 5.</w:t>
      </w:r>
      <w:r>
        <w:rPr/>
        <w:t xml:space="preserve"> Êîãàòî ðàçðåøåíèåòî ñå èçäàâà îò îðãàí íà ìåñòíîòî ñàìîóïðàâëåíèå, óïúëíîìîùåí îò ìèíèñòúðà íà òðàíñïîðòà íà îñíîâàíèå ÷ë. 7, àë. 1 îò Çàêîíà çà äâèæåíèåòî ïî ïúòèùàòà, 50 íà ñòî îò òàêñèòå çà ðàçðåøåíèÿ ñå âíàñÿò â ïðèõîä íà áþäæåòà íà îáùèíàòà, îò ÷èÿòî òåðèòîðèÿ çàïî÷âà àâòîáóñíèÿò ïðåâîç è êîÿòî ñêëþ÷âà äîãîâîð ñ ïðåâîçâà÷à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2:22:00Z</dcterms:created>
  <dc:creator>CM</dc:creator>
  <dc:description/>
  <dc:language>en-US</dc:language>
  <cp:lastModifiedBy>LEGAL DEPARTMENT</cp:lastModifiedBy>
  <dcterms:modified xsi:type="dcterms:W3CDTF">1995-12-19T13:46:00Z</dcterms:modified>
  <cp:revision>3</cp:revision>
  <dc:subject/>
  <dc:title>�� ��������� � ���������� �� ������������� N 316 �� ��������-���� ����� �� 1994 �. �� ���������� �� �������, ����� �� ������� � ��������� �� �������������� �� ���������� /��, ��. 2 �� 1995 �./</dc:title>
</cp:coreProperties>
</file>