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Ïîñòàíîâëåíèå N 235 íà ÌÑ</w:t>
      </w:r>
    </w:p>
    <w:p>
      <w:pPr>
        <w:pStyle w:val="Normal"/>
        <w:jc w:val="center"/>
        <w:rPr/>
      </w:pPr>
      <w:r>
        <w:rPr/>
        <w:t>îò 8 äåêåìâðè 1995 ã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1491" w:hanging="567"/>
        <w:jc w:val="both"/>
        <w:rPr>
          <w:b/>
          <w:b/>
          <w:bCs/>
          <w:smallCaps/>
        </w:rPr>
      </w:pPr>
      <w:r>
        <w:rPr>
          <w:b/>
          <w:bCs/>
          <w:smallCaps/>
        </w:rPr>
        <w:t>ÇÀ  îòêðèâàíå íà èçâúíáþäæåòíà ïðèõîäíî-ðàçõîäíà ñìåòêà ïî èìèãðàöèîííèòå âúïðîñè êúì Ìèíèñòåðñòâîòî íà âúíøíèòå ðàáîòè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/>
      </w:pPr>
      <w:r>
        <w:rPr/>
        <w:t>Ì È Í È Ñ Ò Å Ð Ñ Ê È ß Ò  Ñ Ú Â Å 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Ï Î Ñ Ò À Í Î Â È: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bCs/>
        </w:rPr>
        <w:t xml:space="preserve">×ë. 1. </w:t>
      </w:r>
      <w:r>
        <w:rPr/>
        <w:t>Îòêðèâà èçâúíáþäæåòíà ïðèõîäíî-ðàçõîäíà ñìåòêà ïî èìèãðàöèîííèòå âúïðîñè êúì Ìèíèñòåðñòâîòî íà âúíøíèòå ðàáîòè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bCs/>
        </w:rPr>
        <w:t xml:space="preserve">×ë. 2. </w:t>
      </w:r>
      <w:r>
        <w:rPr/>
        <w:t>Ñðåäñòâàòà ïî èçâúíáþäæåòíàòà ïðèõîäíî-ðàçõîäíà ñìåòêà ñå íàáèðàò îò 10 íà ñòî îò ïðèõîäèòå, ïîëó÷åíè îò òàêñèòå çà ìîëáè çà âèçà ñúãëàñíî ÷ë. 23 îò Òàðèôà N 3 çà òàêñèòå, êîèòî ñå ñúáèðàò çà êîíñóëñêî îáñëóæâàíå â ñèñòåìàòà íà Ìèíèñòåðñòâîòî íà âúíøíèòå ðàáîòè, îäîáðåíà ñ Ïîñòàíîâëåíèå N 195 íà Ìèíèñòåðñêèÿ ñúâåò îò 1992 ã. /îáí., ÄÂ, áð. 82 îò  1992 ã.; ïîïð., áð. 83 îò 1992 ã.; èçì., áð. 99 îò 1992 ã., áð. 33 îò 1993 ã., áð. 67 îò 1994 ã è áð. 73 îò 1995 ã./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bCs/>
        </w:rPr>
        <w:t xml:space="preserve">×ë. 3. </w:t>
      </w:r>
      <w:r>
        <w:rPr/>
        <w:t>Ñðåäñòâàòà ïî èçâúíáþäæåòíàòà ïðèõîäíî-ðàçõîäíà ñìåòêà ñå ðàçõîäâàò çà:</w:t>
      </w:r>
    </w:p>
    <w:p>
      <w:pPr>
        <w:pStyle w:val="Normal"/>
        <w:spacing w:before="120" w:after="120"/>
        <w:ind w:firstLine="720"/>
        <w:jc w:val="both"/>
        <w:rPr/>
      </w:pPr>
      <w:r>
        <w:rPr/>
        <w:t>1. ïîäïîìàãàíå íà áúëãàðñêè ãðàæäàíè, èçïàäíàëè â áåäñòâåíî ïîëîæåíèå â ÷óæáèíà;</w:t>
      </w:r>
    </w:p>
    <w:p>
      <w:pPr>
        <w:pStyle w:val="Normal"/>
        <w:spacing w:before="120" w:after="120"/>
        <w:ind w:firstLine="720"/>
        <w:jc w:val="both"/>
        <w:rPr/>
      </w:pPr>
      <w:r>
        <w:rPr/>
        <w:t>2. êîìïþòðèçàöèÿ è èçãðàæäàíå íà ñúâðåìåííè ñèñòåìè çà óïðàâëåíèå íà ïàñïîðòíî-âèçîâèÿ ðåæèì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bCs/>
        </w:rPr>
        <w:t xml:space="preserve">×ë. 4. </w:t>
      </w:r>
      <w:r>
        <w:rPr/>
        <w:t>Ðåäúò çà íàáèðàíå, ðàçõîäâàíå è îò÷èòàíå íà ñðåäñòâàòà ïî èçâúíáþäæåòíàòà ñìåòêà ñå îïðåäåëÿ îò ìèíèñòúðà íà ôèíàíñèòå ïî ïðåäëîæåíèå íà ìèíèñòúðà íà âúíøíèòå ðàáîòè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bCs/>
        </w:rPr>
        <w:t xml:space="preserve">×ë. 5. </w:t>
      </w:r>
      <w:r>
        <w:rPr/>
        <w:t>Ïðåâèøàâàíåòî íà ïðèõîäèòå íàä ðàçõîäèòå â êðàÿ íà ãîäèíàòà ñå ÿâÿâà êàòî íàëè÷íîñò â íà÷àëîòî íà ñëåäâàùàòà ãîäèíà è ñå èçïîëçâà ïî ïðåäíàçíà÷åíèåòî íà ñìåòêàòà.</w:t>
      </w:r>
    </w:p>
    <w:p>
      <w:pPr>
        <w:pStyle w:val="Normal"/>
        <w:spacing w:before="120" w:after="120"/>
        <w:ind w:firstLine="720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Ïðåõîäíè è çàêëþ÷èòåëíè ðàçïîðåäáè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bCs/>
        </w:rPr>
        <w:t>§</w:t>
      </w:r>
      <w:r>
        <w:rPr/>
        <w:t xml:space="preserve"> </w:t>
      </w:r>
      <w:r>
        <w:rPr>
          <w:b/>
          <w:bCs/>
        </w:rPr>
        <w:t>1</w:t>
      </w:r>
      <w:r>
        <w:rPr/>
        <w:t xml:space="preserve">. Çàêðèâà èçâúíáþäæåòíàòà ñìåòêà çà ïîäïîìàãàíå íà áúëãàðñêè ãðàæäàíè, èçïàäíàëè â áåäñòâåíî ïîëîæåíèå â ÷óæáèíà, êúì Ìèíèñòåðñòâîòî íà âúíøíèòå ðàáîòè, îòêðèòà ñúãëàñíî </w:t>
      </w:r>
      <w:r>
        <w:rPr>
          <w:b/>
          <w:bCs/>
        </w:rPr>
        <w:t xml:space="preserve">§ </w:t>
      </w:r>
      <w:r>
        <w:rPr/>
        <w:t>2, ò. 2 îò Äîïúëíèòåëíèòå ðàçïîðåäáè íà Ïîñòàíîâëåíèå Nî 31 íà Ìèíèñòåðñêèÿ ñúâåò îò 1993 ã. çà óòâúðæäàâàíå åäèíåí îáðàçåö íà ïîêàíà - äåêëàðàöèÿ çà ÷àñòíî ïúòóâàíå è îáðàçåö íà ïîêàíà -äåêëàðàöèÿ çà áèçíåñ ïúòóâàíå íà ÷óæäåíåö â Ðåïóáëèêà Áúëãàðèÿ /îáí. ÄÂ,   áð. 16 îò 1993 ã., èçì. áð. 61 îò 1994 ã., áð. 56 è 74 îò 1995 ã./. Íàëè÷íèòå ñðåäñòâà ïî òàçè ñìåòêà ñå ïðåõâúðëÿò ïî èçâúíáþäæåòíàòà ïðèõîäíî-ðàçõîäíà ñìåòêà ïî èìèãðàöèîííèòå âúïðîñè êúì Ìèíèñòåðñòâîòî íà âúíøíèòå ðàáîòè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bCs/>
        </w:rPr>
        <w:t xml:space="preserve">§ 2. </w:t>
      </w:r>
      <w:r>
        <w:rPr/>
        <w:t>Ïîñòàíîâëåíèåòî ñå èçäàâà íà îñíîâàíèå ÷ë. 37 îò Çàêîíà çà ñúñòàâÿíå è èçïúëíåíèå íà äúðæàâíèÿ áþäæåò.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ÌÈÍÈÑÒÚÐ-ÏÐÅÄÑÅÄÀÒÅË: ÆÀÍ ÂÈÄÅÍÎÂ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ÃËÀÂÅÍ ÑÅÊÐÅÒÀÐ ÍÀ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ÌÈÍÈÑÒÅÐÑÊÈß ÑÚÂÅÒ: ÂÀËÅÍÒÈÍ ÊÎÐÊÈÍÎÂ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ÍÀ×ÀËÍÈÊ ÍÀ ÎÒÄÅË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ÎÁÙÀ ÊÀÍÖÅËÀÐÈß”: /ÌÀÒÅÉ ÈËÈÅÂ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964" w:gutter="0" w:header="1021" w:top="2007" w:footer="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Hebar" w:cs="Hebar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2-12T10:44:00Z</dcterms:created>
  <dc:creator>CM</dc:creator>
  <dc:description/>
  <dc:language>en-US</dc:language>
  <cp:lastModifiedBy>LEGAL DEPARTMENT</cp:lastModifiedBy>
  <dcterms:modified xsi:type="dcterms:W3CDTF">1995-12-19T12:49:00Z</dcterms:modified>
  <cp:revision>4</cp:revision>
  <dc:subject/>
  <dc:title>�� ���������� �� ��������� �������� �� ������� �� ��������� ������� � ������������ ������������� �� ��� ���� 1995 �.</dc:title>
</cp:coreProperties>
</file>