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Ïîñòàíîâëåíèå N 236 íà ÌÑ</w:t>
      </w:r>
    </w:p>
    <w:p>
      <w:pPr>
        <w:pStyle w:val="Normal"/>
        <w:jc w:val="center"/>
        <w:rPr/>
      </w:pPr>
      <w:r>
        <w:rPr/>
        <w:t>îò 8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Òàðèôà N 5 çà òàêñèòå, êîèòî ñå ñúáè-ðàò â ñèñòåìàòà íà Ìèíèñòåðñòâîòî íà òðàíñïîðòà, îäîáðåíà ñ Ïîñòàíîâëåíèå N 316 íà Ìèíèñòåðñêèÿ ñúâåò îò 1994 ã. /îáí., ÄÂ, áð. 2 îò 1995 ã.; ïîïð., áð. 22 îò 1995 ã./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Â òàáëèöàòà íà ÷ë. 8 ñëåä äóìàòà “êîðàáè” ñå äîáàâÿ “äî 200 ÁÒ èëè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Â ÷ë. 23 ñå ïðàâÿò ñëåäíèòå èçìåíåíèÿ è äîïúë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Àëèíåÿ 1 ñòàâà ÷ë. 23 è â íåãî ÷èñëîòî “400” ñå çàìåíÿ ñ “1400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Àëèíåÿ 2 ñòàâà ÷ë. 23à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Ñúçäàâàò ñå ÷ë. 26à, 26á, 26â è 26ã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×ë. 26à. Çà èçâúðøâàíå íà ïðåãëåä çà èçäàâàíå íà äîêóìåíò çà ñúîòâåòñòâèå íà êîìïàíèÿòà, åêñïëîàòèðàùà êîðàáè, ñ èçèñêâàíèÿòà íà Ìåæäóíàðîäíèÿ êîäåêñ çà óïðàâëåíèå íà áåçîïàñíàòà åêñïëîàòàöèÿ íà êîðàáè è ïðåäîòâðàòÿâàíå íà çàìúðñÿâàíå ñå ñúáèðàò ñëåäíèòå òàêñè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çà ïúðâîòî îñâèäåòåëñòâàíå</w:t>
        <w:tab/>
        <w:tab/>
        <w:tab/>
        <w:t>- 20 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çà ïåðèîäè÷íî îñâèäåòåëñòâàíå</w:t>
        <w:tab/>
        <w:tab/>
        <w:t>- 10 000 ëâ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26á. Çà èçâúðøâàíå íà ïðåãëåä çà èçäàâàíå íà âðåìåíåí äîêóìåíò çà ñúîòâåòñòâèå íà êîìïàíèÿòà, åêñïëîàòèðàùà êîðàáè, ñ èçèñêâàíèÿòà çà ïðèëàãàíåòî íà Ìåæäóíàðîäíèÿ êîäåêñ çà óïðàâëåíèå íà áåçîïàñíàòà åêñïëîàòàöèÿ íà êîðàáè è ïðåäîòâðàòÿâàíå íà çàìúðñÿâàíå ñå ñúáèðà òàêñà   15 000 ëåâà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26â. Çà èçâúðøâàíå íà ïðåãëåä çà èçäàâàíå íà ñâèäåòåëñòâî çà óïðàâëåíèå íà áåçîïàñíàòà åêñïëîàòàöèÿ íà êîðàáà è ïðåäîòâðàòÿâàíå íà çàìúðñÿâàíå ñå ñúáèðàò ñëåäíèòå òàêñè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çà ïúðâîíà÷àëåí ïðåãëåä - 2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çà ïåðèîäè÷åí ïðåãëåä     - 1000 ëâ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26ã. Çà èçâúðøâàíå íà ïðåãëåä çà èçäàâàíå íà âðåìåííî ñâèäåòåëñòâî çà óïðàâëåíèå íà áåçîïàñíàòà åêñïëîàòàöèÿ íà êîðàáà è ïðåäîòâðàòÿâàíå íà çàìúðñÿâàíå ñå ñúáèðà òàêñà 1500 ëâ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Â ÷ë. 35 òåêñòúò ñëåä äóìàòà “ïðåâîçâà” ñå èçìåíÿ òàêà: “íàñèïíè òîâàðè, ñ èçêëþ÷åíèå íà êîðàáèòå, ïðåâîçâàùè çúðíî íàñèïíî, ñå ñúáèðàò ñëåäíèòå òàêñè: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§ 5. </w:t>
      </w:r>
      <w:r>
        <w:rPr/>
        <w:t>Â àë. 2 íà ÷ë. 42 ñå äîáàâÿ âòîðî èçðå÷åíèå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Êîãàòî ñâèäåòåëñòâîòî å íà êîðàá ñ ãîëåìèíà äî 40 ÁÒ, ñå ñúáèðà òàêñà 600 ëâ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6.</w:t>
      </w:r>
      <w:r>
        <w:rPr/>
        <w:t xml:space="preserve"> ×ëåí 49 ñå çàëè÷àâà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7.</w:t>
      </w:r>
      <w:r>
        <w:rPr/>
        <w:t xml:space="preserve"> Àëèíåÿ 2 íà ÷ë. 51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2/ Çà èçãîòâÿíå íà êîïèå îò åêèïàæåí ñïèñúê ïî ò. 1 çà âñåêè åêçåìïëÿð ñå ñúáèðà òàêñà 150 ëâ. è ïî ò. 2 - 50 ëâ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8.</w:t>
      </w:r>
      <w:r>
        <w:rPr/>
        <w:t xml:space="preserve"> Â ÷ë. 52 ñå ïðàâÿò ñëåäíèòå èçìåíåíèÿ è äîïúë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×ëåí 52 ñòàâà àë. 1 è â íåÿ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òî÷êè 1 è 2 ñå èçìåíÿò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1. íà ìîðñêè êîðàáè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â êðàéáðåæíî ïëàâàíå - 15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á/ â áëèçêî ïëàâàíå - 4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â/ â äàëå÷íî ïëàâàíå - 2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íà ðå÷íè êîðàáè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â ìåñòíî ïëàâàíå - 15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á/ â çàäãðàíè÷íî ïëàâàíå - 1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â/ òî÷êà 3 ñå çàëè÷àâà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Ñúçäàâà ñå àë. 2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2/ Çà øëåïîâå, ñåêöèè è ëèõòåðè, âêëþ÷åíè â ñúñòàâ èëè íàòîâàðåíè íà ëèõòåðîâîç, òàêñè íå ñå ñúáèðàò. Òàêñè ñå ñúáèðàò ñàìî çà âëåêà÷à, òëàñêà÷à èëè ëèõòåðîâîçà, ïðèäâèæâàù ñúñòàâà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9.</w:t>
      </w:r>
      <w:r>
        <w:rPr/>
        <w:t xml:space="preserve"> Â ÷ë. 54 èçðàçúò “ïðèëîæåíèå “Ñ” íà ìåæäóíàðîäíèÿ Êîäåêñ çà ïðåâîçâàíå íà îïàñíè òîâàðè ïî ìîðå íà IÌÎ” ñå çàìåíÿ ñ “Ìåæäóíàðîäíèÿ êîäåêñ çà ïðåâîçâàíå íà íàñèïíè òîâàðè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0.</w:t>
      </w:r>
      <w:r>
        <w:rPr/>
        <w:t xml:space="preserve"> Â àë. 1 íà ÷ë. 57 ñå äîáàâÿ âòîðî èçðå÷åíèå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Çà çàâåðêà íà êîïèå îò òàçè äîêóìåíòàöèÿ ñå ñúáèðà òàêñà 100 ëâ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1.</w:t>
      </w:r>
      <w:r>
        <w:rPr/>
        <w:t xml:space="preserve"> Â ÷ë. 60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Àëèíåÿ 4 ñå çàëè÷àâà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Àëèíåÿ 5 ñòàâà ÷ë. 60à è â íåãî ñëåä äóìàòà “ïðîòîêîë” ñå äîáàâÿ “/àêò/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2.</w:t>
      </w:r>
      <w:r>
        <w:rPr/>
        <w:t xml:space="preserve"> Òàáëèöàòà â ÷ë. 70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065"/>
        <w:gridCol w:w="1051"/>
      </w:tblGrid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ðóòî òîíàæ íà êîðàáà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íèùîæàâà-íå è îïðåäå-ëÿíå íà îñ-òàòú÷íàòà äåâèàöèÿ íà ìàãíèòåí êîìïàñ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íèùîæàâà-íå è îïðåäå-ëÿíå íà îñ-òàòú÷íàòà äåâèàöèÿ íà ðàäèîïåëåí-ãàòîð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åíòðîâ-êà íà ìàã-íèòåí êîìïàñ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åíòðîâ-êà è ðåãó-ëèðàíå íà ðàäèîïå-ëåíãàòîð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î 500 âêë.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    501 äî    1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  1001 äî    3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  3001 äî    5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  5001 äî    8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  8001 äî  12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12001 äî  24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24001 äî  36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îò 36001 äî  60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46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àä 60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65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05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3.</w:t>
      </w:r>
      <w:r>
        <w:rPr/>
        <w:t xml:space="preserve"> Â ÷ë. 71 ñå ïðàâÿò ñëåäíèòå èçìåíåíèÿ è äîïúë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Àëèíåÿ 3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3/ Ðàçìåðúò íà òàêñèòå ïî àë. 1 íà êîðàáè, ïðåìèíàëè çà òðåòè ïúò è ñëåäâàùèòå ïðåç ìîðñêèòå ïëàâàòåëíè êàíàëè íà ñúîòâåòíîòî ïðèñòàíèùå, ïðåç êàëåíäàðíàòà ãîäèíà ñå ðåäóöèðà ñ êîåôèöèåíò 0,8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Ñúçäàâàò ñå àë. 5 è 6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5/ Ðàçìåðúò íà òàêñèòå ïî àë. 1 è 2 íà ïúòíè÷åñêè êîðàáè ñå ðåäóöèðà ñ êîåôèöèåíò 0,5.</w:t>
      </w:r>
    </w:p>
    <w:p>
      <w:pPr>
        <w:pStyle w:val="Normal"/>
        <w:spacing w:before="120" w:after="0"/>
        <w:ind w:firstLine="720"/>
        <w:jc w:val="both"/>
        <w:rPr/>
      </w:pPr>
      <w:r>
        <w:rPr/>
        <w:t>/6/ Íå çàïëàùàò òàêñèòå ïî àë. 1 êîðàáèòå, êîèòî ïîñåùàâàò ïðèñòàíèùå Âàðíà-èçòîê, Êîðàáîðåìîíòåí çàâîä “Îäåñîñ”, Ïåòðîëíèÿ òåðìèíàë íà “Ïåòðîë” ÀÄ è ïðèñòàíèùå Áóðãàñ-èçòîê çà âòîðè ïúò è ñëåäâàùèòå ïðåç êàëåíäàðíàòà ãîäèíà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4.</w:t>
      </w:r>
      <w:r>
        <w:rPr/>
        <w:t xml:space="preserve"> Ðàçäåë VII íà ãëàâà ïúðâà ñå èçìåíÿ òàêà:</w:t>
      </w:r>
    </w:p>
    <w:p>
      <w:pPr>
        <w:pStyle w:val="Normal"/>
        <w:spacing w:before="120" w:after="0"/>
        <w:jc w:val="center"/>
        <w:rPr/>
      </w:pPr>
      <w:r>
        <w:rPr/>
        <w:t>“</w:t>
      </w:r>
      <w:r>
        <w:rPr/>
        <w:t>Ðàçäåë VII</w:t>
      </w:r>
    </w:p>
    <w:p>
      <w:pPr>
        <w:pStyle w:val="Normal"/>
        <w:spacing w:before="120" w:after="0"/>
        <w:jc w:val="center"/>
        <w:rPr/>
      </w:pPr>
      <w:r>
        <w:rPr/>
        <w:t>Ðåäóöèðàíå ðàçìåðà íà òàêñèòå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72. Ðàçìåðúò íà òàêñèòå, ñúáèðàíè ïî ðàçäåë I íà êîðàáèòå, ïðåãëåäàíè çà âòîðè ïúò è ñëåäâàùèòå, ñå ðåäóöèðà ñúñ ñúîòâåòíèòå êîåôèöèåíòè, êàêòî ñëåäâà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çà êîðàáè îò çàäãðàíè÷íî ïëàâàíå ïî ìîðå è ïî âúòðåøíèòå âîäè íà Åâðîïà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ñàìîõîäíè è íåñàìîõîäíè òàíêåðè - 0,8;</w:t>
      </w:r>
    </w:p>
    <w:p>
      <w:pPr>
        <w:pStyle w:val="Normal"/>
        <w:spacing w:before="120" w:after="0"/>
        <w:ind w:firstLine="720"/>
        <w:jc w:val="both"/>
        <w:rPr/>
      </w:pPr>
      <w:r>
        <w:rPr/>
        <w:t>á/ ñàìîõîäíè è íåñàìîõîäíè ñóõîòîâàðíè êîðàáè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â/ ïúòíè÷åñêè êîðàáè - 0,8;</w:t>
      </w:r>
    </w:p>
    <w:p>
      <w:pPr>
        <w:pStyle w:val="Normal"/>
        <w:spacing w:before="120" w:after="0"/>
        <w:ind w:firstLine="720"/>
        <w:jc w:val="both"/>
        <w:rPr/>
      </w:pPr>
      <w:r>
        <w:rPr/>
        <w:t>ã/ äîáèâàùè êîðàáè /ðèáîëîâ, èíåðòíè ìàòåðèàëè, åêñïëîàòàöèÿ íà ìîðñêè áîãàòñòâà è äð./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ä/ âëåêà÷è è òëàñêà÷è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å/ êîðàáè çà ïîìîùíè îïåðàöèè è äðóãè óñëóãè - 0,7;</w:t>
      </w:r>
    </w:p>
    <w:p>
      <w:pPr>
        <w:pStyle w:val="Normal"/>
        <w:spacing w:before="120" w:after="0"/>
        <w:ind w:firstLine="720"/>
        <w:jc w:val="both"/>
        <w:rPr/>
      </w:pPr>
      <w:r>
        <w:rPr/>
        <w:t>æ/ ñïåöèàëíè êîðàáè ïî ñìèñúëà íà ÷ë. 5 îò Êîäåêñà íà òúðãîâñêîòî ìîðåïëàâàíå - 0,4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çà êîðàáè îò êðàéáðåæíî ïëàâàíå ïî ìîðå è îò ìåñòíî ïëàâàíå ïî        ð. Äóíàâ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ñàìîõîäíè è íåñàìîõîäíè òàíêåðè - 0,8;</w:t>
      </w:r>
    </w:p>
    <w:p>
      <w:pPr>
        <w:pStyle w:val="Normal"/>
        <w:spacing w:before="120" w:after="0"/>
        <w:ind w:firstLine="720"/>
        <w:jc w:val="both"/>
        <w:rPr/>
      </w:pPr>
      <w:r>
        <w:rPr/>
        <w:t>á/ ñàìîõîäíè è íåñàìîõîäíè ñóõîòîâàðíè êîðàáè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â/ ïúòíè÷åñêè êîðàáè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ã/ äîáèâàùè êîðàáè /ðèáîëîâ, èíåðòíè ìàòåðèàëè, åêñïëîàòàöèÿ íà ìîðñêè áîãàòñòâà è äð./ - 0,3;</w:t>
      </w:r>
    </w:p>
    <w:p>
      <w:pPr>
        <w:pStyle w:val="Normal"/>
        <w:spacing w:before="120" w:after="0"/>
        <w:ind w:firstLine="720"/>
        <w:jc w:val="both"/>
        <w:rPr/>
      </w:pPr>
      <w:r>
        <w:rPr/>
        <w:t>ä/ âëåêà÷è è òëàñêà÷è - 0,8;</w:t>
      </w:r>
    </w:p>
    <w:p>
      <w:pPr>
        <w:pStyle w:val="Normal"/>
        <w:spacing w:before="120" w:after="0"/>
        <w:ind w:firstLine="720"/>
        <w:jc w:val="both"/>
        <w:rPr/>
      </w:pPr>
      <w:r>
        <w:rPr/>
        <w:t>å/ êîðàáè çà ïîìîùíè îïåðàöèè è äðóãè óñëóãè - 0,6;</w:t>
      </w:r>
    </w:p>
    <w:p>
      <w:pPr>
        <w:pStyle w:val="Normal"/>
        <w:spacing w:before="120" w:after="0"/>
        <w:ind w:firstLine="720"/>
        <w:jc w:val="both"/>
        <w:rPr/>
      </w:pPr>
      <w:r>
        <w:rPr/>
        <w:t>æ/ ñïåöèàëíè êîðàáè ïî ñìèñúëà íà ÷ë. 5 îò Êîäåêñà íà òúðãîâñêîòî ìîðåïëàâàíå - 0,2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73. Ðàçìåðúò íà òàêñèòå, ñúáèðàíè ïî ðàçäåëè I è II è ïî ÷ë. 51 è 52 çà ìîðñêè ãðåáíè, ìîòîðíè è âåòðîõîäíè ëîäêè è ÿõòè ñ äúëæèíà, ïî-ìàëêà îò 12 ì /ìåæäó ïåðïåíäèêóëÿðèòå/, è çà ìàëêè êîðàáè îò âúòðåøíî ïëàâàíå, êîãàòî ñà ïðåãëåäàíè è ñíàáäåíè ñ äîêóìåíòè çà âòîðè ïúò è ñëåäâàùèòå, ñå ðåäóöèðà ñ êîåôèöèåíò 0,2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74. Ðàçìåðúò íà òàêñèòå çà èçìåðâàíå ïî ÷ë. 15 è 16 íà êîðàá îò ñåðèÿ, íà êîÿòî ïúðâèÿò êîðàá âå÷å å èçìåðåí, ñå ðåäóöèðà ñ 0,5.</w:t>
      </w:r>
    </w:p>
    <w:p>
      <w:pPr>
        <w:pStyle w:val="Normal"/>
        <w:spacing w:before="120" w:after="0"/>
        <w:ind w:firstLine="720"/>
        <w:jc w:val="both"/>
        <w:rPr/>
      </w:pPr>
      <w:r>
        <w:rPr/>
        <w:t>×ë. 75. Îñâîáîæäàâàò ñå îò çàïëàùàíå íà òàêñè ïî ðàçäåëè I è II âîåííèòå êîðàáè è êîðàáèòå íà îðãàíèçàöèèòå íà áþäæåòíà èçäðúæêà, êîèòî íå èçâúðøâàò ñòîïàíñêà äåéíîñò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5.</w:t>
      </w:r>
      <w:r>
        <w:rPr/>
        <w:t xml:space="preserve"> ×ëåí 77 ñå èçìåíÿ è äîïúëâà, êàêòî ñëåäâà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Â àë. 1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à/ áóêâà “á” îò ò. 2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á/ íàä 8+1 ìåñòà - 15;”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á/ â áóêâà “å” îò ò. 3 ÷èñëîòî “64” ñå çàìåíÿ ñ “30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Ñúçäàâà ñå àë. 3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3/ Çà ïúòóâàíå íà ëåêè àâòîìîáèëè ïî àâòîìàãèñòðàëè ñå ñúáèðà òàêñàòà ïî àë. 1, ò. 1, íî íå ïî-ìàëêî îò 350 ëâ. íà âñÿêî ïðåñè÷àíå íà ãðàíè÷åí êîíòðîëíî-ïðîïóñêàòåëåí ïóíêò íà Ðåïóáëèêà Áúëãàðèÿ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6.</w:t>
      </w:r>
      <w:r>
        <w:rPr/>
        <w:t xml:space="preserve"> Â ÷ë. 82 ñå ïðàâÿò ñëåäíèòå èçìåíåíèÿ è äîïúë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Â àë. 1 ñëåä äóìèòå “ïðåâîçíî ñðåäñòâî” ñå äîáàâÿ “ïî ïúòèùàòà ñ Å-íîìåðàöèÿ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Ñúçäàâà ñå àë. 3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3/ Ïðè äâèæåíèå íà ìîòîðíîòî ïðåâîçíî ñðåäñòâî ïî âñè÷êè îñòàíàëè ïúòèùà òàêñèòå ïî àë. 1 ñå ñúáèðàò ïðè ïðåâèøàâàùî íàòîâàðâàíå íà îñ 80 íà ñòî îò ïîñî÷åíèòå â àë. 1, ò. 1 è 2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7.</w:t>
      </w:r>
      <w:r>
        <w:rPr/>
        <w:t xml:space="preserve"> Â ÷ë. 86 è 87 ñëåä äóìàòà “÷óæäåñòðàííî” ñå äîáàâÿ “òîâàðíî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8.</w:t>
      </w:r>
      <w:r>
        <w:rPr/>
        <w:t xml:space="preserve"> Â ÷ë. 94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Â ò. 3 íà àë. 1 äóìèòå “ñ îãðàíè÷åíèå çà âñÿêà äúðæàâà - ïî 1250 ëâ.” ñå çàìåíÿò ñúñ “çà ñúñåäíè äúðæàâè - 1500 ëâ.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Â àë. 2 âòîðîòî èçðå÷åíèå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Êîãàòî íà åäèí ïðåâîçâà÷ ñå èçäàâàò åäíîâðåìåííî ðàçðåøåíèÿ çà ïîâå÷å îò 25 àâòîìîáèëà, çà òàêñèòå ïî àë. 1 ñå ïîëçâà íàìàëåíèå, êàêòî ñëåäâà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îò äâàäåñåò è øåñòèÿ äî</w:t>
      </w:r>
    </w:p>
    <w:p>
      <w:pPr>
        <w:pStyle w:val="Normal"/>
        <w:spacing w:before="120" w:after="0"/>
        <w:ind w:firstLine="993"/>
        <w:jc w:val="both"/>
        <w:rPr/>
      </w:pPr>
      <w:r>
        <w:rPr/>
        <w:t>ïåòäåñåòèÿ àâòîìîáèë</w:t>
        <w:tab/>
        <w:tab/>
        <w:tab/>
        <w:tab/>
        <w:tab/>
        <w:t>25 íà ñòî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îò ïåòäåñåò è ïúðâèÿ äî</w:t>
      </w:r>
    </w:p>
    <w:p>
      <w:pPr>
        <w:pStyle w:val="Normal"/>
        <w:spacing w:before="120" w:after="0"/>
        <w:ind w:firstLine="993"/>
        <w:jc w:val="both"/>
        <w:rPr/>
      </w:pPr>
      <w:r>
        <w:rPr/>
        <w:t>ñòîòíèÿ àâòîìîáèë</w:t>
        <w:tab/>
        <w:tab/>
        <w:tab/>
        <w:tab/>
        <w:tab/>
        <w:t>40 íà ñòî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îò ñòî è ïúðâèÿ äî</w:t>
      </w:r>
    </w:p>
    <w:p>
      <w:pPr>
        <w:pStyle w:val="Normal"/>
        <w:spacing w:before="120" w:after="0"/>
        <w:ind w:firstLine="993"/>
        <w:jc w:val="both"/>
        <w:rPr/>
      </w:pPr>
      <w:r>
        <w:rPr/>
        <w:t>ïåòñòîòíèÿ àâòîìîáèë</w:t>
        <w:tab/>
        <w:tab/>
        <w:tab/>
        <w:tab/>
        <w:tab/>
        <w:t>60 íà ñòî;</w:t>
      </w:r>
    </w:p>
    <w:p>
      <w:pPr>
        <w:pStyle w:val="Normal"/>
        <w:spacing w:before="120" w:after="0"/>
        <w:ind w:firstLine="720"/>
        <w:jc w:val="both"/>
        <w:rPr/>
      </w:pPr>
      <w:r>
        <w:rPr/>
        <w:t>4. îò ïåòñòîòèí è ïúðâèÿ àâòîìîáèë íàãîðå</w:t>
        <w:tab/>
        <w:tab/>
        <w:t>75 íà ñòî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9.</w:t>
      </w:r>
      <w:r>
        <w:rPr/>
        <w:t xml:space="preserve"> Â ÷ë. 95 äóìèòå “è òèï “ñîâàëêà” ñå çàëè÷àâà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0.</w:t>
      </w:r>
      <w:r>
        <w:rPr/>
        <w:t xml:space="preserve"> Ñúçäàâà ñå ÷ë. 95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×ë. 95à. Çà èçäàâàíå íà ðàçðåøèòåëíî çà àâòîáóñåí ïðåâîç òèï “ñîâàëêà” ñå çàïëàùàò ñëåäíèòå òàêñè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çà ñúñåäíè äúðæàâè</w:t>
        <w:tab/>
        <w:tab/>
        <w:tab/>
        <w:tab/>
        <w:t>5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çà äðóãè äúðæàâè</w:t>
        <w:tab/>
        <w:tab/>
        <w:tab/>
        <w:tab/>
        <w:t>5000 ëâ.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çà âñÿêà òðàíçèòíà äúðæàâà</w:t>
        <w:tab/>
        <w:tab/>
        <w:tab/>
        <w:t>1000 ëâ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1.</w:t>
      </w:r>
      <w:r>
        <w:rPr/>
        <w:t xml:space="preserve"> ×ëåí 98 ñå èçìåíÿ, êàêòî ñëåäâà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Â ò. 1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>à/ â áóêâà “à” ÷èñëîòî “1500” ñå çàìåíÿ ñ “2000”;</w:t>
      </w:r>
    </w:p>
    <w:p>
      <w:pPr>
        <w:pStyle w:val="Normal"/>
        <w:spacing w:before="120" w:after="0"/>
        <w:ind w:firstLine="720"/>
        <w:jc w:val="both"/>
        <w:rPr/>
      </w:pPr>
      <w:r>
        <w:rPr/>
        <w:t>á/ â áóêâà “á” ÷èñëîòî “100” ñå çàìåíÿ ñúñ “150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Â ò. 3 ÷èñëîòî “30 000” ñå çàìåíÿ ñ “35 000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2.</w:t>
      </w:r>
      <w:r>
        <w:rPr/>
        <w:t xml:space="preserve"> Ñúçäàâà ñå ÷ë. 98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×ë. 98à. Çà èçäàâàíå íà ðàçðåøèòåëíî çà ìåæäóíàðîäíè ïðåâîçè íà òîâàðè çà ñòðàíè, â êîèòî ñå çàïëàùàò ñàìî ìàãèñòðàëíè òàêñè ñúãëàñíî äâóñòðàííè äîãîâîðåíîñòè, ñå çàïëàùà òàêñà çà âñåêè îòäåëåí ôîðìóëÿð - 500 ëåâà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970" w:gutter="0" w:header="1021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2:18:00Z</dcterms:created>
  <dc:creator>CM</dc:creator>
  <dc:description/>
  <dc:language>en-US</dc:language>
  <cp:lastModifiedBy>LEGAL DEPARTMENT</cp:lastModifiedBy>
  <dcterms:modified xsi:type="dcterms:W3CDTF">1995-12-19T13:55:00Z</dcterms:modified>
  <cp:revision>3</cp:revision>
  <dc:subject/>
  <dc:title>�� </dc:title>
</cp:coreProperties>
</file>