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Ïîñòàíîâëåíèå N 238 íà ÌÑ</w:t>
      </w:r>
    </w:p>
    <w:p>
      <w:pPr>
        <w:pStyle w:val="Normal"/>
        <w:jc w:val="center"/>
        <w:rPr/>
      </w:pPr>
      <w:r>
        <w:rPr/>
        <w:t>îò 12 äåêåìâðè 1995 ãîäèí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414"/>
        <w:jc w:val="both"/>
        <w:rPr>
          <w:b/>
          <w:b/>
          <w:bCs/>
          <w:smallCaps/>
        </w:rPr>
      </w:pPr>
      <w:r>
        <w:rPr>
          <w:b/>
          <w:bCs/>
          <w:smallCaps/>
        </w:rPr>
        <w:t>ÇÀ ïðèåìàíå íà Òàðèôà N 8 çà òàêñèòå, êîèòî ñå ñúáèðàò â ñèñòåìàòà íà Ìèíèñòåðñòâîòî íà çåìåäåëèåòî è õðàíèòåëíàòà ïðîìèøëåíîñ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Ì È Í È Ñ Ò Å Ð Ñ Ê È ß Ò   Ñ Ú Â Å 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Ï Î Ñ Ò À Í Î Â È: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×ë. 1.</w:t>
      </w:r>
      <w:r>
        <w:rPr/>
        <w:t xml:space="preserve"> Ïðèåìà Òàðèôà N 8 çà òàêñèòå, êîèòî ñå ñúáèðàò â ñèñòåìàòà íà Ìèíèñòåðñòâîòî íà çåìåäåëèåòî è õðàíèòåëíàòà ïðîìèøëåíîñò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×ë. 2.</w:t>
      </w:r>
      <w:r>
        <w:rPr/>
        <w:t xml:space="preserve"> Òàêñèòå, ñúáèðàíè ïî òàðèôàòà, ïîñòúïâàò ïî èçâúíáþäæåòíàòà ïðèõîäíî-ðàçõîäíà ñìåòêà íà Íàöèîíàëíàòà âåòåðèíàðíîìåäèöèíñêà ñëóæáà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Çàêëþ÷èòåëíè ðàçïîðåäáè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§ 1.</w:t>
      </w:r>
      <w:r>
        <w:rPr/>
        <w:t xml:space="preserve"> Îòìåíÿò ñå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Òàðèôà N 8 íà Ìèíèñòåðñòâîòî íà ñåëñêîñòîïàíñêîòî ïðîèçâîäñòâî, ïðèåòà ñ Ïîñòàíîâëåíèå N 47 íà Ìèíèñòåðñêèÿ ñúâåò îò 1960 ã. /îáí., Èçâ., áð. 23 îò 1960 ã., áð. 96 îò 1961 ã.; èçì., ÄÂ, áð. 96 îò 1965 ã., áð. 61 îò 1972 ã. è áð. 94 îò 1991 ã./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×ëåí 36 îò Òàðèôàòà çà ìåñòíèòå òàêñè ïî Çàêîíà çà ìåñòíèòå äàíúöè è òàêñè, óòâúðäåíà ñ Ïîñòàíîâëåíèå N 69 íà Ìèíèñòåðñêèÿ ñúâåò îò 1975 ã. /îáí., ÄÂ, áð. 45 îò 1975 ã.; èçì. è äîï., áð. 64 îò 1976 ã., áð. 73 îò 1979 ã., áð. 78 îò   1980 ã., áð. 17 è 68 îò 1982 ã., áð. 77 îò 1983 ã., áð. 78 îò 1984 ã., áð. 48 îò 1985 ã., áð. 2 îò 1986 ã., áð. 19 è 62 îò 1988 ã., áð. 23 îò 1989 ã., áð. 33, 34 è 46 îò 1990 ã., áð. 19 îò 1991 ã., áð. 1, 16, 50 è 60 îò 1993 ã., áð. 2 îò 1994 ã.; Ðåøåíèå N 5 íà Âúðõîâíèÿ ñúä îò 25 ÿíóàðè 1994 ã. /íåîáíàðîäâàíî/; èçì. è äîï., ÄÂ, áð. 18, 31, 56 è 61 îò 1994 ã. è áð. 30 îò 1995 ã./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 xml:space="preserve">§ 2. </w:t>
      </w:r>
      <w:r>
        <w:rPr/>
        <w:t>Ïîñòàíîâëåíèåòî ñå èçäàâà íà îñíîâàíèå ÷ë. 1 îò Çàêîíà çà äúðæàâíèòå òàêñè âúâ âðúçêà ñ ÷ë. 1 îò Çàêîíà çà âåòåðèíàðíîòî äåë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ÌÈÍÈÑÒÚÐ-ÏÐÅÄÑÅÄÀÒÅË: ÆÀÍ ÂÈÄÅÍÎÂ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ÃËÀÂÅÍ ÑÅÊÐÅÒÀÐ ÍÀ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ÌÈÍÈÑÒÅÐÑÊÈß ÑÚÂÅÒ: ÂÀËÅÍÒÈÍ ÊÎÐÊÈÍÎÂ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ÍÀ×ÀËÍÈÊ ÍÀ ÎÒÄÅË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ÎÁÙÀ ÊÀÍÖÅËÀÐÈß”: /ÌÀÒÅÉ ÈËÈÅÂ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Ò  À  Ð  È  Ô  À    N 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çà òàêñèòå, êîèòî ñå ñúáèðàò â ñèñòåìàòà í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Ìèíèñòåðñòâîòî íà çåìåäåëèåòî è õðàíèòåëíàò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ïðîìèøëåíîñ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Ð à ç ä å ë  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ÒÀÊÑÈ ÇÀ ÂÅÒÅÐÈÍÀÐÍÎ-ÑÀÍÈÒÀÐÅÍ ÊÎÍÒÐÎË 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ÅÊÑÏÅÐÒÈÇÀ ÍÀ ÆÈÂÈ ÆÈÂÎÒÍÈ, ÑÓÐÎÂÈÍÈ È ÕÐÀÍÈÒÅËÍ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ÏÐÎÄÓÊÒÈ ÎÒ ÆÈÂÎÒÈÍÑÊÈ ÏÐÎÈÇÕÎÄ ÏÐÈ ÏÐÈÄÂÈÆÂÀÍ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Â ÑÒÐÀÍÀÒÀ È ÌÅÑÎÏÐÅÃËÅÄ ÍÀ ÇÀÊËÀÍÈ ÆÈÂÎÒÍ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È ÏÒÈÖ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×ë. 1.</w:t>
      </w:r>
      <w:r>
        <w:rPr/>
        <w:t xml:space="preserve"> Çà èçäàâàíå íà âåòåðèíàðíîìåäèöèíñêî ñâèäåòåëñòâî ïî ÷ë. 22 îò Çàêîíà çà âåòåðèíàðíîòî äåëî ïðè ïðèäâèæâàíå íà æèâè æèâîòíè, ïðîäóêòè è ñóðîâèíè îò æèâîòèíñêè ïðîèçõîä âúâ âúòðåøíîñòòà íà ñòðàíàòà, âêëþ÷èòåëíî íà òåðèòîðèÿòà íà íàñåëåíîòî ìÿñòî, ñå ñúáèðàò ñëåäíèòå òàêñè:</w:t>
      </w:r>
    </w:p>
    <w:p>
      <w:pPr>
        <w:pStyle w:val="Normal"/>
        <w:ind w:firstLine="720"/>
        <w:jc w:val="both"/>
        <w:rPr/>
      </w:pPr>
      <w:r>
        <w:rPr/>
        <w:t>1. çà åäíîêîïèòíè æèâîòíè è åäúð ðîãàò äîáèòúê -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</w:t>
      </w:r>
      <w:r>
        <w:rPr/>
        <w:t>çà âñÿêî æèâîòíî ïî</w:t>
        <w:tab/>
        <w:tab/>
        <w:tab/>
        <w:tab/>
        <w:tab/>
        <w:tab/>
        <w:t xml:space="preserve">   12,00 ëâ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çà ñâèíå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à/ äî 5 æèâîòíè</w:t>
        <w:tab/>
        <w:tab/>
        <w:tab/>
        <w:tab/>
        <w:tab/>
        <w:tab/>
        <w:t xml:space="preserve">   35,0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á/ çà âñÿêî æèâîòíî íàä 5 áðîÿ ïî</w:t>
        <w:tab/>
        <w:tab/>
        <w:tab/>
        <w:t xml:space="preserve">      7,0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çà îâöå, êîçè, ÿðåòà è àãíåòà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à/ äî 10 æèâîòíè</w:t>
        <w:tab/>
        <w:tab/>
        <w:tab/>
        <w:tab/>
        <w:tab/>
        <w:tab/>
        <w:t xml:space="preserve">   35,0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á/ çà âñÿêî æèâîòíî íàä 10 áðîÿ ïî</w:t>
        <w:tab/>
        <w:tab/>
        <w:tab/>
        <w:t xml:space="preserve">      4,0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çà çàéöè, íóòðèè, íîðêè è äð.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à/ äî 10 æèâîòíè</w:t>
        <w:tab/>
        <w:tab/>
        <w:tab/>
        <w:tab/>
        <w:tab/>
        <w:tab/>
        <w:t xml:space="preserve">   35,0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á/ çà âñÿêî æèâîòíî íàä 10 áðîÿ ïî</w:t>
        <w:tab/>
        <w:tab/>
        <w:tab/>
        <w:t xml:space="preserve">      4,5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çà ï÷åëíè ñåìåéñòâà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à/ äî 10 ñåìåéñòâà</w:t>
        <w:tab/>
        <w:tab/>
        <w:tab/>
        <w:tab/>
        <w:tab/>
        <w:tab/>
        <w:t xml:space="preserve">   35,0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á/ çà âñÿêî ï÷åëíî ñåìåéñòâî íàä 10 áðîÿ ïî</w:t>
        <w:tab/>
        <w:t xml:space="preserve">     5,5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çà ïòèöè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à/ íà âàãîí, êàìèîí èëè êîíòåéíåð ïî</w:t>
        <w:tab/>
        <w:tab/>
        <w:tab/>
        <w:t xml:space="preserve"> 135,0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á/ íà êàôåç ïî</w:t>
        <w:tab/>
        <w:tab/>
        <w:tab/>
        <w:tab/>
        <w:tab/>
        <w:tab/>
        <w:t xml:space="preserve">   10,00 ëâ.;</w:t>
      </w:r>
    </w:p>
    <w:p>
      <w:pPr>
        <w:pStyle w:val="Normal"/>
        <w:ind w:firstLine="720"/>
        <w:jc w:val="both"/>
        <w:rPr/>
      </w:pPr>
      <w:r>
        <w:rPr/>
        <w:tab/>
        <w:t>â/ ìàëêè ïèëåòà äî 3 äíè íà êàøîí îò 50 áð. ïî</w:t>
        <w:tab/>
        <w:t xml:space="preserve">     6,00 ëâ.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 xml:space="preserve">    à íà êàøîí îò 100 áðîÿ ïî</w:t>
        <w:tab/>
        <w:t xml:space="preserve"> </w:t>
        <w:tab/>
        <w:tab/>
        <w:tab/>
        <w:t xml:space="preserve">   10,0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çà çàêëàíè ïî íåîáõîäèìîñò æèâîòíè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  <w:t>íà ãëàâà /òðóï/ ïî</w:t>
        <w:tab/>
        <w:tab/>
        <w:tab/>
        <w:t xml:space="preserve">   20,0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 çà êó÷åòà è êîòêè ïî</w:t>
        <w:tab/>
        <w:tab/>
        <w:tab/>
        <w:tab/>
        <w:tab/>
        <w:tab/>
        <w:t xml:space="preserve">   35,0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. çà æèâè îõëþâè, æàáè, ðàïàíè, ìèäè è äðóãè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à/ äî 10 êã</w:t>
        <w:tab/>
        <w:tab/>
        <w:tab/>
        <w:tab/>
        <w:tab/>
        <w:tab/>
        <w:tab/>
        <w:t xml:space="preserve">   35,0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á/ çà âñåêè êèëîãðàì íàä 10 êã ïî</w:t>
        <w:tab/>
        <w:tab/>
        <w:tab/>
        <w:t xml:space="preserve">     1,20 ëâ.;</w:t>
      </w:r>
    </w:p>
    <w:p>
      <w:pPr>
        <w:pStyle w:val="Normal"/>
        <w:ind w:firstLine="720"/>
        <w:jc w:val="both"/>
        <w:rPr/>
      </w:pPr>
      <w:r>
        <w:rPr/>
        <w:t>10. çà õðàíèòåëíè ïðîäóêòè îò æèâîòèíñêè ïðîèçõîä,</w:t>
      </w:r>
    </w:p>
    <w:p>
      <w:pPr>
        <w:pStyle w:val="Normal"/>
        <w:ind w:firstLine="720"/>
        <w:jc w:val="both"/>
        <w:rPr/>
      </w:pPr>
      <w:r>
        <w:rPr/>
        <w:tab/>
        <w:t>ìåñî è ìåñíè ïðîäóêòè, ïòè÷å ìåñî è ïòè÷è</w:t>
      </w:r>
    </w:p>
    <w:p>
      <w:pPr>
        <w:pStyle w:val="Normal"/>
        <w:ind w:firstLine="720"/>
        <w:jc w:val="both"/>
        <w:rPr/>
      </w:pPr>
      <w:r>
        <w:rPr/>
        <w:tab/>
        <w:t>ïðîäóêòè, ðèáà è ðèáíè ïðîäóêòè, ìåä, ï÷åëíè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ïðîäóêòè è äð. çà âñåêè êèëîãðàì ïî</w:t>
        <w:tab/>
        <w:tab/>
        <w:tab/>
        <w:t xml:space="preserve">     1,0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1. çà ìëå÷íè ïðîäóêòè çà âñåêè êèëîãðàì ïî</w:t>
        <w:tab/>
        <w:tab/>
        <w:t xml:space="preserve">     0,6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2. çà êèëîãðàì êîíñåðâè íà ìëå÷íà îñíîâà ïî</w:t>
        <w:tab/>
        <w:tab/>
        <w:t xml:space="preserve">     0,3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3. çà êèëîãðàì êîíñåðâè íà ìåñíà è ðèáíà îñíîâà ïî</w:t>
        <w:tab/>
        <w:t xml:space="preserve">     0,35 ëâ.</w:t>
      </w:r>
    </w:p>
    <w:p>
      <w:pPr>
        <w:pStyle w:val="Normal"/>
        <w:ind w:firstLine="720"/>
        <w:jc w:val="both"/>
        <w:rPr/>
      </w:pPr>
      <w:r>
        <w:rPr/>
        <w:t>14. çà âúëíà, êîæè, ÷åðâà è äðóãè ñóðîâèíè î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æèâîòèíñêè ïðîèçõîä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à/ äî 10 êã</w:t>
        <w:tab/>
        <w:tab/>
        <w:tab/>
        <w:tab/>
        <w:tab/>
        <w:tab/>
        <w:tab/>
        <w:t xml:space="preserve">   35,0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á/ çà âñåêè êèëîãðàì íàä 10 êã ïî</w:t>
        <w:tab/>
        <w:tab/>
        <w:tab/>
        <w:t xml:space="preserve">     0,50 ëâ.;</w:t>
      </w:r>
    </w:p>
    <w:p>
      <w:pPr>
        <w:pStyle w:val="Normal"/>
        <w:ind w:firstLine="720"/>
        <w:jc w:val="both"/>
        <w:rPr/>
      </w:pPr>
      <w:r>
        <w:rPr/>
        <w:t>15. çà êîñòè, ðîãà, êîïèòà, áðàøíà îò æèâîòèíñêè</w:t>
      </w:r>
    </w:p>
    <w:p>
      <w:pPr>
        <w:pStyle w:val="Normal"/>
        <w:ind w:firstLine="720"/>
        <w:jc w:val="both"/>
        <w:rPr/>
      </w:pPr>
      <w:r>
        <w:rPr/>
        <w:tab/>
        <w:t>ïðîèçõîä è ðèáà, åêàðèñàæíà ìàçíèíà,</w:t>
      </w:r>
    </w:p>
    <w:p>
      <w:pPr>
        <w:pStyle w:val="Normal"/>
        <w:ind w:firstLine="720"/>
        <w:jc w:val="both"/>
        <w:rPr/>
      </w:pPr>
      <w:r>
        <w:rPr/>
        <w:tab/>
        <w:t>ïðåìèêñè, ìëåêîçàìåñòèòåëè, áóëüîíè,</w:t>
      </w:r>
    </w:p>
    <w:p>
      <w:pPr>
        <w:pStyle w:val="Normal"/>
        <w:ind w:firstLine="720"/>
        <w:jc w:val="both"/>
        <w:rPr/>
      </w:pPr>
      <w:r>
        <w:rPr/>
        <w:tab/>
        <w:t>ñòåðèëèçèðàíè êóõíåíñêè îòïàäúöè è êîíôèñ-</w:t>
      </w:r>
    </w:p>
    <w:p>
      <w:pPr>
        <w:pStyle w:val="Normal"/>
        <w:ind w:firstLine="720"/>
        <w:jc w:val="both"/>
        <w:rPr/>
      </w:pPr>
      <w:r>
        <w:rPr/>
        <w:tab/>
        <w:t>êàòè, ïðåäíàçíà÷åíè çà õðàíà íà æèâîòíè,</w:t>
      </w:r>
    </w:p>
    <w:p>
      <w:pPr>
        <w:pStyle w:val="Normal"/>
        <w:ind w:firstLine="720"/>
        <w:jc w:val="both"/>
        <w:rPr/>
      </w:pPr>
      <w:r>
        <w:rPr/>
        <w:tab/>
        <w:t>ìàëîöåííè è äðóãè æèâîòèíñêè ïðîäóêòè è</w:t>
      </w:r>
    </w:p>
    <w:p>
      <w:pPr>
        <w:pStyle w:val="Normal"/>
        <w:ind w:firstLine="720"/>
        <w:jc w:val="both"/>
        <w:rPr/>
      </w:pPr>
      <w:r>
        <w:rPr/>
        <w:tab/>
        <w:t>ñóðîâèíè, äîïóñíàòè êàòî ãîäíè çà õðàíà íà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æèâîòíè è äð.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à/ äî 100 êã</w:t>
        <w:tab/>
        <w:tab/>
        <w:tab/>
        <w:tab/>
        <w:tab/>
        <w:tab/>
        <w:tab/>
        <w:t xml:space="preserve">   20,0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á/ çà âñåêè êèëîãðàì íàä 100 êã ïî</w:t>
        <w:tab/>
        <w:tab/>
        <w:tab/>
        <w:t xml:space="preserve">     0,3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6. çà ÿéöà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à/ íà âàãîí</w:t>
        <w:tab/>
        <w:tab/>
        <w:tab/>
        <w:tab/>
        <w:tab/>
        <w:tab/>
        <w:tab/>
        <w:t xml:space="preserve"> 100,0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á/ íà êàñà îò 180 áðîÿ</w:t>
        <w:tab/>
        <w:tab/>
        <w:tab/>
        <w:tab/>
        <w:tab/>
        <w:t xml:space="preserve">     3,0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â/ íà êàñà îò 360 áðîÿ</w:t>
        <w:tab/>
        <w:tab/>
        <w:tab/>
        <w:tab/>
        <w:tab/>
        <w:t xml:space="preserve">     6,0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ã/ íà êàñà îò 720 áðîÿ</w:t>
        <w:tab/>
        <w:tab/>
        <w:tab/>
        <w:tab/>
        <w:tab/>
        <w:t xml:space="preserve">     8,0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ä/ íà êàñà îò 1440 áðîÿ</w:t>
        <w:tab/>
        <w:tab/>
        <w:tab/>
        <w:tab/>
        <w:tab/>
        <w:t xml:space="preserve">   10,0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7. çà ÿéöà /ðàçïëîäíè/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à/ íà êàñà îò 180 áðîÿ</w:t>
        <w:tab/>
        <w:tab/>
        <w:tab/>
        <w:tab/>
        <w:tab/>
        <w:t xml:space="preserve">     5,0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á/ íà êàñà îò 360 áðîÿ</w:t>
        <w:tab/>
        <w:tab/>
        <w:tab/>
        <w:tab/>
        <w:tab/>
        <w:t xml:space="preserve">     8,00 ëâ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×ë. 2.</w:t>
      </w:r>
      <w:r>
        <w:rPr/>
        <w:t xml:space="preserve"> Çà ïðåäêëàíè÷åí âåòåðèíàðíî-ñàíèòàðåí ïðåãëåä íà æèâè è çà èçâúðøåí ìåñîïðåãëåä íà çàêëàíè æèâîòíè â ðåãëàìåíòèðàíè ìåñîäîáèâíè ïðåäïðèÿòèÿ /ìåñîêîìáèíàòè, êëàíèöè è äð./, è çà åêñïåðòèçà íà îòñòðåëÿí äèâå÷ ñå ñúáèðàò ñëåäíèòå òàêñè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çà åäúð ðîãàò äîáèòúê íà ãëàâà /òðóï/ ïî</w:t>
        <w:tab/>
        <w:tab/>
        <w:tab/>
        <w:t xml:space="preserve">   60,0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çà ñâèíå ñ èçñëåäâàíå çà òðèõèíåëà íà ãëàâà /òðóï/ ïî</w:t>
        <w:tab/>
        <w:t xml:space="preserve">   80,0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çà îâöå, êîçè, ÿðåòà è àãíåòà íà ãëàâà /òðóï/ ïî</w:t>
        <w:tab/>
        <w:tab/>
        <w:t xml:space="preserve">   15,0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çà çàéöè è íóòðèè íà ãëàâà /òðóï/ ïî</w:t>
        <w:tab/>
        <w:tab/>
        <w:tab/>
        <w:tab/>
        <w:t xml:space="preserve">   10,0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çà äîìàøíè ïòèöè íà áðîé /òðóï/ ïî</w:t>
        <w:tab/>
        <w:tab/>
        <w:tab/>
        <w:tab/>
        <w:t xml:space="preserve">     1,0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çà åêñïåðòèçà íà ãëàâà îòñòðåëÿí äèâå÷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à/ çà åäúð äèâå÷ ïî</w:t>
        <w:tab/>
        <w:tab/>
        <w:tab/>
        <w:tab/>
        <w:tab/>
        <w:t xml:space="preserve"> 100,0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á/ çà äðåáåí äèâå÷ ïî</w:t>
        <w:tab/>
        <w:tab/>
        <w:tab/>
        <w:tab/>
        <w:tab/>
        <w:t xml:space="preserve">   30,0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â/ çà ïåðíàò äèâå÷ ïî</w:t>
        <w:tab/>
        <w:tab/>
        <w:tab/>
        <w:tab/>
        <w:tab/>
        <w:t xml:space="preserve">   10,00 ëâ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×ë. 3. /1/</w:t>
      </w:r>
      <w:r>
        <w:rPr/>
        <w:t xml:space="preserve"> Âåòåðèíàðíèòå òàêñè ñå çàïëàùàò îò ñîáñòâåíèöèòå íà æèâîòíèòå, ïðîäóêòèòå è ñóðîâèíèòå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/2/</w:t>
      </w:r>
      <w:r>
        <w:rPr/>
        <w:t xml:space="preserve"> Òàêñèòå çà ïðîäóêòèòå è ñóðîâèíèòå ñå îïðåäåëÿò âúðõó íåòíîòî èì òåãëî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×ë. 4.</w:t>
      </w:r>
      <w:r>
        <w:rPr/>
        <w:t xml:space="preserve"> Íå ñå ñúáèðàò òàêñè çà âåòåðèíàðíî îáñëóæâàíå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ïðè òðàíñïîðòèðàíå íà æèâîòèíñêè òðóïîâå, êîíôèñêàòè, áðàêóâàíè ÷àñòè îò òðóïîâå, ñóðîâèíè, ïðîäóêòè, îòïàäúöè è äð. äî äúðæàâíèòå åêàðèñàæè çà òåõíè÷åñêî îïîëçîòâîðÿâàíå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ïðè ïðèäâèæâàíå íà ñóðîâî ìëÿêî îò ìëåêîäîáèâíèòå ôåðìè /ñòîïàíñòâà/ è ïðèåìàòåëíî-ïðåäàâàòåëíèòå ïóíêòîâå äî ìëåêîïðåðàáîòâàòåë-íèòå ïðåäïðèÿòèÿ, êàêòî è îò åäíî ïðåäïðèÿòèå äî äðóãî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ïðè ïðèäâèæâàíå íà òåðèòîðèÿòà íà ðåãèîíà íà ìëå÷íè ïðîäóêòè îò ìëåêîïðåðàáîòâàòåëíèòå ïðåäïðèÿòèÿ äî õëàäèëíèêà èëè ñêëàäà çà ëàãåðóâàíå äî çàâúðøâàíå ïðîöåñà íà çðååíå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ïðè äâèæåíèå íà ðèáåí ìàòåðèàë â åäíî ðèáîâúäíî ñòîïàíñòâî, òåõíîëîãè÷íî èíòåãðèðàíî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îò áþäæåòíèòå îðãàíèçàöèè, êîèòî íå èçâúðøâàò ñòîïàíñêà äåéíîñ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Ð à ç ä å ë   I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ÂÅÒÅÐÈÍÀÐÍÎÌÅÄÈÖÈÍÑÊÈ ÒÀÊÑÈ ÏÐÈ ÂÍÎÑ, ÈÇÍÎÑ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È ÒÐÀÍÇÈÒ ÍÀ ÆÈÂÎÒÍÈ, ÕÐÀÍÈÒÅËÍÈ ÏÐÎÄÓÊÒÈ È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ÑÓÐÎÂÈÍÈ ÎÒ ÆÈÂÎÒÈÍÑÊÈ ÏÐÎÈÇÕÎÄ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×ë. 5.</w:t>
      </w:r>
      <w:r>
        <w:rPr/>
        <w:t>Çà âåòåðèíàðíè ïðåãëåäè ïðè âíîñ è èçíîñ ñå ñúáèðàò ñëåäíèòå òàêñè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çà æèâè æèâîòíè:</w:t>
      </w:r>
    </w:p>
    <w:p>
      <w:pPr>
        <w:pStyle w:val="Normal"/>
        <w:ind w:firstLine="720"/>
        <w:jc w:val="both"/>
        <w:rPr/>
      </w:pPr>
      <w:r>
        <w:rPr/>
        <w:tab/>
        <w:t>à/ çà åäíîêîïèòíè è åäúð ðîãàò äîáèòúê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  <w:tab/>
        <w:t>íà ãëàâà ïî</w:t>
        <w:tab/>
        <w:tab/>
        <w:tab/>
        <w:t xml:space="preserve">   12,0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á/ çà ñâèíå íà ãëàâà ïî</w:t>
        <w:tab/>
        <w:tab/>
        <w:tab/>
        <w:tab/>
        <w:tab/>
        <w:t xml:space="preserve">     7,0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â/ îâöå, êîçè, àãíåòà è ÿðåòà íà ãëàâà ïî</w:t>
        <w:tab/>
        <w:tab/>
        <w:t xml:space="preserve">     4,0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ã/ çà êó÷åòà íà ãëàâà ïî</w:t>
        <w:tab/>
        <w:tab/>
        <w:tab/>
        <w:tab/>
        <w:tab/>
        <w:t xml:space="preserve">   35,0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ä/ çà ïòèöè íà ãëàâà ïî</w:t>
        <w:tab/>
        <w:tab/>
        <w:tab/>
        <w:tab/>
        <w:tab/>
        <w:t xml:space="preserve">     0,80 ëâ.;</w:t>
      </w:r>
    </w:p>
    <w:p>
      <w:pPr>
        <w:pStyle w:val="Normal"/>
        <w:ind w:firstLine="720"/>
        <w:jc w:val="both"/>
        <w:rPr/>
      </w:pPr>
      <w:r>
        <w:rPr/>
        <w:tab/>
        <w:t>å/ çà ìàëêè ïèëåòà, ãúñåòà, ïàòåòà è ä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  <w:tab/>
        <w:t>íà ãëàâà ïî</w:t>
        <w:tab/>
        <w:tab/>
        <w:tab/>
        <w:t xml:space="preserve">     0,5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æ/ çà æèâè çàéöè /äîìàøíè è äèâè/ íà ãëàâà ïî</w:t>
        <w:tab/>
        <w:t xml:space="preserve">     4,50 ëâ.;</w:t>
      </w:r>
    </w:p>
    <w:p>
      <w:pPr>
        <w:pStyle w:val="Normal"/>
        <w:ind w:firstLine="720"/>
        <w:jc w:val="both"/>
        <w:rPr/>
      </w:pPr>
      <w:r>
        <w:rPr/>
        <w:tab/>
        <w:t>ç/ çà æèâè ðèáè, æàáè, îõëþâè, ðàöè, êîñòåíóðêè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 xml:space="preserve">     çìèè, ìèäè è äðóãè íà êèëîãðàì íåòî òåãëî ïî</w:t>
        <w:tab/>
        <w:t xml:space="preserve">     2,00 ëâ.;</w:t>
      </w:r>
    </w:p>
    <w:p>
      <w:pPr>
        <w:pStyle w:val="Normal"/>
        <w:ind w:firstLine="720"/>
        <w:jc w:val="both"/>
        <w:rPr/>
      </w:pPr>
      <w:r>
        <w:rPr/>
        <w:tab/>
        <w:t>è/ çà åêçîòè÷íè æèâîòíè /ëúâîâå, ñëîíîâå è äð./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  <w:tab/>
        <w:tab/>
        <w:t>íà ãëàâà ïî</w:t>
        <w:tab/>
        <w:tab/>
        <w:t xml:space="preserve"> 100,00 ëâ.;</w:t>
      </w:r>
    </w:p>
    <w:p>
      <w:pPr>
        <w:pStyle w:val="Normal"/>
        <w:ind w:firstLine="720"/>
        <w:jc w:val="both"/>
        <w:rPr/>
      </w:pPr>
      <w:r>
        <w:rPr/>
        <w:tab/>
        <w:t>ê/ çà åêçîòè÷íè ïòèöè /ïàïàãàëè, êàíàð÷åòà è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  <w:tab/>
        <w:t>äð./ íà ãëàâà ïî</w:t>
        <w:tab/>
        <w:tab/>
        <w:t xml:space="preserve">   30,0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ë/ çà ëóêñîçíè æèâè ðèáè çà áðîé ïî</w:t>
        <w:tab/>
        <w:tab/>
        <w:tab/>
        <w:t xml:space="preserve">     1,50 ëâ.;</w:t>
      </w:r>
    </w:p>
    <w:p>
      <w:pPr>
        <w:pStyle w:val="Normal"/>
        <w:ind w:firstLine="720"/>
        <w:jc w:val="both"/>
        <w:rPr/>
      </w:pPr>
      <w:r>
        <w:rPr/>
        <w:tab/>
        <w:t>ì/ çà äðåáíè îïèòíè æèâîòíè è ïòèöè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  <w:tab/>
        <w:t>íà êàôåç ïî</w:t>
        <w:tab/>
        <w:tab/>
        <w:tab/>
        <w:t xml:space="preserve">   40,00 ëâ.;</w:t>
      </w:r>
    </w:p>
    <w:p>
      <w:pPr>
        <w:pStyle w:val="Normal"/>
        <w:ind w:firstLine="720"/>
        <w:jc w:val="both"/>
        <w:rPr/>
      </w:pPr>
      <w:r>
        <w:rPr/>
        <w:tab/>
        <w:t>í/ çà æèâè êîòêè, ïðåäíàçíà÷åíè çà ëàáîðà-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>òîðíè è äðóãè îïèòíè öåëè íà ãëàâà ïî</w:t>
        <w:tab/>
        <w:tab/>
        <w:t xml:space="preserve">   25,00 ëâ.;</w:t>
      </w:r>
    </w:p>
    <w:p>
      <w:pPr>
        <w:pStyle w:val="Normal"/>
        <w:ind w:firstLine="720"/>
        <w:jc w:val="both"/>
        <w:rPr/>
      </w:pPr>
      <w:r>
        <w:rPr/>
        <w:tab/>
        <w:t>î/ çà ëóêñîçíè æèâè êîòêè, íóòðèè è áîáðè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  <w:tab/>
        <w:t>íà ãëàâà ïî</w:t>
        <w:tab/>
        <w:tab/>
        <w:tab/>
        <w:t xml:space="preserve">   17,00 ëâ.;</w:t>
      </w:r>
    </w:p>
    <w:p>
      <w:pPr>
        <w:pStyle w:val="Normal"/>
        <w:ind w:firstLine="720"/>
        <w:jc w:val="both"/>
        <w:rPr/>
      </w:pPr>
      <w:r>
        <w:rPr/>
        <w:tab/>
        <w:t>ï/ çà çàðèáèòåëåí ìàòåðèàë è îïëîäåí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  <w:t>õàéâåð íà áðîé ïî</w:t>
        <w:tab/>
        <w:tab/>
        <w:tab/>
        <w:t xml:space="preserve">     0,5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ð/ çà ñåìåííà òå÷íîñò íà äîçà ïî</w:t>
        <w:tab/>
        <w:tab/>
        <w:tab/>
        <w:t xml:space="preserve">     5,0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ñ/ çà çèãîòè íà áðîé ïî</w:t>
        <w:tab/>
        <w:tab/>
        <w:tab/>
        <w:tab/>
        <w:tab/>
        <w:t xml:space="preserve">   10,0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ò/ çà ï÷åëíè ìàéêè íà áðîé ïî</w:t>
        <w:tab/>
        <w:tab/>
        <w:tab/>
        <w:tab/>
        <w:t xml:space="preserve">     1,0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ó/ çà ï÷åëíè ñåìåéñòâà íà êîøåð ïî</w:t>
        <w:tab/>
        <w:tab/>
        <w:tab/>
        <w:t xml:space="preserve">   10,0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ô/ çà áóáåíî ñåìå íà êèëîãðàì ïî</w:t>
        <w:tab/>
        <w:tab/>
        <w:tab/>
        <w:t xml:space="preserve"> 100,00 ëâ.;</w:t>
      </w:r>
    </w:p>
    <w:p>
      <w:pPr>
        <w:pStyle w:val="Normal"/>
        <w:ind w:firstLine="720"/>
        <w:jc w:val="both"/>
        <w:rPr/>
      </w:pPr>
      <w:r>
        <w:rPr/>
        <w:t>2. çà õðàíèòåëíè è òåõíè÷åñêè ïðîäóêòè îò æèâîòèíñêè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>ïðîèçõîä:</w:t>
      </w:r>
    </w:p>
    <w:p>
      <w:pPr>
        <w:pStyle w:val="Normal"/>
        <w:ind w:firstLine="720"/>
        <w:jc w:val="both"/>
        <w:rPr/>
      </w:pPr>
      <w:r>
        <w:rPr/>
        <w:tab/>
        <w:t>à/ çà âñè÷êè õðàíèòåëíè ïðîäóêòè îò æèâîòèíñêè</w:t>
      </w:r>
    </w:p>
    <w:p>
      <w:pPr>
        <w:pStyle w:val="Normal"/>
        <w:ind w:firstLine="720"/>
        <w:jc w:val="both"/>
        <w:rPr/>
      </w:pPr>
      <w:r>
        <w:rPr/>
        <w:tab/>
        <w:t xml:space="preserve">     ïðîèçõîä îò 5 äî 10 êã íåòî òåãëî ïî</w:t>
        <w:tab/>
        <w:tab/>
        <w:t xml:space="preserve">   40,00 ëâ.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 xml:space="preserve">     à çà âñåêè êèëîãðàì íàä 10 êã ïî</w:t>
        <w:tab/>
        <w:tab/>
        <w:tab/>
        <w:t xml:space="preserve">     0,6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á/ çà ãúøè ÷åðåí äðîá çà êã íåòî òåãëî ïî</w:t>
        <w:tab/>
        <w:tab/>
        <w:t xml:space="preserve">     3,0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â/ çà ÿéöà íà êàñà îò 360 áðîÿ ïî</w:t>
        <w:tab/>
        <w:tab/>
        <w:tab/>
        <w:t xml:space="preserve">     6,00 ëâ.;</w:t>
      </w:r>
    </w:p>
    <w:p>
      <w:pPr>
        <w:pStyle w:val="Normal"/>
        <w:ind w:firstLine="720"/>
        <w:jc w:val="both"/>
        <w:rPr/>
      </w:pPr>
      <w:r>
        <w:rPr/>
        <w:t>3. çà òåõíè÷åñêè ïðîäóêòè è ñóðîâèíè îò æèâîòèíñêè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</w:t>
      </w:r>
      <w:r>
        <w:rPr/>
        <w:t>ïðîèçõîä:</w:t>
      </w:r>
    </w:p>
    <w:p>
      <w:pPr>
        <w:pStyle w:val="Normal"/>
        <w:ind w:firstLine="720"/>
        <w:jc w:val="both"/>
        <w:rPr/>
      </w:pPr>
      <w:r>
        <w:rPr/>
        <w:tab/>
        <w:t>à/ çà êîæè, èíäóñòðèàëíè ìàçíèíè, ðèáíî, ìåñî-</w:t>
      </w:r>
    </w:p>
    <w:p>
      <w:pPr>
        <w:pStyle w:val="Normal"/>
        <w:ind w:firstLine="720"/>
        <w:jc w:val="both"/>
        <w:rPr/>
      </w:pPr>
      <w:r>
        <w:rPr/>
        <w:tab/>
        <w:t xml:space="preserve">     êîñòíî è êîñòíî áðàøíî, âúëíà, æèâîòèíñêè</w:t>
      </w:r>
    </w:p>
    <w:p>
      <w:pPr>
        <w:pStyle w:val="Normal"/>
        <w:ind w:firstLine="720"/>
        <w:jc w:val="both"/>
        <w:rPr/>
      </w:pPr>
      <w:r>
        <w:rPr/>
        <w:tab/>
        <w:t xml:space="preserve">     êîñìè, ÷åðâà, ïåðóøèíà, ñèðèùíà ìàÿ, ðèáåíî</w:t>
      </w:r>
    </w:p>
    <w:p>
      <w:pPr>
        <w:pStyle w:val="Normal"/>
        <w:ind w:firstLine="720"/>
        <w:jc w:val="both"/>
        <w:rPr/>
      </w:pPr>
      <w:r>
        <w:rPr/>
        <w:tab/>
        <w:t xml:space="preserve">     ìàñëî, ìëåêîçàìåñòèòåëè, îáåçìàñëåíî ìëÿêî,</w:t>
      </w:r>
    </w:p>
    <w:p>
      <w:pPr>
        <w:pStyle w:val="Normal"/>
        <w:ind w:firstLine="720"/>
        <w:jc w:val="both"/>
        <w:rPr/>
      </w:pPr>
      <w:r>
        <w:rPr/>
        <w:tab/>
        <w:t xml:space="preserve">     ìàëîöåííè è äðóãè æèâîòèíñêè ïðîäóêòè è ñóðî-</w:t>
      </w:r>
    </w:p>
    <w:p>
      <w:pPr>
        <w:pStyle w:val="Normal"/>
        <w:ind w:firstLine="720"/>
        <w:jc w:val="both"/>
        <w:rPr/>
      </w:pPr>
      <w:r>
        <w:rPr/>
        <w:tab/>
        <w:t xml:space="preserve">     âèíè, äîïóñíàòè êàòî ãîäíè çà õðàíà íà æèâîòíè,</w:t>
      </w:r>
    </w:p>
    <w:p>
      <w:pPr>
        <w:pStyle w:val="Normal"/>
        <w:ind w:firstLine="720"/>
        <w:jc w:val="both"/>
        <w:rPr/>
      </w:pPr>
      <w:r>
        <w:rPr/>
        <w:tab/>
        <w:t xml:space="preserve">     çà êîèòî ñå èçèñêâà âåòåðèíàðåí ïðåãëåä, åêñ-</w:t>
      </w:r>
    </w:p>
    <w:p>
      <w:pPr>
        <w:pStyle w:val="Normal"/>
        <w:ind w:firstLine="720"/>
        <w:jc w:val="both"/>
        <w:rPr/>
      </w:pPr>
      <w:r>
        <w:rPr/>
        <w:tab/>
        <w:t xml:space="preserve">     ïåðòèçà, èçñëåäâàíå, âåòåðèíàðåí ñåðòèôèêà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 xml:space="preserve">     èëè çàâåðêè íà êã íåòî òåãëî ïî</w:t>
        <w:tab/>
        <w:tab/>
        <w:tab/>
        <w:t xml:space="preserve">     0,30 ëâ.;</w:t>
      </w:r>
    </w:p>
    <w:p>
      <w:pPr>
        <w:pStyle w:val="Normal"/>
        <w:ind w:firstLine="720"/>
        <w:jc w:val="both"/>
        <w:rPr/>
      </w:pPr>
      <w:r>
        <w:rPr/>
        <w:tab/>
        <w:t>á/ çà ïðåìèêñè, øðîòîâå, áðàøíà, ôóðàæíè</w:t>
      </w:r>
    </w:p>
    <w:p>
      <w:pPr>
        <w:pStyle w:val="Normal"/>
        <w:ind w:firstLine="720"/>
        <w:jc w:val="both"/>
        <w:rPr/>
      </w:pPr>
      <w:r>
        <w:rPr/>
        <w:tab/>
        <w:t xml:space="preserve">     ñìåñêè, çúðíåíè ôóðàæè è äð. îò ðàñòèòåëåí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 xml:space="preserve">     ïðîèçõîä íà êã ïî</w:t>
        <w:tab/>
        <w:tab/>
        <w:tab/>
        <w:tab/>
        <w:tab/>
        <w:t xml:space="preserve">     0,08 ëâ.;</w:t>
      </w:r>
    </w:p>
    <w:p>
      <w:pPr>
        <w:pStyle w:val="Normal"/>
        <w:ind w:firstLine="720"/>
        <w:jc w:val="both"/>
        <w:rPr/>
      </w:pPr>
      <w:r>
        <w:rPr/>
        <w:tab/>
        <w:t>â/ çà êîæè îò êàòåðèöè è çàéöè äî 10 áðîÿ ïî</w:t>
        <w:tab/>
        <w:t xml:space="preserve">     9,00 ëâ.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 xml:space="preserve">    à çà âñÿêà êîæà íàä 10 áðîÿ ïî</w:t>
        <w:tab/>
        <w:tab/>
        <w:tab/>
        <w:t xml:space="preserve">     0,30 ëâ.;</w:t>
      </w:r>
    </w:p>
    <w:p>
      <w:pPr>
        <w:pStyle w:val="Normal"/>
        <w:ind w:firstLine="720"/>
        <w:jc w:val="both"/>
        <w:rPr/>
      </w:pPr>
      <w:r>
        <w:rPr/>
        <w:tab/>
        <w:t>ã/ çà âñè÷êè îñòàíàëè öåííè êîæè îò äèâè</w:t>
      </w:r>
    </w:p>
    <w:p>
      <w:pPr>
        <w:pStyle w:val="Normal"/>
        <w:ind w:firstLine="720"/>
        <w:jc w:val="both"/>
        <w:rPr/>
      </w:pPr>
      <w:r>
        <w:rPr/>
        <w:tab/>
        <w:t xml:space="preserve">     æèâîòíè:</w:t>
      </w:r>
    </w:p>
    <w:p>
      <w:pPr>
        <w:pStyle w:val="Normal"/>
        <w:ind w:firstLine="720"/>
        <w:jc w:val="both"/>
        <w:rPr/>
      </w:pPr>
      <w:r>
        <w:rPr/>
        <w:tab/>
        <w:tab/>
        <w:t>äî 10 áðîÿ ïî</w:t>
        <w:tab/>
        <w:tab/>
        <w:tab/>
        <w:tab/>
        <w:tab/>
        <w:t xml:space="preserve">   15,00 ëâ.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>à çà âñÿêà êîæà íàä 10 áðîÿ ïî</w:t>
        <w:tab/>
        <w:tab/>
        <w:tab/>
        <w:t xml:space="preserve">     1,50 ëâ.;</w:t>
      </w:r>
    </w:p>
    <w:p>
      <w:pPr>
        <w:pStyle w:val="Normal"/>
        <w:ind w:firstLine="720"/>
        <w:jc w:val="both"/>
        <w:rPr/>
      </w:pPr>
      <w:r>
        <w:rPr/>
        <w:tab/>
        <w:t>ä/ çà êîñòè, ðîãà, êîïèòà è äð. æèâîòèíñêè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 xml:space="preserve">     îòïàäúöè - íà âàãîí èëè êàìèîí ïî</w:t>
        <w:tab/>
        <w:tab/>
        <w:tab/>
        <w:t xml:space="preserve"> 100,00 ëâ.;</w:t>
      </w:r>
    </w:p>
    <w:p>
      <w:pPr>
        <w:pStyle w:val="Normal"/>
        <w:ind w:firstLine="720"/>
        <w:jc w:val="both"/>
        <w:rPr/>
      </w:pPr>
      <w:r>
        <w:rPr/>
        <w:tab/>
        <w:t>å/ çà ëîâíè òðîôåè /ðîãà, êîæè, ãëèãàíè è</w:t>
      </w:r>
    </w:p>
    <w:p>
      <w:pPr>
        <w:pStyle w:val="Normal"/>
        <w:ind w:firstLine="720"/>
        <w:jc w:val="both"/>
        <w:rPr/>
      </w:pPr>
      <w:r>
        <w:rPr/>
        <w:tab/>
        <w:t xml:space="preserve">    çúáè íà ãëèãàíè/ è äð. äî 3 áðîÿ</w:t>
        <w:tab/>
        <w:tab/>
        <w:tab/>
        <w:t xml:space="preserve"> 400,00 ëâ.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 xml:space="preserve">    à çà âñåêè òðîôåé íàä 3 áðîÿ ïî</w:t>
        <w:tab/>
        <w:tab/>
        <w:tab/>
        <w:t xml:space="preserve"> 100,00 ëâ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×ë. 6. </w:t>
      </w:r>
      <w:r>
        <w:rPr/>
        <w:t>Çà âåòåðèíàðíè ïðåãëåäè ïðè òðàíçèòíî ïðåìèíàâàíå ñå ñúáèðàò ñëåäíèòå òàêñè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çà æèâè æèâîòíè è æèâîòèíñêè ïðîäóêòè íà âàãîí ïî</w:t>
        <w:tab/>
        <w:t xml:space="preserve"> 200,00 ëâ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çà æèâîòèíñêè ïðîäóêòè - íà êàìèîí, ðåìàðêå ïî</w:t>
        <w:tab/>
        <w:t xml:space="preserve"> 200,00 ëâ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çà æèâè æèâîòíè:</w:t>
      </w:r>
    </w:p>
    <w:p>
      <w:pPr>
        <w:pStyle w:val="Normal"/>
        <w:ind w:firstLine="720"/>
        <w:jc w:val="both"/>
        <w:rPr/>
      </w:pPr>
      <w:r>
        <w:rPr/>
        <w:tab/>
        <w:t>à/ äî 5 áðîÿ åäðè æèâîòíè íà ãëàâà ïî</w:t>
        <w:tab/>
        <w:tab/>
        <w:tab/>
        <w:t xml:space="preserve">   40,00 ëâ.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 xml:space="preserve">    à çà âñÿêî æèâîòíî íàä 5 áðîÿ ïî</w:t>
        <w:tab/>
        <w:tab/>
        <w:tab/>
        <w:t xml:space="preserve">   15,00 ëâ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á/ çà äðåáíè æèâîòíè íà ãëàâà ïî</w:t>
        <w:tab/>
        <w:tab/>
        <w:tab/>
        <w:t xml:space="preserve">   10,00 ëâ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×ë. 7.</w:t>
      </w:r>
      <w:r>
        <w:rPr/>
        <w:t xml:space="preserve"> Çà âåòåðèíàðåí ïðåãëåä ïðè âíîñ è òðàíçèò íà æèâîòíè è æèâîòèíñêè ïðîäóêòè, îñúùåñòâåí ïðåç íîùòà /îò 22,00 ÷. äî 6,00 ÷. íà ñëåäâàùèÿ äåí/ îïðåäåëåíèòå òàêñè ïî ÷ë. 5 è 6 ñå ñúáèðàò ñ óâåëè÷åíèå îò 50 íà ñòî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×ë. 8.</w:t>
      </w:r>
      <w:r>
        <w:rPr/>
        <w:t xml:space="preserve"> Çà ìîñòðè íà ïðîäóêòè îò æèâîòèíñêè ïðîèçõîä ñ òåãëî äî 5 êã íå ñå ñúáèðà âåòåðèíàðíà òàêñ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970" w:gutter="0" w:header="1021" w:top="2007" w:footer="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Hebar" w:cs="Hebar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3T15:50:00Z</dcterms:created>
  <dc:creator>CM</dc:creator>
  <dc:description/>
  <dc:language>en-US</dc:language>
  <cp:lastModifiedBy>LEGAL DEPARTMENT</cp:lastModifiedBy>
  <dcterms:modified xsi:type="dcterms:W3CDTF">1995-12-19T13:41:00Z</dcterms:modified>
  <cp:revision>3</cp:revision>
  <dc:subject/>
  <dc:title>�� �������� �� ������ N 8 �� �������, ����� �� ������� � ��������� �� �������������� �� ����������� � ������������ ������������</dc:title>
</cp:coreProperties>
</file>