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Ïîñòàíîâëåíèå N 244 íà ÌÑ</w:t>
      </w:r>
    </w:p>
    <w:p>
      <w:pPr>
        <w:pStyle w:val="Normal"/>
        <w:jc w:val="center"/>
        <w:rPr/>
      </w:pPr>
      <w:r>
        <w:rPr/>
        <w:t>îò 20 äåêåìâðè 1995 ãîäèíà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smallCaps/>
        </w:rPr>
      </w:pPr>
      <w:r>
        <w:rPr>
          <w:b/>
          <w:bCs/>
          <w:smallCaps/>
        </w:rPr>
        <w:t xml:space="preserve">ÇÀ èçìåíåíèå è äîïúëíåíèå íà íîðìàòèâíè àêòîâå íà </w:t>
      </w:r>
    </w:p>
    <w:p>
      <w:pPr>
        <w:pStyle w:val="Normal"/>
        <w:ind w:firstLine="720"/>
        <w:jc w:val="both"/>
        <w:rPr>
          <w:b/>
          <w:b/>
          <w:bCs/>
          <w:smallCaps/>
        </w:rPr>
      </w:pPr>
      <w:r>
        <w:rPr>
          <w:b/>
          <w:bCs/>
          <w:smallCaps/>
        </w:rPr>
        <w:tab/>
        <w:t>Ìèíèñòåðñêèÿ ñúâåò</w:t>
      </w:r>
    </w:p>
    <w:p>
      <w:pPr>
        <w:pStyle w:val="Normal"/>
        <w:ind w:firstLine="72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/>
        <w:t>Ì È Í È Ñ Ò Å Ð Ñ Ê È ß Ò  Ñ Ú Â Å Ò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Ï Î Ñ Ò À Í Î Â È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Timok" w:cs="Timok" w:ascii="Timok" w:hAnsi="Timok"/>
        </w:rPr>
        <w:t>§</w:t>
      </w:r>
      <w:r>
        <w:rPr>
          <w:b/>
          <w:bCs/>
        </w:rPr>
        <w:t>1.</w:t>
      </w:r>
      <w:r>
        <w:rPr/>
        <w:t xml:space="preserve"> Â Ïîñòàíîâëåíèå N 59 íà Ìèíèñòåðñêèÿ ñúâåò îò 1991 ã. çà çàñèëâàíå íà ìèòíè÷åñêèÿ êîíòðîë è óñúâúðøåíñòâàíå íà ìèòíè÷åñêàòà ñèñòåìà â Ðåïóáëèêà Áúëãàðèÿ /îáí., ÄÂ, áð. 30 îò 1991 ã.; èçì., áð. 94 îò 1991 ã., áð. 5 îò 1994 ã., áð. 2, 37, 53 è 109 îò 1995 ã./ ñå ñúçäàâàò ÷ë. 5 è 6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>×ë. 5. /1/ Äà ñå âúâåäå îò 1 îêòîìâðè 1996 ã. åäèííèÿò àäìèíèñòðàòèâåí äîêóìåíò íà Åâðîïåéñêàòà îáùíîñò, êîéòî äà çàìåíè îáðàçåöà íà ìèòíè÷åñêàòà äåêëàðàöèÿ-ïðèëîæåíèå N 1 êúì ÷ë. 5, àë. 1  îò Íàðåäáàòà çà ìèòíè÷åñêèÿ êîíòðîë âúðõó ñòîêèòå, ïðåíàñÿíè ïðåç äúðæàâíàòà ãðàíèöà íà Ðåïóáëèêà Áúëãàðè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/2/ Ìèíèñòúðúò íà ôèíàíñèòå äî 1 þëè 1996 ã. äà óòâúðäè íîâèòå îáðàçöè íà ìèòíè÷åñêè äåêëàðàöèè, ñúîòâåòñòâàùè íà åäèííèÿ àäìèíèñòðàòèâåí äîêóìåíò íà Åâðîïåéñêàòà îáùíîñò, è äà èçäàäå èíñòðóêöèÿ çà ïîïúëâàíåòî è îò÷èòàíåòî èì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×ë. 6. Çà öåëèòå íà ìèòíè÷åñêèÿ êîíòðîë êúì Ãëàâíî óïðàâëåíèå “Ìèòíèöè” ïðè Ìèíèñòåðñòâîòî íà ôèíàíñèòå äî 31 äåêåìâðè 1996 ã. äà   ñå ñúçäàäå öåíòðàëíà õèìè÷åñêà ëàáîðàòîðèÿ. Ìèíèñòúðúò íà ôèíàíñèòå äî 31 ìàé 1996 ã. äà èçäàäå ïðàâèëíèê çà óñòðîéñòâîòî è äåéíîñòòà íà ëàáîðàòîðèÿòà.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Timok" w:cs="Timok" w:ascii="Timok" w:hAnsi="Timok"/>
        </w:rPr>
        <w:t>§</w:t>
      </w:r>
      <w:r>
        <w:rPr/>
        <w:t xml:space="preserve"> </w:t>
      </w:r>
      <w:r>
        <w:rPr>
          <w:b/>
          <w:bCs/>
        </w:rPr>
        <w:t>2.</w:t>
      </w:r>
      <w:r>
        <w:rPr/>
        <w:t xml:space="preserve"> Â Íàðåäáàòà çà ìèòíè÷åñêèÿ êîíòðîë âúðõó ñòîêèòå, ïðåíàñÿíè ïðåç äúðæàâíàòà ãðàíèöà íà Ðåïóáëèêà Áúëãàðèÿ, ïðèåòà ñ Ïîñòàíîâëåíèå N 59 íà Ìèíèñòåðñêèÿ ñúâåò îò 1991 ã. /îáí., ÄÂ, áð. 30 îò 1991 ã.; èçì. è äîï., áð. 87 îò 1991 ã., áð. 5, 20, 39, 43 è 81 îò 1992 ã., áð. 44 îò 1994 ã.             è áð. 28, 37, 53 è 109 îò 1995 ã./ ñå ïðàâÿò ñëåäíèòå èçìåíåíèÿ è äîïúëíåíèÿ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/>
      </w:pPr>
      <w:r>
        <w:rPr>
          <w:b/>
          <w:bCs/>
        </w:rPr>
        <w:t>1.</w:t>
      </w:r>
      <w:r>
        <w:rPr/>
        <w:t xml:space="preserve"> Ñúçäàâà ñå ÷ë. 5à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“</w:t>
      </w:r>
      <w:r>
        <w:rPr/>
        <w:t>×ë. 5à. Çà âíàñÿíèòå ñòîêè íà òåðèòîðèÿòà íà ñòðàíàòà äåêëàðàòîðèòå ïðåäñòàâÿò íà ìèòíè÷åñêîòî ó÷ðåæäåíèå äåêëàðàöèÿ çà ìèòíè÷åñêàòà îáëàãàåìà ñòîéíîñò ïî îáðàçåö-ïðèëîæåíèå N 1à, êàòî íåðàçäåëíà ÷àñò îò ìèòíè÷åñêàòà äåêëàðàöèÿ ïî ÷ë. 5.”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2.</w:t>
      </w:r>
      <w:r>
        <w:rPr/>
        <w:t xml:space="preserve"> Â ÷ë. 6 ñå ïðàâÿò ñëåäíèòå èçìåíåíèÿ è äîïúëíåíèÿ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à/</w:t>
      </w:r>
      <w:r>
        <w:rPr/>
        <w:t xml:space="preserve"> â àë. 1 ñå ñúçäàâà íîâà ò. 2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“</w:t>
      </w:r>
      <w:r>
        <w:rPr/>
        <w:t>2. äåêëàðàöèÿ çà ìèòíè÷åñêàòà îáëàãàåìà ñòîéíîñò ïî îáðàçåö, ïîïúëíåíà â ñúîòâåòñòâèå ñ èíñòðóêöèÿ çà ïîïúëâàíå íà äåêëàðàöèÿòà çà ìèòíè÷åñêàòà îáëàãàåìà ñòîéíîñò íà Ìèíèñòåðñòâîòî íà ôèíàíñèòå;”;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á/</w:t>
      </w:r>
      <w:r>
        <w:rPr/>
        <w:t xml:space="preserve"> äîñåãàøíèòå ò. 2, 3, 4, 5, 6, 7 è 8  îò àë. 1 ñòàâàò ñúîòâåòíî    ò. 3, 4, 5, 6, 7, 8 è 9;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â/</w:t>
      </w:r>
      <w:r>
        <w:rPr/>
        <w:t xml:space="preserve"> ñúçäàâà ñå íîâà àë. 2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“</w:t>
      </w:r>
      <w:r>
        <w:rPr/>
        <w:t>/2/ Ïðè îáìèòÿâàíåòî íà ñòîêè ìèòíè÷åñêèòå ó÷ðåæäåíèÿ ìîãàò äà èçèñêâàò ëàáîðàòîðíè àíàëèçè, ðàçõîäíè íîðìè, òúðãîâñêè äîãîâîðè è äðóãè äîêóìåíòè è äà ïðèâëè÷àò åêñïåðòè êàòî âåùè ëèöà.”;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ã/</w:t>
      </w:r>
      <w:r>
        <w:rPr/>
        <w:t xml:space="preserve"> äîñåãàøíèòå àë. 2 è 3 ñòàâàò ñúîòâåòíî àë. 3 è 4.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/>
      </w:pPr>
      <w:r>
        <w:rPr>
          <w:b/>
          <w:bCs/>
        </w:rPr>
        <w:t>3.</w:t>
      </w:r>
      <w:r>
        <w:rPr/>
        <w:t xml:space="preserve"> Â ÷ë. 18 ñå ïðàâÿò ñëåäíèòå èçìåíåíèÿ è äîïúëíåíèÿ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à/</w:t>
      </w:r>
      <w:r>
        <w:rPr/>
        <w:t xml:space="preserve"> â àë. 1 ñëåä äóìèòå “ñ äåêëàðàòîðà” ñå äîáàâÿ “îáìèòÿâà è”, à ñëåä äóìàòà “êîíòðîë” ñå äîáàâÿ “ñëåä îáåçïå÷àâàíå íà äúëæèìèòå ìèòíè ñáîðîâå”;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á/</w:t>
      </w:r>
      <w:r>
        <w:rPr/>
        <w:t xml:space="preserve"> ñúçäàâà ñå íîâà àë. 2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/2/ Ïðè îáåçïå÷àâàíå íà àêöèçíè ñòîêè ñ ãàðàíöèÿ ìèòíè÷åñêèòå ó÷ðåæäåíèÿ ìîãàò äà èçèñêâàò ïðåâîçèòå äà ñå îõðàíÿâàò îò îðãàíèòå íà Ìèíèñòåðñòâîòî íà âúòðåøíèòå ðàáîòè  ïðè óñëîâèÿ è ïî ðåä, îïðåäåëåíè îò ìèíèñòúðà íà âúòðåøíèòå ðàáîòè è îò  ìèíèñòúðà íà ôèíàíñèòå.”;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â/</w:t>
      </w:r>
      <w:r>
        <w:rPr/>
        <w:t xml:space="preserve"> äîñåãàøíèòå àë. 2 è 3 ñòàâàò ñúîòâåòíî àë. 3 è 4.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/>
      </w:pPr>
      <w:r>
        <w:rPr>
          <w:b/>
          <w:bCs/>
        </w:rPr>
        <w:t>4.</w:t>
      </w:r>
      <w:r>
        <w:rPr/>
        <w:t xml:space="preserve"> Â ÷ë. 26 ñå ïðàâÿò ñëåäíèòå èçìåíåíèÿ è äîïúëíåíèÿ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à/</w:t>
      </w:r>
      <w:r>
        <w:rPr/>
        <w:t xml:space="preserve"> äîñåãàøíèÿò òåêñò ñòàâà àë. 1 è â íåÿ äóìèòå “è ãëîáè” ñå çàëè÷àâàò;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á/</w:t>
      </w:r>
      <w:r>
        <w:rPr/>
        <w:t xml:space="preserve"> ñúçäàâà ñå àë. 2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/2/ Ïðè îáåçïå÷àâàíå íà àêöèçíè ñòîêè ñ ãàðàíöèÿ ìèòíè÷åñêèòå ó÷ðåæäåíèÿ ìîãàò äà èçèñêâàò ïðåâîçèòå äà ñå îõðàíÿâàò îò îðãàíèòå íà Ìèíèñòåðñòâîòî íà âúòðåøíèòå ðàáîòè ïðè óñëîâèÿ è ïî ðåä, îïðåäåëåíè îò ìèíèñòúðà íà âúòðåøíèòå ðàáîòè è îò ìèíèñòúðà íà ôèíàíñèòå.”.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/>
      </w:pPr>
      <w:r>
        <w:rPr>
          <w:b/>
          <w:bCs/>
        </w:rPr>
        <w:t>5.</w:t>
      </w:r>
      <w:r>
        <w:rPr/>
        <w:t xml:space="preserve"> Àëèíåÿ 4 íà ÷ë. 29 ñå èçìåíÿ òàêà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“</w:t>
      </w:r>
      <w:r>
        <w:rPr/>
        <w:t>/4/ Ìèòíè÷åñêèòå ó÷ðåæäåíèÿ èìàò ïðàâî äà ïðîâåðÿâàò è äà îñïîðâàò âåðíîñòòà è òî÷íîñòòà íà âñåêè äîêóìåíò èëè äåêëàðàöèÿ, ïðåäñòàâåíè çà îïðåäåëÿíå íà ìèòíè÷åñêàòà îáëàãàåìà ñòîéíîñò, è äà èçèñêâàò äîïúëíèòåëíè äàííè è äîêóìåíòè çà äîêàçâàíåòî é. Â ñëó÷àèòå, â êîèòî ìèòíè÷åñêàòà îáëàãàåìà ñòîéíîñò íå ìîæå äà áúäå îïðåäåëåíà â ñúîòâåòñòâèå ñ ÷ë. 1 îò ïðèëîæåíèå N 2 êúì ÷ë. 2 “Îïðåäåëÿíå íà ìèòíè÷åñêàòà îáëàãàåìà ñòîéíîñò íà âíàñÿíèòå ñòîêè” îò Ïîñòàíîâëåíèå      N 35 íà Ìèíèñòåðñêèÿ ñúâåò îò 1992 ã. çà ïðèåìàíå íà Ìèòíè÷åñêà òàðèôà çà îáëàãàíå íà ñòîêèòå, âíàñÿíè îò þðèäè÷åñêè ëèöà è åäíîëè÷íè òúðãîâöè /îáí., ÄÂ, áð. 20 îò 1992 ã.; èçì., áð. 39 è 80 îò 1992 ã., áð. 4, 24, 45, 56, 58 è 79 îò 1993 ã., áð. 28, 33, 78, 94 è 107 îò 1994 ã., áð. 8, 65, 90 è 109 îò 1995 ã./, ìèòíè÷åñêèòå ó÷ðåæäåíèÿ ìîãàò äà ïðèëàãàò ïîñëåäîâàòåëíî ìåòîäèòå çà èç÷èñëÿâàíåòî é, ïðåäâèäåíè â ÷ë. 4, 5, 6, 7 è 8 îò ïðèëîæåíèåòî.”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/>
      </w:pPr>
      <w:r>
        <w:rPr>
          <w:b/>
          <w:bCs/>
        </w:rPr>
        <w:t>6.</w:t>
      </w:r>
      <w:r>
        <w:rPr/>
        <w:t xml:space="preserve"> ×ëåí 30 ñå èçìåíÿ òàêà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“</w:t>
      </w:r>
      <w:r>
        <w:rPr/>
        <w:t>×ë. 30. /1/ Äúëæèìèòå ìèòíè ñáîðîâå ñå çàïëàùàò îò âíîñèòåëèòå ïðåäè îñâîáîæäàâàíå íà ñòîêèòå îò ìèòíè÷åñêè êîíòðîë. Çàïëàùàíåòî ñå èçâúðøâà â áðîé â êàñèòå íà ìèòíè÷åñêèòå ó÷ðåæäåíèÿ èëè ïî áåçêàñîâ ïúò â ïðèõîä íà ðåïóáëèêàíñêèÿ áþäæåò ïî ñúîòâåòíèÿ ïàðàãðàô ñúãëàñíî Åäèííèÿ áþäæåòåí êëàñèôèêàòîð íà èìåòî íà äàíú÷íàòà ñëóæáà ïî ìÿñòî íà ðåãèñòðàöèÿ íà âíîñèòåëèòå è ïî äðóãè íîðìàòèâíî îïðåäåëåíè ñìåòêè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/2/ Â ïëàòåæíèòå íàðåæäàíèÿ íà ðåä 6 “Îùå äàííè” âíîñèòåëèòå è èçíîñèòåëèòå íà ñòîêè çàäúëæèòåëíî âïèñâàò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.íàèìåíîâàíèåòî íà ìèòíè÷åñêîòî ó÷ðåæäåíèå, êîåòî èçâúðøâà îáìèòÿâàíåòî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2.íàèìåíîâàíèåòî è ðåãèñòðàöèîííèÿ íîìåð íà ïðåâîçíîòî ñðåäñòâî, ñ èçêëþ÷åíèå íà ñëó÷àèòå ïî ò. 3 è 4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3.íîìåðà íà ïîùåíñêèÿ ôðàõò - ïðè ïîùåíñêèòå ïðàòêè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4.íîìåðà íà òîâàðèòåëíèöàòà - ïðè âúçäóøíèòå ïðåâîçè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/3/ Ìèòíè÷åñêèòå ó÷ðåæäåíèÿ ïðèåìàò ïëàòåæíè íàðåæäàíèÿ, çàâåðåíè ñ ïîäïèñ è ïå÷àò îò èçâúðøâàùàòà ïëàùàíåòî áàíêà. Ñòîêèòå ñå îñâîáîæäàâàò îò ìèòíè÷åñêè êîíòðîë ñëåä ïèñìåíî ïîòâúðæäåíèå îò áàíêàòà ïî òåëåêñ, ÷å ïëàùàíåòî å èçâúðøåíî.”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/>
      </w:pPr>
      <w:r>
        <w:rPr>
          <w:b/>
          <w:bCs/>
        </w:rPr>
        <w:t>7.</w:t>
      </w:r>
      <w:r>
        <w:rPr/>
        <w:t xml:space="preserve">  Â  Ïðåõîäíèòå è çàêëþ÷èòåëíèòå ðàçïîðåäáè ñå ïðàâÿò ñëåäíèòå èçìåíåíèÿ è äîïúëíåíèÿ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 xml:space="preserve">à/ </w:t>
      </w:r>
      <w:r>
        <w:rPr/>
        <w:t>ïàðàãðàô 3 ñå èçìåíÿ òàêà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“</w:t>
      </w:r>
      <w:r>
        <w:rPr>
          <w:rFonts w:eastAsia="Timok" w:cs="Timok" w:ascii="Timok" w:hAnsi="Timok"/>
        </w:rPr>
        <w:t>§</w:t>
      </w:r>
      <w:r>
        <w:rPr/>
        <w:t xml:space="preserve"> 3 /1/ Ëèöàòà, êîèòî èçâúðøâàò âíîñ è èçíîñ íà ñòîêè, ñ èçêëþ÷åíèå íà ôèçè÷åñêèòå ëèöà, êîèòî íå ñà åäíîëè÷íè òúðãîâöè, ñà äëúæíè äà ñå ðåãèñòðèðàò â ìèòíè÷åñêîòî ó÷ðåæäåíèå, â  ÷èéòî ðàéîí ñå íàìèðà ñåäàëèùåòî èì. Ìèòíè÷åñêèòå ó÷ðåæäåíèÿ íå èçâúðøâàò îôîðìÿíå íà âíîñ è èçíîñ íà ñòîêè íà íåðåãèñòðèðàíè ëèöà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/2/ Ìèíèñòúðúò íà ôèíàíñèòå â 10-äíåâåí ñðîê îò âëèçàíå â ñèëà íà ïîñòàíîâëåíèåòî äà èçäàäå Íàðåäáà çà ðåäà è óñëîâèÿòà çà èçâúðøâàíå íà ðåãèñòðàöèÿòà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/3/ Ìèòíè÷åñêèòå ó÷ðåæäåíèÿ èçäàâàò óäîñòîâåðåíèÿ çà èçâúðøåíàòà ðåãèñòðàöèÿ ñúñ ñðîê íà âàëèäíîñò åäíà ãîäèíà. Âàëèäíîñòòà íà óäîñòîâåðåíèÿòà ìîæå äà áúäå ïðîäúëæàâàíà ñúñ ñúùèÿ ñðîê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/4/ Ìèòíè÷åñêèòå ó÷ðåæäåíèÿ ñúáèðàò òàêñà çà èçâúðøâàíå íà ðåãèñòðàöèÿòà â ðàçìåð 1000 ëâ., à çà ïðîäúëæàâàíå  ñðîêà íà âàëèäíîñò - 500 ëåâà. Ñúáðàíèòå ñðåäñòâà ñå ïðåäîñòàâÿò íà ìèòíè÷åñêàòà àäìèíèñòðàöèÿ çà ïîêðèâàíå íà ðàçõîäèòå é. Ðåäúò çà íàáèðàíåòî, ðàçõîäâàíåòî è îò÷èòàíåòî íà ñðåäñòâàòà ñå îïðåäåëÿ îò ìèíèñòúðà íà ôèíàíñèòå ïî ïðåäëîæåíèå íà íà÷àëíèêà íà Ãëàâíî óïðàâëåíèå “Ìèòíèöè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/5/ Ðåãèñòðèðàíèòå â ìèòíè÷åñêè ó÷ðåæäåíèÿ ëèöà äî âëèçàíå â ñèëà íà ïîñòàíîâëåíèåòî ñà äëúæíè äà ñå ïðåðåãèñòðèðàò äî 1 ìàðò 1996 ãîäèíà.”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/>
      </w:pPr>
      <w:r>
        <w:rPr>
          <w:b/>
          <w:bCs/>
        </w:rPr>
        <w:t>á/</w:t>
      </w:r>
      <w:r>
        <w:rPr/>
        <w:t xml:space="preserve"> ñúçäàâà ñå </w:t>
      </w:r>
      <w:r>
        <w:rPr>
          <w:rFonts w:eastAsia="Timok" w:cs="Timok" w:ascii="Timok" w:hAnsi="Timok"/>
        </w:rPr>
        <w:t>§</w:t>
      </w:r>
      <w:r>
        <w:rPr/>
        <w:t xml:space="preserve"> 6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“</w:t>
      </w:r>
      <w:r>
        <w:rPr>
          <w:rFonts w:eastAsia="Timok" w:cs="Timok" w:ascii="Timok" w:hAnsi="Timok"/>
        </w:rPr>
        <w:t>§</w:t>
      </w:r>
      <w:r>
        <w:rPr/>
        <w:t xml:space="preserve"> 6. Ìèíèñòúðúò íà ôèíàíñèòå äî 31 ÿíóàðè 1996 ã. äà èçäàäå èíñòðóêöèÿ çà ïîïúëâàíå íà äåêëàðàöèÿòà çà ìèòíè÷åñêàòà îáëàãàåìà ñòîéíîñò è äà ïðåäëîæè íåîáõîäèìèòå ïðîìåíè â ñúîòâåòíèòå íîðìàòèâíè àêòîâå, ïðîèçòè÷àùè îò âúâåæäàíåòî íà äåêëàðàöèÿòà. Ïðèëîæåíèå N 1à êúì ÷ë. 5à, àë. 1,  îò íàðåäáàòà äà ñå îáíàðîäâà çàåäíî ñ èíñòðóêöèÿòà çà ïîïúëâàíå íà äåêëàðàöèÿòà çà ìèòíè÷åñêàòà îáëàãàåìà ñòîéíîñò.”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Ïðåõîäíè è çàêëþ÷èòåëíè ðàçïîðåäáè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Timok" w:cs="Timok" w:ascii="Timok" w:hAnsi="Timok"/>
        </w:rPr>
        <w:t>§</w:t>
      </w:r>
      <w:r>
        <w:rPr>
          <w:b/>
          <w:bCs/>
        </w:rPr>
        <w:t>3</w:t>
      </w:r>
      <w:r>
        <w:rPr/>
        <w:t xml:space="preserve">. Òî÷êà 1 îò </w:t>
      </w:r>
      <w:r>
        <w:rPr>
          <w:rFonts w:eastAsia="Timok" w:cs="Timok" w:ascii="Timok" w:hAnsi="Timok"/>
        </w:rPr>
        <w:t>§</w:t>
      </w:r>
      <w:r>
        <w:rPr/>
        <w:t xml:space="preserve"> 2 âëèçà â ñèëà 60 äíè ñëåä îáíàðîäâàíåòî íà ïîñòàíîâëåíèåòî â “Äúðæàâåí âåñòíèê”.</w:t>
      </w:r>
    </w:p>
    <w:p>
      <w:pPr>
        <w:pStyle w:val="Normal"/>
        <w:ind w:firstLine="720"/>
        <w:jc w:val="both"/>
        <w:rPr>
          <w:rFonts w:ascii="Timok" w:hAnsi="Timok" w:eastAsia="Timok" w:cs="Timok"/>
        </w:rPr>
      </w:pPr>
      <w:r>
        <w:rPr>
          <w:rFonts w:eastAsia="Timok" w:cs="Timok" w:ascii="Timok" w:hAnsi="Timok"/>
        </w:rPr>
      </w:r>
    </w:p>
    <w:p>
      <w:pPr>
        <w:pStyle w:val="Normal"/>
        <w:ind w:firstLine="720"/>
        <w:jc w:val="both"/>
        <w:rPr/>
      </w:pPr>
      <w:r>
        <w:rPr>
          <w:rFonts w:eastAsia="Timok" w:cs="Timok" w:ascii="Timok" w:hAnsi="Timok"/>
        </w:rPr>
        <w:t>§</w:t>
      </w:r>
      <w:r>
        <w:rPr/>
        <w:t xml:space="preserve"> </w:t>
      </w:r>
      <w:r>
        <w:rPr>
          <w:b/>
          <w:bCs/>
        </w:rPr>
        <w:t>4.</w:t>
      </w:r>
      <w:r>
        <w:rPr/>
        <w:t xml:space="preserve"> Ïîñòàíîâëåíèåòî âëèçà â ñèëà 30 äíè ñëåä îáíàðîäâàíåòî ìó â “Äúðæàâåí âåñòíèê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ÌÈÍÈÑÒÚÐ-ÏÐÅÄÑÅÄÀÒÅË: ÆÀÍ ÂÈÄÅÍÎÂ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ÃËÀÂÅÍ ÑÅÊÐÅÒÀÐ ÍÀ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ÌÈÍÈÑÒÅÐÑÊÈß ÑÚÂÅÒ: ÂÀËÅÍÒÈÍ ÊÎÐÊÈÍÎÂ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ÍÀ×ÀËÍÈÊ ÍÀ ÎÒÄÅË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ÎÁÙÀ ÊÀÍÖÅËÀÐÈß”: /ÌÀÒÅÉ ÈËÈÅÂ/</w:t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Hebar" w:cs="Hebar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20T11:37:00Z</dcterms:created>
  <dc:creator>LEGAL DEPARTMENT</dc:creator>
  <dc:description/>
  <dc:language>en-US</dc:language>
  <cp:lastModifiedBy>LEGAL DEPARTMENT</cp:lastModifiedBy>
  <dcterms:modified xsi:type="dcterms:W3CDTF">1995-12-27T10:33:00Z</dcterms:modified>
  <cp:revision>3</cp:revision>
  <dc:subject/>
  <dc:title>�� ��������� � ���������� �� ���������� ������ �� </dc:title>
</cp:coreProperties>
</file>