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45 íà ÌÑ</w:t>
      </w:r>
    </w:p>
    <w:p>
      <w:pPr>
        <w:pStyle w:val="Normal"/>
        <w:jc w:val="center"/>
        <w:rPr/>
      </w:pPr>
      <w:r>
        <w:rPr/>
        <w:t>îò 20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left="567" w:right="1888" w:hanging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îñèãóðÿâàíå íà äîïúëíèòåëíè ñðåäñòâà îò ôîíä “Öåëåâà ñîöèàëíà çàùèòà” çà äðóãè ñîöèàëíè ïëàùàíèÿ íà îáùèíèòå</w:t>
      </w:r>
    </w:p>
    <w:p>
      <w:pPr>
        <w:pStyle w:val="Normal"/>
        <w:ind w:left="426" w:right="1463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6" w:right="1463" w:hanging="42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Ì È Í È Ñ Ò Å Ð Ñ Ê È ß Ò  Ñ Ú Â Å Ò</w:t>
      </w:r>
    </w:p>
    <w:p>
      <w:pPr>
        <w:pStyle w:val="Normal"/>
        <w:ind w:left="426" w:right="1463" w:hanging="42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6" w:right="1463" w:hanging="42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Ï Î Ñ Ò À Í Î Â È:</w:t>
      </w:r>
    </w:p>
    <w:p>
      <w:pPr>
        <w:pStyle w:val="Normal"/>
        <w:ind w:left="426" w:right="1463" w:hanging="42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åí åäèíñòâåí. /1/ </w:t>
      </w:r>
      <w:r>
        <w:rPr/>
        <w:t>Ïðåäîñòàâÿ äîïúëíèòåëíè öåëåâè ñðåäñòâà â ðàçìåð 400 ìëí. ëâ. çà îñèãóðÿâàíå èçïëàùàíåòî íà ðàçõîäè çà ñîöèàëíî ïîäïîìàãàíå è èçäðúæêà íà äîìîâåòå çà ñîöèàëíè ãðèæè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Ìèíèñòúðúò íà ôèíàíñèòå äà îñèãóðè ñðåäñòâàòà ïî àë. 1 çà ñìåòêà íà ðåàëèçèðàíè èêîíîìèè ïî ðàçõîäíàòà ÷àñò íà ðåïóáëèêàíñêèÿ áþäæåò - ÷ë.1, àë. 2, ò. 1.9 - Íàöèîíàëåí ôîíä “Öåëåâà ñîöèàëíà çàùèòà”, îò Çàêîíà çà äúðæàâíèÿ áþäæåò íà Ðåïóáëèêà Áúëãàðèÿ çà 1995 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/3/ </w:t>
      </w:r>
      <w:r>
        <w:rPr/>
        <w:t>Ìèíèñòúðúò íà ôèíàíñèòå è ìèíèñòúðúò íà òðóäà è ñîöèàëíèòå ãðèæè äà îïðåäåëÿò ðåäà è íà÷èíà çà ðàçïðåäåëÿíå íà ïîñî÷åíàòà â àë. 1 ñóìà ïî âèäîâå ðàçõîäè è ïî îáùèíè, êàòî ñðåäñòâàòà ñå ïðåâåäàò äî 25 äåêåìâðè 1995 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/4/ </w:t>
      </w:r>
      <w:r>
        <w:rPr/>
        <w:t>Êìåòîâåòå íà îáùèíèòå è ðúêîâîäèòåëèòå íà ðåãèîíàëíèòå è îáùèíñêèòå öåíòðîâå çà ñîöèàëíè ãðèæè äà îñèãóðÿò ïðåäîñòàâÿíåòî íà ñðåäñòâàòà â ñúîòâåòñòâèå ñ íîðìàòèâíèòå àêòîâå â îáëàñòòà íà ñîöèàëíîòî ïîäïîìàãàíå íà íàñåëåíèåòî è çà öåëèòå, ïîñî÷åíè â àë. 1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10:17:00Z</dcterms:created>
  <dc:creator>CM</dc:creator>
  <dc:description/>
  <dc:language>en-US</dc:language>
  <cp:lastModifiedBy>LEGAL DEPARTMENT</cp:lastModifiedBy>
  <dcterms:modified xsi:type="dcterms:W3CDTF">1995-12-28T12:23:00Z</dcterms:modified>
  <cp:revision>4</cp:revision>
  <dc:subject/>
  <dc:title>�� ���������� �� ������� N 457 �� ������������ ����� �� 1995 �. �� ���������� �� ���������� ������ � �����������, � ����� �� �������� ����� �� ��������� �� ����������� ������ �� ������������� ������ � �������� � �� �������� �� ���������� ����� � ���������</dc:title>
</cp:coreProperties>
</file>