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Ïîñòàíîâëåíèå N 246 íà ÌÑ</w:t>
      </w:r>
    </w:p>
    <w:p>
      <w:pPr>
        <w:pStyle w:val="Normal"/>
        <w:jc w:val="center"/>
        <w:rPr/>
      </w:pPr>
      <w:r>
        <w:rPr/>
        <w:t>îò 20 äåêåìâðè 1995 ãîäèíà</w:t>
      </w:r>
    </w:p>
    <w:p>
      <w:pPr>
        <w:pStyle w:val="Normal"/>
        <w:rPr/>
      </w:pPr>
      <w:r>
        <w:rPr/>
      </w:r>
    </w:p>
    <w:p>
      <w:pPr>
        <w:pStyle w:val="Normal"/>
        <w:ind w:left="426" w:right="1463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ÇÀ äîïúëíåíèå íà Ïîñòàíîâëåíèå N 225 íà Ìèíèñòåðñêèÿ ñúâåò îò 1995 ã. çà çàáðàíà çà èçíîñ äî íîâà ðåêîëòà íà çúðíà îò æèòíè ðàñòåíèÿ, òåõíè ïðîèçâîäíè è îòïàäúöè, ñëúí÷îãëåä è ðàñòèòåëíî ìàñëî îò ñëúí÷îãëåä, íÿêîè øðîòîâå è êîìáèíèðàíè ôóðàæè /ÄÂ, áð. 104 îò 1995 ã./ </w:t>
      </w:r>
    </w:p>
    <w:p>
      <w:pPr>
        <w:pStyle w:val="Normal"/>
        <w:ind w:left="426" w:right="1463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Ì È Í È Ñ Ò Å Ð Ñ Ê È ß Ò  Ñ Ú Â Å 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 Î Ñ Ò À Í Î Â È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1. </w:t>
      </w:r>
      <w:r>
        <w:rPr/>
        <w:t>Â ÷ë. 1 ñå ñúçäàâàò ò. 16, 17 è 18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16. Ñîåâî ìàñëî è íåãîâèòå ôðàêöèè,</w:t>
      </w:r>
    </w:p>
    <w:p>
      <w:pPr>
        <w:pStyle w:val="Normal"/>
        <w:ind w:firstLine="1134"/>
        <w:jc w:val="both"/>
        <w:rPr/>
      </w:pPr>
      <w:r>
        <w:rPr/>
        <w:t>äîðè ðàôèíèðàíè, íî íå õèìè÷åñêè</w:t>
      </w:r>
    </w:p>
    <w:p>
      <w:pPr>
        <w:pStyle w:val="Normal"/>
        <w:ind w:firstLine="1134"/>
        <w:jc w:val="both"/>
        <w:rPr/>
      </w:pPr>
      <w:r>
        <w:rPr/>
        <w:t>ïðîìåíåíè</w:t>
        <w:tab/>
        <w:tab/>
        <w:tab/>
        <w:tab/>
        <w:tab/>
        <w:t>15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Îñòàòúöè îò ïðîèçâîäñòâîòî íà</w:t>
      </w:r>
    </w:p>
    <w:p>
      <w:pPr>
        <w:pStyle w:val="Normal"/>
        <w:ind w:firstLine="1134"/>
        <w:jc w:val="both"/>
        <w:rPr/>
      </w:pPr>
      <w:r>
        <w:rPr/>
        <w:t>íèøåñòå è ïîäîáíè îñòàòúöè</w:t>
        <w:tab/>
        <w:tab/>
        <w:t>23031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Ïðîñòè ñìåñè îò òå÷íè</w:t>
      </w:r>
    </w:p>
    <w:p>
      <w:pPr>
        <w:pStyle w:val="Normal"/>
        <w:ind w:firstLine="1134"/>
        <w:jc w:val="both"/>
        <w:rPr/>
      </w:pPr>
      <w:r>
        <w:rPr/>
        <w:t>ðàñòèòåëíè ìàñëà</w:t>
        <w:tab/>
        <w:tab/>
        <w:tab/>
        <w:tab/>
        <w:t>15179010.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2. </w:t>
      </w:r>
      <w:r>
        <w:rPr/>
        <w:t>Ïîñòàíîâëåíèåòî âëèçà â ñèëà îò äåíÿ íà îáíàðîäâàíåòî ìó â “Äúðæàâåí âåñòíèê”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7T10:15:00Z</dcterms:created>
  <dc:creator>CM</dc:creator>
  <dc:description/>
  <dc:language>en-US</dc:language>
  <cp:lastModifiedBy>LEGAL DEPARTMENT</cp:lastModifiedBy>
  <dcterms:modified xsi:type="dcterms:W3CDTF">1995-12-28T12:07:00Z</dcterms:modified>
  <cp:revision>3</cp:revision>
  <dc:subject/>
  <dc:title>�� ���������� �� ������� N 457 �� ������������ ����� �� 1995 �. �� ���������� �� ���������� ������ � �����������, � ����� �� �������� ����� �� ��������� �� ����������� ������ �� ������������� ������ � �������� � �� �������� �� ���������� ����� � ���������</dc:title>
</cp:coreProperties>
</file>