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Ïîñòàíîâëåíèå N 247 íà ÌÑ </w:t>
      </w:r>
    </w:p>
    <w:p>
      <w:pPr>
        <w:pStyle w:val="Normal"/>
        <w:jc w:val="center"/>
        <w:rPr/>
      </w:pPr>
      <w:r>
        <w:rPr/>
        <w:t>îò 21 äåêåìâðè 1995 ãîäèíà</w:t>
      </w:r>
    </w:p>
    <w:p>
      <w:pPr>
        <w:pStyle w:val="Normal"/>
        <w:rPr/>
      </w:pPr>
      <w:r>
        <w:rPr/>
      </w:r>
    </w:p>
    <w:p>
      <w:pPr>
        <w:pStyle w:val="Normal"/>
        <w:ind w:firstLine="720"/>
        <w:jc w:val="both"/>
        <w:rPr/>
      </w:pPr>
      <w:r>
        <w:rPr>
          <w:b/>
          <w:bCs/>
        </w:rPr>
        <w:t xml:space="preserve">ÇÀ </w:t>
        <w:tab/>
      </w:r>
      <w:r>
        <w:rPr>
          <w:b/>
          <w:bCs/>
          <w:smallCaps/>
        </w:rPr>
        <w:t xml:space="preserve">èçìåíåíèå è äîïúëíåíèå íà Ïðàâèëíèêà çà ïðèëàãàíå íà </w:t>
      </w:r>
    </w:p>
    <w:p>
      <w:pPr>
        <w:pStyle w:val="Normal"/>
        <w:ind w:firstLine="720"/>
        <w:jc w:val="both"/>
        <w:rPr>
          <w:b/>
          <w:b/>
          <w:bCs/>
          <w:smallCaps/>
        </w:rPr>
      </w:pPr>
      <w:r>
        <w:rPr>
          <w:b/>
          <w:bCs/>
          <w:smallCaps/>
        </w:rPr>
        <w:tab/>
        <w:t xml:space="preserve">Çàêîíà çà òåðèòîðèàëíî è ñåëèùíî óñòðîéñòâî /îáí., ÄÂ, </w:t>
      </w:r>
    </w:p>
    <w:p>
      <w:pPr>
        <w:pStyle w:val="Normal"/>
        <w:ind w:firstLine="720"/>
        <w:jc w:val="both"/>
        <w:rPr>
          <w:b/>
          <w:b/>
          <w:bCs/>
          <w:smallCaps/>
        </w:rPr>
      </w:pPr>
      <w:r>
        <w:rPr>
          <w:b/>
          <w:bCs/>
          <w:smallCaps/>
        </w:rPr>
        <w:tab/>
        <w:t xml:space="preserve">áð. 62 îò 1973 ã.; èçì. è äîï., áð. 24 îò 1975 ã., áð. 87 îò </w:t>
      </w:r>
    </w:p>
    <w:p>
      <w:pPr>
        <w:pStyle w:val="Normal"/>
        <w:ind w:firstLine="720"/>
        <w:jc w:val="both"/>
        <w:rPr>
          <w:b/>
          <w:b/>
          <w:bCs/>
          <w:smallCaps/>
        </w:rPr>
      </w:pPr>
      <w:r>
        <w:rPr>
          <w:b/>
          <w:bCs/>
          <w:smallCaps/>
        </w:rPr>
        <w:tab/>
        <w:t xml:space="preserve">1976 ã., áð. 37 îò 1978 ã., áð. 7 è 44 îò 1980 ã.; äîï., áð. 38 </w:t>
      </w:r>
    </w:p>
    <w:p>
      <w:pPr>
        <w:pStyle w:val="Normal"/>
        <w:ind w:firstLine="720"/>
        <w:jc w:val="both"/>
        <w:rPr>
          <w:b/>
          <w:b/>
          <w:bCs/>
          <w:smallCaps/>
        </w:rPr>
      </w:pPr>
      <w:r>
        <w:rPr>
          <w:b/>
          <w:bCs/>
          <w:smallCaps/>
        </w:rPr>
        <w:tab/>
        <w:t>îò 1983 ã.; èçì. è äîï., áð. 48 îò 1985 è áð. 53 îò 1987 ã./</w:t>
      </w:r>
    </w:p>
    <w:p>
      <w:pPr>
        <w:pStyle w:val="Normal"/>
        <w:ind w:firstLine="720"/>
        <w:jc w:val="both"/>
        <w:rPr>
          <w:b/>
          <w:b/>
          <w:bCs/>
          <w:smallCaps/>
        </w:rPr>
      </w:pPr>
      <w:r>
        <w:rPr>
          <w:b/>
          <w:bCs/>
          <w:smallCaps/>
        </w:rPr>
      </w:r>
    </w:p>
    <w:p>
      <w:pPr>
        <w:pStyle w:val="Normal"/>
        <w:ind w:firstLine="720"/>
        <w:jc w:val="both"/>
        <w:rPr>
          <w:b/>
          <w:b/>
          <w:bCs/>
        </w:rPr>
      </w:pPr>
      <w:r>
        <w:rPr>
          <w:b/>
          <w:bCs/>
        </w:rPr>
      </w:r>
    </w:p>
    <w:p>
      <w:pPr>
        <w:pStyle w:val="Normal"/>
        <w:ind w:firstLine="720"/>
        <w:jc w:val="center"/>
        <w:rPr/>
      </w:pPr>
      <w:r>
        <w:rPr/>
        <w:t>Ì È Í È Ñ Ò Å Ð Ñ Ê È ß Ò  Ñ Ú Â Å Ò</w:t>
      </w:r>
    </w:p>
    <w:p>
      <w:pPr>
        <w:pStyle w:val="Normal"/>
        <w:ind w:firstLine="720"/>
        <w:jc w:val="center"/>
        <w:rPr/>
      </w:pPr>
      <w:r>
        <w:rPr/>
        <w:t>Ï Î Ñ Ò À Í Î Â È:</w:t>
      </w:r>
    </w:p>
    <w:p>
      <w:pPr>
        <w:pStyle w:val="Normal"/>
        <w:ind w:firstLine="720"/>
        <w:jc w:val="both"/>
        <w:rPr/>
      </w:pPr>
      <w:r>
        <w:rPr/>
      </w:r>
    </w:p>
    <w:p>
      <w:pPr>
        <w:pStyle w:val="Normal"/>
        <w:spacing w:before="0" w:after="120"/>
        <w:ind w:firstLine="720"/>
        <w:jc w:val="both"/>
        <w:rPr/>
      </w:pPr>
      <w:r>
        <w:rPr>
          <w:rFonts w:eastAsia="Timok" w:cs="Timok" w:ascii="Timok" w:hAnsi="Timok"/>
          <w:b/>
          <w:bCs/>
        </w:rPr>
        <w:t>§</w:t>
      </w:r>
      <w:r>
        <w:rPr/>
        <w:t xml:space="preserve"> </w:t>
      </w:r>
      <w:r>
        <w:rPr>
          <w:b/>
          <w:bCs/>
        </w:rPr>
        <w:t xml:space="preserve">1. </w:t>
      </w:r>
      <w:r>
        <w:rPr/>
        <w:t>Â ÷ë. 1 ñå ïðàâÿò ñëåäíèòå èçìåíåíèÿ:</w:t>
      </w:r>
    </w:p>
    <w:p>
      <w:pPr>
        <w:pStyle w:val="Normal"/>
        <w:spacing w:before="0" w:after="120"/>
        <w:ind w:firstLine="720"/>
        <w:jc w:val="both"/>
        <w:rPr/>
      </w:pPr>
      <w:r>
        <w:rPr>
          <w:b/>
          <w:bCs/>
        </w:rPr>
        <w:t>1.</w:t>
      </w:r>
      <w:r>
        <w:rPr/>
        <w:t xml:space="preserve"> Â àë. 1, èçðå÷åíèå âòîðî èçðàçúò “çà ñòîïàíñêèòå è îáùåñòâåíèòå îðãàíèçàöèè è çà ãðàæäàíèòå” ñå çàìåíÿ ñúñ “çà îðãàíèòå íà ìåñòíîòî ñàìîóïðàâëåíèå, çà þðèäè÷åñêèòå è ôèçè÷åñêèòå ëèöà”.</w:t>
      </w:r>
    </w:p>
    <w:p>
      <w:pPr>
        <w:pStyle w:val="Normal"/>
        <w:spacing w:before="0" w:after="120"/>
        <w:ind w:firstLine="720"/>
        <w:jc w:val="both"/>
        <w:rPr/>
      </w:pPr>
      <w:r>
        <w:rPr>
          <w:b/>
          <w:bCs/>
        </w:rPr>
        <w:t>2.</w:t>
      </w:r>
      <w:r>
        <w:rPr/>
        <w:t xml:space="preserve"> Â àë. 2 äóìèòå “íàðîäíèòå ñúâåòè” ñå çàìåíÿò ñ “îáùèíèòå”.</w:t>
      </w:r>
    </w:p>
    <w:p>
      <w:pPr>
        <w:pStyle w:val="Normal"/>
        <w:spacing w:before="0" w:after="120"/>
        <w:ind w:firstLine="720"/>
        <w:jc w:val="both"/>
        <w:rPr/>
      </w:pPr>
      <w:r>
        <w:rPr>
          <w:b/>
          <w:bCs/>
        </w:rPr>
        <w:t>3.</w:t>
      </w:r>
      <w:r>
        <w:rPr/>
        <w:t xml:space="preserve"> Àëèíåÿ 3 ñå èçìåíÿ òàêà:</w:t>
      </w:r>
    </w:p>
    <w:p>
      <w:pPr>
        <w:pStyle w:val="Normal"/>
        <w:spacing w:before="0" w:after="120"/>
        <w:ind w:firstLine="720"/>
        <w:jc w:val="both"/>
        <w:rPr/>
      </w:pPr>
      <w:r>
        <w:rPr/>
        <w:t>“</w:t>
      </w:r>
      <w:r>
        <w:rPr/>
        <w:t>/3/ Ñëóæáèòå â îáëàñòíèòå è îáùèíñêèòå àäìèíèñòðàöèè, èçïúëíÿâàùè ôóíêöèè è çàäà÷è ïî òåðèòîðèàëíîòî è ñåëèùíîòî óñòðîéñòâî, ñå íàìèðàò ïîä ìåòîäè÷åñêîòî ðúêîâîäñòâî íà Ìèíèñòåðñòâîòî íà òåðèòîðèàëíîòî ðàçâèòèå è ñòðîèòåëñòâîòî.”</w:t>
      </w:r>
    </w:p>
    <w:p>
      <w:pPr>
        <w:pStyle w:val="Normal"/>
        <w:spacing w:before="0" w:after="120"/>
        <w:ind w:firstLine="720"/>
        <w:jc w:val="both"/>
        <w:rPr/>
      </w:pPr>
      <w:r>
        <w:rPr>
          <w:rFonts w:eastAsia="Timok" w:cs="Timok" w:ascii="Timok" w:hAnsi="Timok"/>
          <w:b/>
          <w:bCs/>
        </w:rPr>
        <w:t>§</w:t>
      </w:r>
      <w:r>
        <w:rPr/>
        <w:t xml:space="preserve"> </w:t>
      </w:r>
      <w:r>
        <w:rPr>
          <w:b/>
          <w:bCs/>
        </w:rPr>
        <w:t>2.</w:t>
      </w:r>
      <w:r>
        <w:rPr/>
        <w:t xml:space="preserve"> Àëèíåÿ 1 íà ÷ë. 2 ñå èçìåíÿ òàêà:</w:t>
      </w:r>
    </w:p>
    <w:p>
      <w:pPr>
        <w:pStyle w:val="Normal"/>
        <w:spacing w:before="0" w:after="120"/>
        <w:ind w:firstLine="720"/>
        <w:jc w:val="both"/>
        <w:rPr/>
      </w:pPr>
      <w:r>
        <w:rPr/>
        <w:t>“</w:t>
      </w:r>
      <w:r>
        <w:rPr/>
        <w:t>/1/ Ïîìîùåí îðãàí íà Ìèíèñòåðñòâîòî íà òåðèòîðèàëíîòî ðàçâèòèå è ñòðîèòåëñòâîòî å Âúðõîâíèÿò ñúâåò çà òåðèòîðèàëíî è ñåëèùíî óñòðîéñòâî, ñòðîèòåëñòâî è àðõèòåêòóðà, êîéòî èçïúëíÿâà è åêñïåðòíè ôóíêöèè íà íàöèîíàëíî, îáëàñòíî è ìåñòíî ðàâíèùå â îáëàñòòà íà óñòðîéñòâîòî íà òåðèòîðèÿòà, íàñåëåíèòå ìåñòà, ñòðîèòåëñòâîòî, àðõèòåêòóðàòà è áëàãîóñòðîéñòâîòî.”</w:t>
      </w:r>
    </w:p>
    <w:p>
      <w:pPr>
        <w:pStyle w:val="Normal"/>
        <w:spacing w:before="0" w:after="120"/>
        <w:ind w:firstLine="720"/>
        <w:jc w:val="both"/>
        <w:rPr/>
      </w:pPr>
      <w:r>
        <w:rPr>
          <w:rFonts w:eastAsia="Timok" w:cs="Timok" w:ascii="Timok" w:hAnsi="Timok"/>
          <w:b/>
          <w:bCs/>
        </w:rPr>
        <w:t>§</w:t>
      </w:r>
      <w:r>
        <w:rPr/>
        <w:t xml:space="preserve"> </w:t>
      </w:r>
      <w:r>
        <w:rPr>
          <w:b/>
          <w:bCs/>
        </w:rPr>
        <w:t>3.</w:t>
      </w:r>
      <w:r>
        <w:rPr/>
        <w:t xml:space="preserve"> ×ëåí 5 ñå îòìåíÿ.</w:t>
      </w:r>
    </w:p>
    <w:p>
      <w:pPr>
        <w:pStyle w:val="Normal"/>
        <w:spacing w:before="0" w:after="120"/>
        <w:ind w:firstLine="720"/>
        <w:jc w:val="both"/>
        <w:rPr/>
      </w:pPr>
      <w:r>
        <w:rPr>
          <w:rFonts w:eastAsia="Timok" w:cs="Timok" w:ascii="Timok" w:hAnsi="Timok"/>
          <w:b/>
          <w:bCs/>
        </w:rPr>
        <w:t>§</w:t>
      </w:r>
      <w:r>
        <w:rPr/>
        <w:t xml:space="preserve"> </w:t>
      </w:r>
      <w:r>
        <w:rPr>
          <w:b/>
          <w:bCs/>
        </w:rPr>
        <w:t>4.</w:t>
      </w:r>
      <w:r>
        <w:rPr/>
        <w:t xml:space="preserve"> ×ëåí 7 ñå èçìåíÿ òàêà:</w:t>
      </w:r>
    </w:p>
    <w:p>
      <w:pPr>
        <w:pStyle w:val="Normal"/>
        <w:spacing w:before="0" w:after="120"/>
        <w:ind w:firstLine="720"/>
        <w:jc w:val="both"/>
        <w:rPr/>
      </w:pPr>
      <w:r>
        <w:rPr/>
        <w:t>“</w:t>
      </w:r>
      <w:r>
        <w:rPr/>
        <w:t>×ë. 7. Ðåøåíèÿòà íà Âúðõîâíèÿ ñúâåò çà òåðèòîðèàëíî è ñåëèùíî óñòðîéñòâî, ñòðîèòåëñòâî è àðõèòåêòóðà ïîäëåæàò íà óòâúðæäàâàíå îò ìèíèñòúðà íà òåðèòîðèàëíîòî ðàçâèòèå è ñòðîèòåëñòâîòî. Âúðõîâíèÿò ñúâåò çà òåðèòîðèàëíî è ñåëèùíî óñòðîéñòâî, ñòðîèòåëñòâî è àðõèòåêòóðà ðàçãëåæäà è ïðèåìà ðåøåíèÿ ïî ïðîåêòè íå ïî-êúñíî îò 30 äíè ñëåä ïîñòúïâàíåòî èì è ïðåäëàãà ðåøåíèÿòà ñè íà ìèíèñòúðà íà òåðèòîðèàëíîòî ðàçâèòèå è ñòðîèòåëñòâîòî çà óòâúðæäàâàíå íå ïî-êúñíî îò 7 äíè ñëåä çàñåäàíèåòî ñè. Óòâúðäåíèòå îò ìèíèñòúðà íà òåðèòîðèàëíîòî ðàçâèòèå è ñòðîèòåëñòâîòî ðåøåíèÿ ñà çàäúëæèòåëíè çà äúðæàâíèòå è îáùèíñêèòå îðãàíè, þðèäè÷åñêèòå ëèöà è ãðàæäàíèòå, çà êîèòî ñå îòíàñÿò.”</w:t>
      </w:r>
    </w:p>
    <w:p>
      <w:pPr>
        <w:pStyle w:val="Normal"/>
        <w:spacing w:before="0" w:after="120"/>
        <w:ind w:firstLine="720"/>
        <w:jc w:val="both"/>
        <w:rPr/>
      </w:pPr>
      <w:r>
        <w:rPr>
          <w:rFonts w:eastAsia="Timok" w:cs="Timok" w:ascii="Timok" w:hAnsi="Timok"/>
          <w:b/>
          <w:bCs/>
        </w:rPr>
        <w:t>§</w:t>
      </w:r>
      <w:r>
        <w:rPr/>
        <w:t xml:space="preserve"> </w:t>
      </w:r>
      <w:r>
        <w:rPr>
          <w:b/>
          <w:bCs/>
        </w:rPr>
        <w:t>5.</w:t>
      </w:r>
      <w:r>
        <w:rPr/>
        <w:t xml:space="preserve"> ×ëåí 8 ñå èçìåíÿ òàêà:</w:t>
      </w:r>
    </w:p>
    <w:p>
      <w:pPr>
        <w:pStyle w:val="Normal"/>
        <w:spacing w:before="0" w:after="120"/>
        <w:ind w:firstLine="720"/>
        <w:jc w:val="both"/>
        <w:rPr/>
      </w:pPr>
      <w:r>
        <w:rPr/>
        <w:t>“</w:t>
      </w:r>
      <w:r>
        <w:rPr/>
        <w:t>×ë. 8. /1/ Ïîìîùåí îðãàí íà îáùèíèòå ïðè îñúùåñòâÿâàíå íà ôóíêöèèòå èì ïî ÷ë. 1, àë. 2 ñà àðõèòåêòóðíî-ãðàäîóñòðîéñòâåíèòå êîìèñèè, êîèòî ñà è ñúâåòè çà òåðèòîðèàëíî è ñåëèùíî óñòðîéñòâî, ñòðîèòåëñòâî è àðõèòåêòóðà ïî ñìèñúëà íà ÷ë. 4, àë. 2 îò Çàêîíà çà òåðèòîðèàëíî è ñåëèùíî óñòðîéñòâî. Ïðè âñÿêà îáùèíà ñúñ çàïîâåä íà êìåòà ñå íàçíà÷àâà àðõèòåêòóðíî-ãðàäîóñòðîéñòâåíà êîìèñèÿ â ñúñòàâ:</w:t>
      </w:r>
    </w:p>
    <w:p>
      <w:pPr>
        <w:pStyle w:val="Normal"/>
        <w:spacing w:before="0" w:after="120"/>
        <w:ind w:firstLine="720"/>
        <w:jc w:val="both"/>
        <w:rPr/>
      </w:pPr>
      <w:r>
        <w:rPr/>
        <w:t>1.  ãëàâíèÿò àðõèòåêò íà îáùèíàòà, êîéòî å è ïðåäñåäàòåë íà êîìèñèÿòà;</w:t>
      </w:r>
    </w:p>
    <w:p>
      <w:pPr>
        <w:pStyle w:val="Normal"/>
        <w:spacing w:before="0" w:after="120"/>
        <w:ind w:firstLine="720"/>
        <w:jc w:val="both"/>
        <w:rPr/>
      </w:pPr>
      <w:r>
        <w:rPr/>
        <w:t>2.  íà÷àëíèêúò íà ãåîäåçè÷åñêîòî çâåíî êúì îáùèíñêàòà òåõíè÷åñêà ñëóæáà;</w:t>
      </w:r>
    </w:p>
    <w:p>
      <w:pPr>
        <w:pStyle w:val="Normal"/>
        <w:spacing w:before="0" w:after="120"/>
        <w:ind w:firstLine="720"/>
        <w:jc w:val="both"/>
        <w:rPr/>
      </w:pPr>
      <w:r>
        <w:rPr/>
        <w:t>3.  þðèñêîíñóëòúò íà îáùèíàòà èëè òåõíè÷åñêàòà ñëóæáà;</w:t>
      </w:r>
    </w:p>
    <w:p>
      <w:pPr>
        <w:pStyle w:val="Normal"/>
        <w:spacing w:before="0" w:after="120"/>
        <w:ind w:firstLine="720"/>
        <w:jc w:val="both"/>
        <w:rPr/>
      </w:pPr>
      <w:r>
        <w:rPr/>
        <w:t>4.  ãëàâíèÿò èíæåíåð íà îáùèíàòà;</w:t>
      </w:r>
    </w:p>
    <w:p>
      <w:pPr>
        <w:pStyle w:val="Normal"/>
        <w:spacing w:before="0" w:after="120"/>
        <w:ind w:firstLine="720"/>
        <w:jc w:val="both"/>
        <w:rPr/>
      </w:pPr>
      <w:r>
        <w:rPr/>
        <w:t>5.  ïðåäñòàâèòåë, îïðåäåëåí îò Ìèíèñòåðñòâîòî íà òåðèòîðèàëíîòî ðàçâèòèå è ñòðîèòåëñòâîòî;</w:t>
      </w:r>
    </w:p>
    <w:p>
      <w:pPr>
        <w:pStyle w:val="Normal"/>
        <w:spacing w:before="0" w:after="120"/>
        <w:ind w:firstLine="720"/>
        <w:jc w:val="both"/>
        <w:rPr/>
      </w:pPr>
      <w:r>
        <w:rPr/>
        <w:t>6.  ïðåäñòàâèòåë, îïðåäåëåí îò Ñúþçà íà àðõèòåêòèòå â Áúëãàðèÿ è Êàìàðàòà íà àðõèòåêòèòå â Áúëãàðèÿ;</w:t>
      </w:r>
    </w:p>
    <w:p>
      <w:pPr>
        <w:pStyle w:val="Normal"/>
        <w:spacing w:before="0" w:after="120"/>
        <w:ind w:firstLine="720"/>
        <w:jc w:val="both"/>
        <w:rPr/>
      </w:pPr>
      <w:r>
        <w:rPr/>
        <w:t>7.  ïðåäñòàâèòåë, îïðåäåëåí îò Ôåäåðàöèÿòà íà íàó÷íî-òåõíè÷åñêèòå äðóæåñòâà è îò Ñòðîèòåëíàòà êàìàðà.</w:t>
      </w:r>
    </w:p>
    <w:p>
      <w:pPr>
        <w:pStyle w:val="Normal"/>
        <w:spacing w:before="0" w:after="120"/>
        <w:ind w:firstLine="720"/>
        <w:jc w:val="both"/>
        <w:rPr/>
      </w:pPr>
      <w:r>
        <w:rPr/>
        <w:t>/2/ Çà îòäåëíè ñëó÷àè ïðåäñåäàòåëÿò íà êîìèñèÿòà ìîæå äà ïîêàíè âúíøíè ñïåöèàëèñòè êàòî ÷ëåíîâå ñúñ ñúâåùàòåëåí ãëàñ, êàêòî è ïðîåêòàíòà íà îäîáðåíèÿ óñòðîéñòâåí ïëàí çà ñúîòâåòíàòà òåðèòîðèÿ.</w:t>
      </w:r>
    </w:p>
    <w:p>
      <w:pPr>
        <w:pStyle w:val="Normal"/>
        <w:spacing w:before="0" w:after="120"/>
        <w:ind w:firstLine="720"/>
        <w:jc w:val="both"/>
        <w:rPr/>
      </w:pPr>
      <w:r>
        <w:rPr/>
        <w:t>/3/ Êîìèñèÿòà çàñåäàâà âèíàãè â ïúëåí ñúñòàâ íà äëúæíîñòíèòå ëèöà ïî àë. 1, ò. 1, 2, 3 è 4. Ïðè óâàæèòåëíè ïðè÷èíè òå ìîãàò äà áúäàò çàìåñòâàíè îò òåõíèòå ñëóæåáíè ïîìîùíèöè, àêî çà òîâà èìà èçäàäåíà çàïîâåä îò ïðåêèÿ èì íà÷àëíèê. Îòñúñòâèåòî íà îñòàíàëèòå ÷ëåíîâå îò çàñåäàíèåòî íà êîìèñèÿòà íå ñïèðà ðàáîòàòà é. Ïðè òðèêðàòíî ïîñëåäîâàòåëíî íåÿâÿâàíå íà ÷ëåí èëè íåãîâ çàìåñòíèê ïî àë. 1, ò. 5, 6 è 7 ïðåäñåäàòåëÿò íà êîìèñèÿòà èçèñêâà îò ñúîòâåòíèòå âåäîìñòâà è îðãàíèçàöèè äà ïîñî÷àò äðóãè ïðåäñòàâèòåëè.</w:t>
      </w:r>
    </w:p>
    <w:p>
      <w:pPr>
        <w:pStyle w:val="Normal"/>
        <w:spacing w:before="0" w:after="120"/>
        <w:ind w:firstLine="720"/>
        <w:jc w:val="both"/>
        <w:rPr/>
      </w:pPr>
      <w:r>
        <w:rPr/>
        <w:t>/4/ Çà Ñòîëè÷íàòà îáùèíà è ãðàäîâåòå, â êîèòî ñà ñúçäàäåíè ðàéîíè ïî ðåäà íà Çàêîíà çà àäìèíèñòðàòèâíî-òåðèòîðèàëíîòî óñòðîéñòâî íà Ðåïóáëèêà Áúëãàðèÿ è Çàêîíà çà òåðèòîðèàëíîòî äåëåíèå íà Ñòîëè÷íàòà îáùèíà è ãîëåìèòå ãðàäîâå, â ðàéîíèòå ìîãàò äà ñå ñúçäàâàò ðàéîííè àðõèòåêòóðíî-ãðàäîóñòðîéñòâåíè êîìèñèè.</w:t>
      </w:r>
    </w:p>
    <w:p>
      <w:pPr>
        <w:pStyle w:val="Normal"/>
        <w:spacing w:before="0" w:after="120"/>
        <w:ind w:firstLine="720"/>
        <w:jc w:val="both"/>
        <w:rPr/>
      </w:pPr>
      <w:r>
        <w:rPr/>
        <w:t>/5/ Ñúñòàâúò íà êîìèñèèòå ïî àë. 4 è ðàçïðåäåëåíèåòî íà ïðàâîìîùèÿòà ìåæäó òÿõ è ãðàäñêàòà àðõèòåêòóðíî-ãðàäîóñòðîéñòâåíà êîìèñèÿ ñå îïðåäåëÿò ñ ðåøåíèå íà îáùèíñêèÿ ñúâåò.</w:t>
      </w:r>
    </w:p>
    <w:p>
      <w:pPr>
        <w:pStyle w:val="Normal"/>
        <w:spacing w:before="0" w:after="120"/>
        <w:ind w:firstLine="720"/>
        <w:jc w:val="both"/>
        <w:rPr/>
      </w:pPr>
      <w:r>
        <w:rPr/>
        <w:t>/6/ Çàñåäàíèÿòà íà êîìèñèÿòà ñå ïðîòîêîëèðàò â ñïåöèàëíà ïðîòîêîëíà êíèãà, êîÿòî ñå ñúõðàíÿâà îò ïðåäñåäàòåëÿ íà êîìèñèÿòà.</w:t>
      </w:r>
    </w:p>
    <w:p>
      <w:pPr>
        <w:pStyle w:val="Normal"/>
        <w:spacing w:before="0" w:after="120"/>
        <w:ind w:firstLine="720"/>
        <w:jc w:val="both"/>
        <w:rPr/>
      </w:pPr>
      <w:r>
        <w:rPr/>
        <w:t>/7/ Êîìèñèÿòà çàñåäàâà â îïðåäåëåí ñúñ çàïîâåä íà êìåòà äåí îò ñåäìèöàòà. Òÿ ñå ïðîèçíàñÿ ïî ïðîáëåìèòå íà îäîáðÿâàíåòî, èçìåíåíèÿòà è ïðèëàãàíåòî íà òåðèòîðèàëíîóñòðîéñòâåíèòå è ãðàäîóñòðîéñòâåíèòå ïëàíîâå, âêëþ÷èòåëíî è îäîáðÿâàíåòî íà àðõèòåêòóðíî-ñòðîèòåëíè ïðîåêòè íàé-êúñíî â 30-äíåâåí ñðîê îò âíàñÿíåòî íà ïðîåêòà, îñâåí êîãàòî èìà ñïåöèàëíè ïðè÷èíè çà îòëàãàíåòî, êîèòî â åäíîäíåâåí ñðîê ñå îòáåëÿçâàò â ïîñòîÿííàòà ïðîòîêîëíà êíèãà íà êèìèñèÿòà.</w:t>
      </w:r>
    </w:p>
    <w:p>
      <w:pPr>
        <w:pStyle w:val="Normal"/>
        <w:spacing w:before="0" w:after="120"/>
        <w:ind w:firstLine="720"/>
        <w:jc w:val="both"/>
        <w:rPr/>
      </w:pPr>
      <w:r>
        <w:rPr/>
        <w:t>/8/ Êîãàòî òðèìà èëè ïîâå÷å ÷ëåíîâå íà êîìèñèÿòà èìàò îñîáåíî ìíåíèå ïî îäîáðÿâàíåòî íà âíåñåí ïðîåêò, òîé ñå âðúùà çà ïðåðàáîòêà è íîâî ðàçãëåæäàíå, áåç äà ñå ïðåäëàãà çà óòâúðæäàâàíå îò êìåòà, êàòî îñîáåíèòå ìíåíèÿ ñå âïèñâàò â ïðîòîêîëíàòà êíèãà.</w:t>
      </w:r>
    </w:p>
    <w:p>
      <w:pPr>
        <w:pStyle w:val="Normal"/>
        <w:spacing w:before="0" w:after="120"/>
        <w:ind w:firstLine="720"/>
        <w:jc w:val="both"/>
        <w:rPr/>
      </w:pPr>
      <w:r>
        <w:rPr/>
        <w:t>/9/ Ðåøåíèÿòà íà êîìèñèÿòà ïî ïðîáëåìèòå íà òåðèòîðèàëíî-óñòðîéñòâåíèòå è ãðàäîóñòðîéñòâåíèòå ïëàíîâå ïîäëåæàò íà óòâúðæäàâàíå îò êìåòà íà îáùèíàòà. Â ãîëåìèòå îáùèíè íàä 200 000 æèòåëè è çà ãðàäîâå íàä 50 000 æèòåëè, êìåòúò íà îáùèíàòà ìîæå äà âúçëîæè ñúñ çàïîâåä ôóíêöèèòå ñè ïî òàçè àëèíåÿ íà ñâîé çàìåñòíèê.</w:t>
      </w:r>
    </w:p>
    <w:p>
      <w:pPr>
        <w:pStyle w:val="Normal"/>
        <w:spacing w:before="0" w:after="120"/>
        <w:ind w:firstLine="720"/>
        <w:jc w:val="both"/>
        <w:rPr/>
      </w:pPr>
      <w:r>
        <w:rPr/>
        <w:t>/10/ Êìåòúò ìîæå ìîòèâèðàíî äà îòêàæå óòâúðæäàâàíå íà ðåøåíèÿòà ïî àë. 9. Â òîçè ñëó÷àé â 14-äíåâåí ñðîê ïðîåêòúò ñå ðàçãëåæäà îòíîâî îò êîìèñèÿòà. Ïðè ïîâòîðíî âíàñÿíå è ïðè ïîâòîðåí îòêàç êìåòúò âíàñÿ ñïîðíèÿ âúïðîñ çà îêîí÷àòåëíî ðåøàâàíå â îáùèíñêèÿ ñúâåò.</w:t>
      </w:r>
    </w:p>
    <w:p>
      <w:pPr>
        <w:pStyle w:val="Normal"/>
        <w:spacing w:before="0" w:after="120"/>
        <w:ind w:firstLine="720"/>
        <w:jc w:val="both"/>
        <w:rPr/>
      </w:pPr>
      <w:r>
        <w:rPr/>
        <w:t>/11/ Óòâúðäåíèòå îò êìåòà íà îáùèíàòà ðåøåíèÿ íà êîìèñèÿòà ñà çàäúëæèòåëíè çà âñè÷êè þðèäè÷åñêè è ôèçè÷åñêè ëèöà ïî îòíîøåíèå íà òåõíèòå èíâåñòèöèîííè èäåè è íàìåðåíèÿ.</w:t>
      </w:r>
    </w:p>
    <w:p>
      <w:pPr>
        <w:pStyle w:val="Normal"/>
        <w:spacing w:before="0" w:after="120"/>
        <w:ind w:firstLine="720"/>
        <w:jc w:val="both"/>
        <w:rPr/>
      </w:pPr>
      <w:r>
        <w:rPr/>
        <w:t>/12/ Ðåøåíèÿòà íà êîìèñèÿòà ïî àðõèòåêòóðíî-ñòðîèòåëíè ïðîåêòè ñå ïðèâåæäàò â èçïúëíåíèå îò ãëàâíèÿ àðõèòåêò íà îáùèíàòà â åäíîñåäìè÷åí ñðîê.</w:t>
      </w:r>
    </w:p>
    <w:p>
      <w:pPr>
        <w:pStyle w:val="Normal"/>
        <w:spacing w:before="0" w:after="120"/>
        <w:ind w:firstLine="720"/>
        <w:jc w:val="both"/>
        <w:rPr/>
      </w:pPr>
      <w:r>
        <w:rPr>
          <w:rFonts w:eastAsia="Timok" w:cs="Timok" w:ascii="Timok" w:hAnsi="Timok"/>
          <w:b/>
          <w:bCs/>
        </w:rPr>
        <w:t>§</w:t>
      </w:r>
      <w:r>
        <w:rPr/>
        <w:t xml:space="preserve"> </w:t>
      </w:r>
      <w:r>
        <w:rPr>
          <w:b/>
          <w:bCs/>
        </w:rPr>
        <w:t>6.</w:t>
      </w:r>
      <w:r>
        <w:rPr/>
        <w:t xml:space="preserve"> ×ëåí 9 ñå èçìåíÿ òàêà:</w:t>
      </w:r>
    </w:p>
    <w:p>
      <w:pPr>
        <w:pStyle w:val="Normal"/>
        <w:spacing w:before="0" w:after="120"/>
        <w:ind w:firstLine="720"/>
        <w:jc w:val="both"/>
        <w:rPr/>
      </w:pPr>
      <w:r>
        <w:rPr/>
        <w:t>“</w:t>
      </w:r>
      <w:r>
        <w:rPr/>
        <w:t>×ë. 9. /1/ Îïåðàòèâåí îðãàí íà îáùèíèòå ïðè îñúùåñòâÿâàíå íà ôóíêöèèòå èì ïî ÷ë. 4, àë. 1 îò çàêîíà ñà îáùèíñêèòå òåõíè÷åñêè ñëóæáè. Êúì âñÿêà îáùèíà èìà òåõíè÷åñêà ñëóæáà, êîÿòî èìà çàäà÷è ïî:</w:t>
      </w:r>
    </w:p>
    <w:p>
      <w:pPr>
        <w:pStyle w:val="Normal"/>
        <w:spacing w:before="0" w:after="120"/>
        <w:ind w:firstLine="720"/>
        <w:jc w:val="both"/>
        <w:rPr/>
      </w:pPr>
      <w:r>
        <w:rPr/>
        <w:t>1.  âúçëàãàíåòî, èçãîòâÿíåòî è ïðèëàãàíåòî íà ïðîåêòè çà òåðèòîðèàëíîóñòðîéñòâåíè è ãðàäîóñòðîéñòâåíè ïëàíîâå íà îáùèíàòà;</w:t>
      </w:r>
    </w:p>
    <w:p>
      <w:pPr>
        <w:pStyle w:val="Normal"/>
        <w:spacing w:before="0" w:after="120"/>
        <w:ind w:firstLine="720"/>
        <w:jc w:val="both"/>
        <w:rPr/>
      </w:pPr>
      <w:r>
        <w:rPr/>
        <w:t>2.  èçãîòâÿíåòî è ïðèëàãàíåòî íà ãîäèøíè èíâåñòèöèîííè ïðîãðàìè íà îáùèíàòà;</w:t>
      </w:r>
    </w:p>
    <w:p>
      <w:pPr>
        <w:pStyle w:val="Normal"/>
        <w:spacing w:before="0" w:after="120"/>
        <w:ind w:firstLine="720"/>
        <w:jc w:val="both"/>
        <w:rPr/>
      </w:pPr>
      <w:r>
        <w:rPr/>
        <w:t>3.  èçðàáîòâàíåòî íà ïðîåêòè, ïîåìíè è òðúæíè êíèæà çà òúðãîâå çà îáùèíñêè èìîòè è òúðãîâå çà ñòðîèòåëñòâî, åêñïëîàòàöèÿ, ðåìîíò è ïîääðúæêà íà îáùèíñêè îáåêòè è ñúîðúæåíèÿ;</w:t>
      </w:r>
    </w:p>
    <w:p>
      <w:pPr>
        <w:pStyle w:val="Normal"/>
        <w:spacing w:before="0" w:after="120"/>
        <w:ind w:firstLine="720"/>
        <w:jc w:val="both"/>
        <w:rPr/>
      </w:pPr>
      <w:r>
        <w:rPr/>
        <w:t>4.  ïîääúðæàíåòî âúç îñíîâà íà êàäàñòúðà íà èíôîðìàöèÿ çà òåðåíèòå, ñãðàäíèòå ôîíäîâå è ñúîðúæåíèÿòà è èçâúðøâàíå íà óñëóãè ïî ïîëçâàíåòî íà òàçè èíôîðìàöèÿ. Çà òàçè öåë êúì îáùèíñêàòà òåõíè÷åñêà ñëóæáà ñå ñôîðìèðà ãåîäåçè÷åñêî çâåíî;</w:t>
      </w:r>
    </w:p>
    <w:p>
      <w:pPr>
        <w:pStyle w:val="Normal"/>
        <w:spacing w:before="0" w:after="120"/>
        <w:ind w:firstLine="720"/>
        <w:jc w:val="both"/>
        <w:rPr/>
      </w:pPr>
      <w:r>
        <w:rPr/>
        <w:t>5.  ïðîâåðêàòà íà ïðîåêòèòå è èñêàíèÿòà çà ðàçðåøåíèå çà ñòðîåæ, îäîáðÿâàíåòî è èçäàâàíåòî íà òàêîâà ðàçðåøåíèå, àêî ñå èçèñêâà;</w:t>
      </w:r>
    </w:p>
    <w:p>
      <w:pPr>
        <w:pStyle w:val="Normal"/>
        <w:spacing w:before="0" w:after="120"/>
        <w:ind w:firstLine="720"/>
        <w:jc w:val="both"/>
        <w:rPr/>
      </w:pPr>
      <w:r>
        <w:rPr/>
        <w:t>6.  îòêðèâàíåòî è îòñòðàíÿâàíåòî íà íàðóøåíèÿòà ïî Çàêîíà çà òåðèòîðèàëíî è ñåëèùíî óñòðîéñòâî.</w:t>
      </w:r>
    </w:p>
    <w:p>
      <w:pPr>
        <w:pStyle w:val="Normal"/>
        <w:spacing w:before="0" w:after="120"/>
        <w:ind w:firstLine="720"/>
        <w:jc w:val="both"/>
        <w:rPr/>
      </w:pPr>
      <w:r>
        <w:rPr/>
        <w:t>/2/ Çàäúëæåíèÿòà ïî àë. 1, ò. 2 è 3 ìîãàò äà ñå èçïúëíÿâàò è îò äðóãè ñïåöèàëèçèðàíè çâåíà íà îáùèíñêàòà àäìèíèñòðàöèÿ. Â òîçè ñëó÷àé òåõíè÷åñêàòà ñëóæáà ïîäïîìàãà ðàáîòàòà ïî èçïúëíåíèå íà òåçè çàäúëæåíèÿ.</w:t>
      </w:r>
    </w:p>
    <w:p>
      <w:pPr>
        <w:pStyle w:val="Normal"/>
        <w:spacing w:before="0" w:after="120"/>
        <w:ind w:firstLine="720"/>
        <w:jc w:val="both"/>
        <w:rPr/>
      </w:pPr>
      <w:r>
        <w:rPr/>
        <w:t>/3/ Îáùèíñêàòà òåõíè÷åñêà ñëóæáà ñå ñúñòîè íàé-ìàëêî îò:</w:t>
      </w:r>
    </w:p>
    <w:p>
      <w:pPr>
        <w:pStyle w:val="Normal"/>
        <w:spacing w:before="0" w:after="120"/>
        <w:ind w:firstLine="720"/>
        <w:jc w:val="both"/>
        <w:rPr/>
      </w:pPr>
      <w:r>
        <w:rPr/>
        <w:t>1.  ãëàâåí àðõèòåêò ñ íàé-ìàëêî 3 ãîäèíè òðóäîâ ñòàæ ïî ñïåöèàëíîñòòà;</w:t>
      </w:r>
    </w:p>
    <w:p>
      <w:pPr>
        <w:pStyle w:val="Normal"/>
        <w:spacing w:before="0" w:after="120"/>
        <w:ind w:firstLine="720"/>
        <w:jc w:val="both"/>
        <w:rPr/>
      </w:pPr>
      <w:r>
        <w:rPr/>
        <w:t>2.  ãëàâåí èíæåíåð;</w:t>
      </w:r>
    </w:p>
    <w:p>
      <w:pPr>
        <w:pStyle w:val="Normal"/>
        <w:spacing w:before="0" w:after="120"/>
        <w:ind w:firstLine="720"/>
        <w:jc w:val="both"/>
        <w:rPr/>
      </w:pPr>
      <w:r>
        <w:rPr/>
        <w:t>3.  ãåîäåçè÷åñêî çâåíî;</w:t>
      </w:r>
    </w:p>
    <w:p>
      <w:pPr>
        <w:pStyle w:val="Normal"/>
        <w:spacing w:before="0" w:after="120"/>
        <w:ind w:firstLine="720"/>
        <w:jc w:val="both"/>
        <w:rPr/>
      </w:pPr>
      <w:r>
        <w:rPr/>
        <w:t>4.  ó÷àñòúêîâè àðõèòåêòè èëè òåõíèöè;</w:t>
      </w:r>
    </w:p>
    <w:p>
      <w:pPr>
        <w:pStyle w:val="Normal"/>
        <w:spacing w:before="0" w:after="120"/>
        <w:ind w:firstLine="720"/>
        <w:jc w:val="both"/>
        <w:rPr/>
      </w:pPr>
      <w:r>
        <w:rPr/>
        <w:t>5.  èíæåíåð èëè ãðóïà èíæåíåðè;</w:t>
      </w:r>
    </w:p>
    <w:p>
      <w:pPr>
        <w:pStyle w:val="Normal"/>
        <w:spacing w:before="0" w:after="120"/>
        <w:ind w:firstLine="720"/>
        <w:jc w:val="both"/>
        <w:rPr/>
      </w:pPr>
      <w:r>
        <w:rPr/>
        <w:t>6.  äåëîâîäñòâî.</w:t>
      </w:r>
    </w:p>
    <w:p>
      <w:pPr>
        <w:pStyle w:val="Normal"/>
        <w:spacing w:before="0" w:after="120"/>
        <w:ind w:firstLine="720"/>
        <w:jc w:val="both"/>
        <w:rPr/>
      </w:pPr>
      <w:r>
        <w:rPr/>
        <w:t>/4/ Ïðè ãðàäîâå ñ âúòðåøíî ðàéîíèðàíå ìîãàò äà ñå ñúçäàâàò ðàéîííè òåõíè÷åñêè ñëóæáè ñúñ ñúñòàâ ñúãëàñíî àë. 3 è ñ ôóíêöèè, îïðåäåëåíè îò îáùèíñêèÿ ñúâåò.</w:t>
      </w:r>
    </w:p>
    <w:p>
      <w:pPr>
        <w:pStyle w:val="Normal"/>
        <w:spacing w:before="0" w:after="120"/>
        <w:ind w:firstLine="720"/>
        <w:jc w:val="both"/>
        <w:rPr/>
      </w:pPr>
      <w:r>
        <w:rPr/>
        <w:t>/5/ Íàçíà÷àâàíåòî è îñâîáîæäàâàíåòî íà ãëàâíèÿ àðõèòåêò ñå èçâúðøâà îò êìåòà íà îáùèíàòà ñëåä ñúãëàñóâàíå ñ ìèíèñòúðà íà òåðèòîðèàëíîòî ðàçâèòèå è ñòðîèòåëñòâîòî.</w:t>
      </w:r>
    </w:p>
    <w:p>
      <w:pPr>
        <w:pStyle w:val="Normal"/>
        <w:spacing w:before="0" w:after="120"/>
        <w:ind w:firstLine="720"/>
        <w:jc w:val="both"/>
        <w:rPr/>
      </w:pPr>
      <w:r>
        <w:rPr/>
        <w:t>/6/ Îòêëîíåíèÿ îò èçèñêâàíèÿòà íà àë. 3 ñå äîïóñêàò ïî èçêëþ÷åíèå ïðè ìàëêè îáùèíè è ïðè íåäîñòèã íà êâàëèôèöèðàíè êàäðè ñëåä ñúãëàñóâàíå ñ ìèíèñòúðà íà òåðèòîðèàëíîòî ðàçâèòèå è ñòðîèòåëñòâîòî.</w:t>
      </w:r>
    </w:p>
    <w:p>
      <w:pPr>
        <w:pStyle w:val="Normal"/>
        <w:spacing w:before="0" w:after="120"/>
        <w:ind w:firstLine="720"/>
        <w:jc w:val="both"/>
        <w:rPr/>
      </w:pPr>
      <w:r>
        <w:rPr/>
        <w:t>/7/ Åæåãîäíî ðúêîâîäèòåëÿò íà îáùèíñêàòà òåõíè÷åñêà ñëóæáà âíàñÿ ïèñìåí äîêëàä äî êìåòà íà îáùèíàòà çà äåéíîñòòà íà òåõíè÷åñêàòà ñëóæáà.”</w:t>
      </w:r>
    </w:p>
    <w:p>
      <w:pPr>
        <w:pStyle w:val="Normal"/>
        <w:spacing w:before="0" w:after="120"/>
        <w:ind w:firstLine="720"/>
        <w:jc w:val="both"/>
        <w:rPr/>
      </w:pPr>
      <w:r>
        <w:rPr>
          <w:rFonts w:eastAsia="Timok" w:cs="Timok" w:ascii="Timok" w:hAnsi="Timok"/>
          <w:b/>
          <w:bCs/>
        </w:rPr>
        <w:t>§</w:t>
      </w:r>
      <w:r>
        <w:rPr/>
        <w:t xml:space="preserve"> </w:t>
      </w:r>
      <w:r>
        <w:rPr>
          <w:b/>
          <w:bCs/>
        </w:rPr>
        <w:t xml:space="preserve">7. </w:t>
      </w:r>
      <w:r>
        <w:rPr/>
        <w:t>×ëåí 10 ñå èçìåíÿ òàêà:</w:t>
      </w:r>
    </w:p>
    <w:p>
      <w:pPr>
        <w:pStyle w:val="Normal"/>
        <w:spacing w:before="0" w:after="120"/>
        <w:ind w:firstLine="720"/>
        <w:jc w:val="both"/>
        <w:rPr/>
      </w:pPr>
      <w:r>
        <w:rPr/>
        <w:t>“</w:t>
      </w:r>
      <w:r>
        <w:rPr/>
        <w:t>×ë. 10. Çà ðåøàâàíå íà ïðîáëåìè îò îáù èíòåðåñ ïðè íåäîñòèã íà êâàëèôèöèðàíè êàäðè, èëè ïî äðóãè ïðè÷èíè äâå èëè ïîâå÷å îáùèíè ìîãàò äà ñå ãðóïèðàò è äà èìàò îáùà àðõèòåêòóðíî-ãðàäîóñòðîéñòâåíà êîìèñèÿ è/èëè îáùà òåõíè÷åñêà ñëóæáà. Âçàèìíîòî ñúãëàñèå è óñëîâèÿòà íà ãðóïèðàíå ñå èçðàçÿâàò è îïðåäåëÿò â ñïîðàçóìèòåëåí ïðîòîêîë, ïîäïèñàí îò êìåòîâåòå íà ãðóïèðàùèòå ñå îáùèíè.”</w:t>
      </w:r>
    </w:p>
    <w:p>
      <w:pPr>
        <w:pStyle w:val="Normal"/>
        <w:spacing w:before="0" w:after="120"/>
        <w:ind w:firstLine="720"/>
        <w:jc w:val="both"/>
        <w:rPr/>
      </w:pPr>
      <w:r>
        <w:rPr>
          <w:rFonts w:eastAsia="Timok" w:cs="Timok" w:ascii="Timok" w:hAnsi="Timok"/>
          <w:b/>
          <w:bCs/>
        </w:rPr>
        <w:t>§</w:t>
      </w:r>
      <w:r>
        <w:rPr/>
        <w:t xml:space="preserve"> </w:t>
      </w:r>
      <w:r>
        <w:rPr>
          <w:b/>
          <w:bCs/>
        </w:rPr>
        <w:t>8.</w:t>
      </w:r>
      <w:r>
        <w:rPr/>
        <w:t xml:space="preserve"> Â ÷ë. 11 äóìèòå “ñúâåòèòå çà òåðèòîðèàëíî è ñåëèùíî óñòðîéñòâî, ñòðîèòåëñòâî è àðõèòåêòóðà” ñå çàìåíÿò ñ “àðõèòåêòóðíî-ãðàäîóñòðîéñòâåíèòå êîìèñèè”, à äóìèòå “íàðîäíèòå ñúâåòè” ñå çàìåíÿò ñ “îáùèíèòå”.</w:t>
      </w:r>
    </w:p>
    <w:p>
      <w:pPr>
        <w:pStyle w:val="Normal"/>
        <w:spacing w:before="0" w:after="120"/>
        <w:ind w:firstLine="720"/>
        <w:jc w:val="both"/>
        <w:rPr/>
      </w:pPr>
      <w:r>
        <w:rPr>
          <w:rFonts w:eastAsia="Timok" w:cs="Timok" w:ascii="Timok" w:hAnsi="Timok"/>
          <w:b/>
          <w:bCs/>
        </w:rPr>
        <w:t>§</w:t>
      </w:r>
      <w:r>
        <w:rPr/>
        <w:t xml:space="preserve"> </w:t>
      </w:r>
      <w:r>
        <w:rPr>
          <w:b/>
          <w:bCs/>
        </w:rPr>
        <w:t>9.</w:t>
      </w:r>
      <w:r>
        <w:rPr/>
        <w:t xml:space="preserve"> ×ëåí 23 ñå îòìåíÿ.</w:t>
      </w:r>
    </w:p>
    <w:p>
      <w:pPr>
        <w:pStyle w:val="Normal"/>
        <w:spacing w:before="0" w:after="120"/>
        <w:ind w:firstLine="720"/>
        <w:jc w:val="both"/>
        <w:rPr/>
      </w:pPr>
      <w:r>
        <w:rPr>
          <w:rFonts w:eastAsia="Timok" w:cs="Timok" w:ascii="Timok" w:hAnsi="Timok"/>
          <w:b/>
          <w:bCs/>
        </w:rPr>
        <w:t>§</w:t>
      </w:r>
      <w:r>
        <w:rPr/>
        <w:t xml:space="preserve"> </w:t>
      </w:r>
      <w:r>
        <w:rPr>
          <w:b/>
          <w:bCs/>
        </w:rPr>
        <w:t>10.</w:t>
      </w:r>
      <w:r>
        <w:rPr/>
        <w:t xml:space="preserve"> ×ëåí 24 ñå èçìåíÿ òàêà:</w:t>
      </w:r>
    </w:p>
    <w:p>
      <w:pPr>
        <w:pStyle w:val="Normal"/>
        <w:spacing w:before="0" w:after="120"/>
        <w:ind w:firstLine="720"/>
        <w:jc w:val="both"/>
        <w:rPr/>
      </w:pPr>
      <w:r>
        <w:rPr/>
        <w:t>“</w:t>
      </w:r>
      <w:r>
        <w:rPr/>
        <w:t>×ë. 24. Îáùîäúðæàâíèòå òåðèòîðèàëíîóñòðîéñòâåíè ïëàíîâå ñå ñúçäàâàò îò Ìèíèñòåðñòâîòî íà òåðèòîðèàëíîòî ðàçâèòèå è ñòðîèòåëñòâîòî ñúñ ñúäåéñòâèåòî è ó÷àñòèåòî íà ìèíèñòåðñòâàòà, äðóãèòå âåäîìñòâà, îáëàñòíèòå àäìèíèñòðàöèè è îáùèíèòå.”</w:t>
      </w:r>
    </w:p>
    <w:p>
      <w:pPr>
        <w:pStyle w:val="Normal"/>
        <w:spacing w:before="0" w:after="120"/>
        <w:ind w:firstLine="720"/>
        <w:jc w:val="both"/>
        <w:rPr/>
      </w:pPr>
      <w:r>
        <w:rPr>
          <w:rFonts w:eastAsia="Timok" w:cs="Timok" w:ascii="Timok" w:hAnsi="Timok"/>
          <w:b/>
          <w:bCs/>
        </w:rPr>
        <w:t>§</w:t>
      </w:r>
      <w:r>
        <w:rPr/>
        <w:t xml:space="preserve"> </w:t>
      </w:r>
      <w:r>
        <w:rPr>
          <w:b/>
          <w:bCs/>
        </w:rPr>
        <w:t>11.</w:t>
      </w:r>
      <w:r>
        <w:rPr/>
        <w:t xml:space="preserve"> ×ëåí 25 ñå èçìåíÿ òàêà:</w:t>
      </w:r>
    </w:p>
    <w:p>
      <w:pPr>
        <w:pStyle w:val="Normal"/>
        <w:spacing w:before="0" w:after="120"/>
        <w:ind w:firstLine="720"/>
        <w:jc w:val="both"/>
        <w:rPr/>
      </w:pPr>
      <w:r>
        <w:rPr/>
        <w:t>“</w:t>
      </w:r>
      <w:r>
        <w:rPr/>
        <w:t>×ë. 25. Ðàéîííèòå òåðèòîðèàëíîóñòðîéñòâåíè ïëàíîâå è ïëàíîâåòå ïî ÷ë. 5, àë. 1, ò. 2 è 3 îò çàêîíà ñå èçðàáîòâàò îò òåõíè÷åñêè ïðàâîñïîñîáíè ëèöà èëè îò ïðîåêòàíòñêè ôèðìè è äðóæåñòâà ÷ðåç âúçëàãàíå, êîíêóðñ èëè òúðã ïðè óñëîâèÿ è ïî ðåä, îïðåäåëåíè ñ íàðåäáà, îäîáðåíà îò ìèíèñòúðà íà òåðèòîðèàëíîòî ðàçâèòèå è ñòðîèòåëñòâîòî.”</w:t>
      </w:r>
    </w:p>
    <w:p>
      <w:pPr>
        <w:pStyle w:val="Normal"/>
        <w:spacing w:before="0" w:after="120"/>
        <w:ind w:firstLine="720"/>
        <w:jc w:val="both"/>
        <w:rPr/>
      </w:pPr>
      <w:r>
        <w:rPr>
          <w:rFonts w:eastAsia="Timok" w:cs="Timok" w:ascii="Timok" w:hAnsi="Timok"/>
          <w:b/>
          <w:bCs/>
        </w:rPr>
        <w:t>§</w:t>
      </w:r>
      <w:r>
        <w:rPr/>
        <w:t xml:space="preserve"> </w:t>
      </w:r>
      <w:r>
        <w:rPr>
          <w:b/>
          <w:bCs/>
        </w:rPr>
        <w:t>12.</w:t>
      </w:r>
      <w:r>
        <w:rPr/>
        <w:t xml:space="preserve"> ×ëåí 26 ñå îòìåíÿ.</w:t>
      </w:r>
    </w:p>
    <w:p>
      <w:pPr>
        <w:pStyle w:val="Normal"/>
        <w:spacing w:before="0" w:after="120"/>
        <w:ind w:firstLine="720"/>
        <w:jc w:val="both"/>
        <w:rPr/>
      </w:pPr>
      <w:r>
        <w:rPr>
          <w:rFonts w:eastAsia="Timok" w:cs="Timok" w:ascii="Timok" w:hAnsi="Timok"/>
          <w:b/>
          <w:bCs/>
        </w:rPr>
        <w:t>§</w:t>
      </w:r>
      <w:r>
        <w:rPr/>
        <w:t xml:space="preserve"> </w:t>
      </w:r>
      <w:r>
        <w:rPr>
          <w:b/>
          <w:bCs/>
        </w:rPr>
        <w:t>13.</w:t>
      </w:r>
      <w:r>
        <w:rPr/>
        <w:t xml:space="preserve"> ×ëåíîâå 28á è 28â ñå îòìåíÿò.</w:t>
      </w:r>
    </w:p>
    <w:p>
      <w:pPr>
        <w:pStyle w:val="Normal"/>
        <w:spacing w:before="0" w:after="120"/>
        <w:ind w:firstLine="720"/>
        <w:jc w:val="both"/>
        <w:rPr/>
      </w:pPr>
      <w:r>
        <w:rPr>
          <w:rFonts w:eastAsia="Timok" w:cs="Timok" w:ascii="Timok" w:hAnsi="Timok"/>
          <w:b/>
          <w:bCs/>
        </w:rPr>
        <w:t>§</w:t>
      </w:r>
      <w:r>
        <w:rPr/>
        <w:t xml:space="preserve"> </w:t>
      </w:r>
      <w:r>
        <w:rPr>
          <w:b/>
          <w:bCs/>
        </w:rPr>
        <w:t>14.</w:t>
      </w:r>
      <w:r>
        <w:rPr/>
        <w:t xml:space="preserve"> ×ëåí 28ã ñå èçìåíÿ òàêà:</w:t>
      </w:r>
    </w:p>
    <w:p>
      <w:pPr>
        <w:pStyle w:val="Normal"/>
        <w:spacing w:before="0" w:after="120"/>
        <w:ind w:firstLine="720"/>
        <w:jc w:val="both"/>
        <w:rPr/>
      </w:pPr>
      <w:r>
        <w:rPr/>
        <w:t>“</w:t>
      </w:r>
      <w:r>
        <w:rPr/>
        <w:t>×ë. 28ã. Îáùèòå ãðàäîóñòðîéñòâåíè ïëàíîâå è çàñòðîèòåëíèòå è ðåãóëàöèîííèòå ïëàíîâå íà îòäåëíèòå íàñåëåíè ìåñòà ñå ñúîáðàçÿâàò ñ ïîêàçàòåëèòå è íîðìàòèâèòå, êàêòî è ñ ïðåäâèäåíèòå èíôðàñòðóêòóðíè îáåêòè è ñúîðúæåíèÿ â îäîáðåíèòå òåðèòîðèàëíîóñòðîéñòâåíè ïëàíîâå.”</w:t>
      </w:r>
    </w:p>
    <w:p>
      <w:pPr>
        <w:pStyle w:val="Normal"/>
        <w:spacing w:before="0" w:after="120"/>
        <w:ind w:firstLine="720"/>
        <w:jc w:val="both"/>
        <w:rPr/>
      </w:pPr>
      <w:r>
        <w:rPr>
          <w:rFonts w:eastAsia="Timok" w:cs="Timok" w:ascii="Timok" w:hAnsi="Timok"/>
          <w:b/>
          <w:bCs/>
        </w:rPr>
        <w:t>§</w:t>
      </w:r>
      <w:r>
        <w:rPr/>
        <w:t xml:space="preserve"> </w:t>
      </w:r>
      <w:r>
        <w:rPr>
          <w:b/>
          <w:bCs/>
        </w:rPr>
        <w:t>15.</w:t>
      </w:r>
      <w:r>
        <w:rPr/>
        <w:t xml:space="preserve"> Â ÷ë. 33 äóìèòå “íà Äúðæàâíèÿ êîìèòåò çà ïëàíèðàíå, íà Íàöèîíàëíèÿ àãðàðíî-ïðîìèøëåí ñúþç” ñå çàëè÷àâàò, à äóìèòå “èçïúëíèòåëíèòå êîìèòåòè íà îêðúæíèòå íàðîäíè ñúâåòè” ñå çàìåíÿò ñ “îáëàñòíèòå àäìèíèñòðàöèè è îáùèíèòå”.</w:t>
      </w:r>
    </w:p>
    <w:p>
      <w:pPr>
        <w:pStyle w:val="Normal"/>
        <w:spacing w:before="0" w:after="120"/>
        <w:ind w:firstLine="720"/>
        <w:jc w:val="both"/>
        <w:rPr/>
      </w:pPr>
      <w:r>
        <w:rPr>
          <w:rFonts w:eastAsia="Timok" w:cs="Timok" w:ascii="Timok" w:hAnsi="Timok"/>
          <w:b/>
          <w:bCs/>
        </w:rPr>
        <w:t>§</w:t>
      </w:r>
      <w:r>
        <w:rPr/>
        <w:t xml:space="preserve"> </w:t>
      </w:r>
      <w:r>
        <w:rPr>
          <w:b/>
          <w:bCs/>
        </w:rPr>
        <w:t>16.</w:t>
      </w:r>
      <w:r>
        <w:rPr/>
        <w:t xml:space="preserve"> Ïîäðàçäåë 3 îò ðàçäåë II, ãëàâà òðåòà ñå îòìåíÿ.</w:t>
      </w:r>
    </w:p>
    <w:p>
      <w:pPr>
        <w:pStyle w:val="Normal"/>
        <w:spacing w:before="0" w:after="120"/>
        <w:ind w:firstLine="720"/>
        <w:jc w:val="both"/>
        <w:rPr/>
      </w:pPr>
      <w:r>
        <w:rPr>
          <w:rFonts w:eastAsia="Timok" w:cs="Timok" w:ascii="Timok" w:hAnsi="Timok"/>
          <w:b/>
          <w:bCs/>
        </w:rPr>
        <w:t>§</w:t>
      </w:r>
      <w:r>
        <w:rPr/>
        <w:t xml:space="preserve"> </w:t>
      </w:r>
      <w:r>
        <w:rPr>
          <w:b/>
          <w:bCs/>
        </w:rPr>
        <w:t>17.</w:t>
      </w:r>
      <w:r>
        <w:rPr/>
        <w:t xml:space="preserve"> Çàãëàâèåòî íà ïîäðàçäåë 4 îò ðàçäåë II íà ãëàâà òðåòà “4. Îáùè ãðàäîóñòðîéñòâåíè ïëàíîâå” ñå èçìåíÿ òàêà:</w:t>
      </w:r>
    </w:p>
    <w:p>
      <w:pPr>
        <w:pStyle w:val="Normal"/>
        <w:spacing w:before="0" w:after="120"/>
        <w:ind w:firstLine="720"/>
        <w:jc w:val="both"/>
        <w:rPr/>
      </w:pPr>
      <w:r>
        <w:rPr/>
        <w:t>“</w:t>
      </w:r>
      <w:r>
        <w:rPr/>
        <w:t>3. Òåðèòîðèàëíîóñòðîéñòâåíè ïëàíîâå íà îáùèíè è îáùè ãðàäîóñòðîéñòâåíè ïëàíîâå.”</w:t>
      </w:r>
    </w:p>
    <w:p>
      <w:pPr>
        <w:pStyle w:val="Normal"/>
        <w:spacing w:before="0" w:after="120"/>
        <w:ind w:firstLine="720"/>
        <w:jc w:val="both"/>
        <w:rPr/>
      </w:pPr>
      <w:r>
        <w:rPr>
          <w:rFonts w:eastAsia="Timok" w:cs="Timok" w:ascii="Timok" w:hAnsi="Timok"/>
          <w:b/>
          <w:bCs/>
        </w:rPr>
        <w:t>§</w:t>
      </w:r>
      <w:r>
        <w:rPr/>
        <w:t xml:space="preserve"> </w:t>
      </w:r>
      <w:r>
        <w:rPr>
          <w:b/>
          <w:bCs/>
        </w:rPr>
        <w:t>18.</w:t>
      </w:r>
      <w:r>
        <w:rPr/>
        <w:t xml:space="preserve"> Ñúçäàâà ñå íîâ ÷ë. 36:</w:t>
      </w:r>
    </w:p>
    <w:p>
      <w:pPr>
        <w:pStyle w:val="Normal"/>
        <w:spacing w:before="0" w:after="120"/>
        <w:ind w:firstLine="720"/>
        <w:jc w:val="both"/>
        <w:rPr/>
      </w:pPr>
      <w:r>
        <w:rPr/>
        <w:t>“</w:t>
      </w:r>
      <w:r>
        <w:rPr/>
        <w:t>×ë. 36. /1/ Òåðèòîðèàëíîóñòðîéñòâåíèòå ïëàíîâå íà îáùèíèòå è îáùèòå ãðàäîóñòðîéñòâåíè ïëàíîâå îïðåäåëÿò ïðåäíàçíà÷åíèåòî íà òåðèòîðèèòå è òåðåíèòå ñïîðåä ïðåîáëàäàâàùîòî ôóíêöèîíàëíî ïðåäíàçíà÷åíèå è îáùèÿ íà÷èí íà òÿõíîòî ïîëçâàíå êàòî:</w:t>
      </w:r>
    </w:p>
    <w:p>
      <w:pPr>
        <w:pStyle w:val="Normal"/>
        <w:spacing w:before="0" w:after="120"/>
        <w:ind w:firstLine="720"/>
        <w:jc w:val="both"/>
        <w:rPr/>
      </w:pPr>
      <w:r>
        <w:rPr/>
        <w:t>1. íàñåëåíè ìåñòà;</w:t>
      </w:r>
    </w:p>
    <w:p>
      <w:pPr>
        <w:pStyle w:val="Normal"/>
        <w:spacing w:before="0" w:after="120"/>
        <w:ind w:firstLine="720"/>
        <w:jc w:val="both"/>
        <w:rPr/>
      </w:pPr>
      <w:r>
        <w:rPr/>
        <w:t>2. çåìåäåëñêè çåìè;</w:t>
      </w:r>
    </w:p>
    <w:p>
      <w:pPr>
        <w:pStyle w:val="Normal"/>
        <w:spacing w:before="0" w:after="120"/>
        <w:ind w:firstLine="720"/>
        <w:jc w:val="both"/>
        <w:rPr/>
      </w:pPr>
      <w:r>
        <w:rPr/>
        <w:t>3. ãîðè;</w:t>
      </w:r>
    </w:p>
    <w:p>
      <w:pPr>
        <w:pStyle w:val="Normal"/>
        <w:spacing w:before="0" w:after="120"/>
        <w:ind w:firstLine="720"/>
        <w:jc w:val="both"/>
        <w:rPr/>
      </w:pPr>
      <w:r>
        <w:rPr/>
        <w:t>4. çàùèòåíè òåðèòîðèè;</w:t>
      </w:r>
    </w:p>
    <w:p>
      <w:pPr>
        <w:pStyle w:val="Normal"/>
        <w:spacing w:before="0" w:after="120"/>
        <w:ind w:firstLine="720"/>
        <w:jc w:val="both"/>
        <w:rPr/>
      </w:pPr>
      <w:r>
        <w:rPr/>
        <w:t>5. íàðóøåíè òåðèòîðèè.</w:t>
      </w:r>
    </w:p>
    <w:p>
      <w:pPr>
        <w:pStyle w:val="Normal"/>
        <w:spacing w:before="0" w:after="120"/>
        <w:ind w:firstLine="720"/>
        <w:jc w:val="both"/>
        <w:rPr/>
      </w:pPr>
      <w:r>
        <w:rPr/>
        <w:t>/2/ Òåðèòîðèàëíîóñòðîéñòâåíèòå ïëàíîâå íà îáùèíèòå è îáùèòå ãðàäîóñòðîéñòâåíè ïëàíîâå îïðåäåëÿò ïðåäíàçíà÷åíèåòî íà òåðåíèòå â ñòðîèòåëíèòå ãðàíèöè íà íàñåëåíèòå ìåñòà:</w:t>
      </w:r>
    </w:p>
    <w:p>
      <w:pPr>
        <w:pStyle w:val="Normal"/>
        <w:spacing w:before="0" w:after="120"/>
        <w:ind w:firstLine="720"/>
        <w:jc w:val="both"/>
        <w:rPr/>
      </w:pPr>
      <w:r>
        <w:rPr/>
        <w:t>1. ñïîðåä ïðåîáëàäàâàùîòî ôóíêöèîíàëíî ïðåäíàçíà÷åíèå è îáùèÿ íà÷èí íà òÿõíîòî ñòðîèòåëíî ïîëçâàíå êàòî:</w:t>
      </w:r>
    </w:p>
    <w:p>
      <w:pPr>
        <w:pStyle w:val="Normal"/>
        <w:spacing w:before="0" w:after="120"/>
        <w:ind w:firstLine="720"/>
        <w:jc w:val="both"/>
        <w:rPr/>
      </w:pPr>
      <w:r>
        <w:rPr/>
        <w:t>à/ æèëèùíè;</w:t>
      </w:r>
    </w:p>
    <w:p>
      <w:pPr>
        <w:pStyle w:val="Normal"/>
        <w:spacing w:before="0" w:after="120"/>
        <w:ind w:firstLine="720"/>
        <w:jc w:val="both"/>
        <w:rPr/>
      </w:pPr>
      <w:r>
        <w:rPr/>
        <w:t>á/ ñúñ ñìåñåíî ïðåäíàçíà÷åíèå;</w:t>
      </w:r>
    </w:p>
    <w:p>
      <w:pPr>
        <w:pStyle w:val="Normal"/>
        <w:spacing w:before="0" w:after="120"/>
        <w:ind w:firstLine="720"/>
        <w:jc w:val="both"/>
        <w:rPr/>
      </w:pPr>
      <w:r>
        <w:rPr/>
        <w:t>â/ ïðîèçâîäñòâåíî-ñêëàäîâè;</w:t>
      </w:r>
    </w:p>
    <w:p>
      <w:pPr>
        <w:pStyle w:val="Normal"/>
        <w:spacing w:before="0" w:after="120"/>
        <w:ind w:firstLine="720"/>
        <w:jc w:val="both"/>
        <w:rPr/>
      </w:pPr>
      <w:r>
        <w:rPr/>
        <w:t>ã/ çà îòäèõ;</w:t>
      </w:r>
    </w:p>
    <w:p>
      <w:pPr>
        <w:pStyle w:val="Normal"/>
        <w:spacing w:before="0" w:after="120"/>
        <w:ind w:firstLine="720"/>
        <w:jc w:val="both"/>
        <w:rPr/>
      </w:pPr>
      <w:r>
        <w:rPr/>
        <w:t>2. ñïîðåä ñïåöèôè÷íèÿ íà÷èí íà ïîëçâàíå êàòî:</w:t>
      </w:r>
    </w:p>
    <w:p>
      <w:pPr>
        <w:pStyle w:val="Normal"/>
        <w:spacing w:before="0" w:after="120"/>
        <w:ind w:firstLine="720"/>
        <w:jc w:val="both"/>
        <w:rPr/>
      </w:pPr>
      <w:r>
        <w:rPr/>
        <w:t>à/ îáùåñòâåíîîáñëóæâàùè;</w:t>
      </w:r>
    </w:p>
    <w:p>
      <w:pPr>
        <w:pStyle w:val="Normal"/>
        <w:spacing w:before="0" w:after="120"/>
        <w:ind w:firstLine="720"/>
        <w:jc w:val="both"/>
        <w:rPr/>
      </w:pPr>
      <w:r>
        <w:rPr/>
        <w:t>á/ çà òðàíñïîðòíà èíôðàñòðóêòóðà;</w:t>
      </w:r>
    </w:p>
    <w:p>
      <w:pPr>
        <w:pStyle w:val="Normal"/>
        <w:spacing w:before="0" w:after="120"/>
        <w:ind w:firstLine="720"/>
        <w:jc w:val="both"/>
        <w:rPr/>
      </w:pPr>
      <w:r>
        <w:rPr/>
        <w:t>â/ çà èíæåíåðíî-òåõíè÷åñêà èíôðàñòðóêòóðà è êîìóíàëíî îáñëóæâàíå;</w:t>
      </w:r>
    </w:p>
    <w:p>
      <w:pPr>
        <w:pStyle w:val="Normal"/>
        <w:spacing w:before="0" w:after="120"/>
        <w:ind w:firstLine="720"/>
        <w:jc w:val="both"/>
        <w:rPr/>
      </w:pPr>
      <w:r>
        <w:rPr/>
        <w:t>ã/ çà êóëòóðíî-èñòîðè÷åñêî íàñëåäñòâî;</w:t>
      </w:r>
    </w:p>
    <w:p>
      <w:pPr>
        <w:pStyle w:val="Normal"/>
        <w:spacing w:before="0" w:after="120"/>
        <w:ind w:firstLine="720"/>
        <w:jc w:val="both"/>
        <w:rPr/>
      </w:pPr>
      <w:r>
        <w:rPr/>
        <w:t>ä/ êóðîðòíî-ðåêðåàöèîííè;</w:t>
      </w:r>
    </w:p>
    <w:p>
      <w:pPr>
        <w:pStyle w:val="Normal"/>
        <w:spacing w:before="0" w:after="120"/>
        <w:ind w:firstLine="720"/>
        <w:jc w:val="both"/>
        <w:rPr/>
      </w:pPr>
      <w:r>
        <w:rPr/>
        <w:t>å/ çà ïàðêîâå è çåëåíè ïëîùè;</w:t>
      </w:r>
    </w:p>
    <w:p>
      <w:pPr>
        <w:pStyle w:val="Normal"/>
        <w:spacing w:before="0" w:after="120"/>
        <w:ind w:firstLine="720"/>
        <w:jc w:val="both"/>
        <w:rPr/>
      </w:pPr>
      <w:r>
        <w:rPr/>
        <w:t>æ/ ñúñ ñïåöèàëíî ïðåäíàçíà÷åíèå;</w:t>
      </w:r>
    </w:p>
    <w:p>
      <w:pPr>
        <w:pStyle w:val="Normal"/>
        <w:spacing w:before="0" w:after="120"/>
        <w:ind w:firstLine="720"/>
        <w:jc w:val="both"/>
        <w:rPr/>
      </w:pPr>
      <w:r>
        <w:rPr/>
        <w:t>ç/ ñ äðóãî ïðåäíàçíà÷åíèå.</w:t>
      </w:r>
    </w:p>
    <w:p>
      <w:pPr>
        <w:pStyle w:val="Normal"/>
        <w:spacing w:before="0" w:after="120"/>
        <w:ind w:firstLine="720"/>
        <w:jc w:val="both"/>
        <w:rPr/>
      </w:pPr>
      <w:r>
        <w:rPr/>
        <w:t>/3/ Ñïîðåä ïðåîáëàäàâàùîòî ïðåäíàçíà÷åíèå è çàñòðîÿâàíå ïî ò. 1 íà àë. 2 òåðèòîðèÿòà íà íàñåëåíèòå ìåñòà ñå îáîñîáÿâà â óñòðîéñòâåíè çîíè.”</w:t>
      </w:r>
    </w:p>
    <w:p>
      <w:pPr>
        <w:pStyle w:val="Normal"/>
        <w:spacing w:before="0" w:after="120"/>
        <w:ind w:firstLine="720"/>
        <w:jc w:val="both"/>
        <w:rPr/>
      </w:pPr>
      <w:r>
        <w:rPr>
          <w:rFonts w:eastAsia="Timok" w:cs="Timok" w:ascii="Timok" w:hAnsi="Timok"/>
          <w:b/>
          <w:bCs/>
        </w:rPr>
        <w:t>§</w:t>
      </w:r>
      <w:r>
        <w:rPr/>
        <w:t xml:space="preserve"> </w:t>
      </w:r>
      <w:r>
        <w:rPr>
          <w:b/>
          <w:bCs/>
        </w:rPr>
        <w:t>19.</w:t>
      </w:r>
      <w:r>
        <w:rPr/>
        <w:t xml:space="preserve"> ×ëåí 37 ñå èçìåíÿ òàêà:</w:t>
      </w:r>
    </w:p>
    <w:p>
      <w:pPr>
        <w:pStyle w:val="Normal"/>
        <w:spacing w:before="0" w:after="120"/>
        <w:ind w:firstLine="720"/>
        <w:jc w:val="both"/>
        <w:rPr/>
      </w:pPr>
      <w:r>
        <w:rPr/>
        <w:t>“</w:t>
      </w:r>
      <w:r>
        <w:rPr/>
        <w:t>×ë. 37. Êìåòúò íà îáùèíàòà îáÿâÿâà èçðàáîòåíèÿ ïðîåêò çà òåðèòîðèàëíîóñòðîéñòâåí ïëàí íà îáùèíàòà, ðåñïåêòèâíî çà îáù ãðàäîóñòðîéñòâåí ïëàí íà íàñåëåíîòî ìÿñòî, ñ îáÿâëåíèå â “Äúðæàâåí âåñòíèê” è ãî ïðåäîñòàâÿ íà ðàçïîëîæåíèå íà çàèíòåðåñóâàíèòå þðèäè÷åñêè ëèöà è ãðàæäàíè çà ïðîó÷âàíå è èçðàçÿâàíå íà ñòàíîâèùå â ñðîê îò åäèí ìåñåö. Ïðåäè îäîáðÿâàíåòî íà ïëàíà îò îáùèíñêèÿ ñúâåò ïðîåêòúò çàåäíî ñ ïîñòúïèëèòå ìíåíèÿ, ïðåäëîæåíèÿ è âúçðàæåíèÿ ñå ðàçãëåæäà îò àðõèòåêòóðíî-ãðàäîóñòðîéñòâåíàòà êîìèñèÿ. Ïî èñêàíå íà êìåòà íà îáùèíàòà ïðîåêòúò ìîæå äà ñå ðàçãëåäà è îò Âúðõîâíèÿ ñúâåò çà òåðèòîðèàëíî è ñåëèùíî óñòðîéñòâî, ñòðîèòåëñòâî è àðõèòåêòóðà.”</w:t>
      </w:r>
    </w:p>
    <w:p>
      <w:pPr>
        <w:pStyle w:val="Normal"/>
        <w:spacing w:before="0" w:after="120"/>
        <w:ind w:firstLine="720"/>
        <w:jc w:val="both"/>
        <w:rPr/>
      </w:pPr>
      <w:r>
        <w:rPr>
          <w:rFonts w:eastAsia="Timok" w:cs="Timok" w:ascii="Timok" w:hAnsi="Timok"/>
          <w:b/>
          <w:bCs/>
        </w:rPr>
        <w:t>§</w:t>
      </w:r>
      <w:r>
        <w:rPr/>
        <w:t xml:space="preserve"> </w:t>
      </w:r>
      <w:r>
        <w:rPr>
          <w:b/>
          <w:bCs/>
        </w:rPr>
        <w:t>20.</w:t>
      </w:r>
      <w:r>
        <w:rPr/>
        <w:t xml:space="preserve"> ×ëåíîâå 38 è 39 ñå îòìåíÿò.</w:t>
      </w:r>
    </w:p>
    <w:p>
      <w:pPr>
        <w:pStyle w:val="Normal"/>
        <w:spacing w:before="0" w:after="120"/>
        <w:ind w:firstLine="720"/>
        <w:jc w:val="both"/>
        <w:rPr/>
      </w:pPr>
      <w:r>
        <w:rPr>
          <w:rFonts w:eastAsia="Timok" w:cs="Timok" w:ascii="Timok" w:hAnsi="Timok"/>
          <w:b/>
          <w:bCs/>
        </w:rPr>
        <w:t>§</w:t>
      </w:r>
      <w:r>
        <w:rPr/>
        <w:t xml:space="preserve"> </w:t>
      </w:r>
      <w:r>
        <w:rPr>
          <w:b/>
          <w:bCs/>
        </w:rPr>
        <w:t>21.</w:t>
      </w:r>
      <w:r>
        <w:rPr/>
        <w:t xml:space="preserve"> ×ëåí 42 ñå èçìåíÿ òàêà:</w:t>
      </w:r>
    </w:p>
    <w:p>
      <w:pPr>
        <w:pStyle w:val="Normal"/>
        <w:spacing w:before="0" w:after="120"/>
        <w:ind w:firstLine="720"/>
        <w:jc w:val="both"/>
        <w:rPr/>
      </w:pPr>
      <w:r>
        <w:rPr/>
        <w:t>“</w:t>
      </w:r>
      <w:r>
        <w:rPr/>
        <w:t>×ë. 42. Ïëàíîâåòå ïî ÷ë. 37 ìîãàò äà ñå èçìåíÿò è äîïúëâàò â èíòåðåñ íà ñîáñòâåíèöèòå íà èìîòè è â îáùåñòâåí èíòåðåñ, êîãàòî ñà íàëèöå óñëîâèÿòà ïî ÷ë. 19 îò çàêîíà. Èñêàíèÿòà çà èçìåíåíèÿ è äîïúëíåíèÿ ñå ïðàâÿò ÷ðåç àðõèòåêòóðíî-ãðàäîóñòðîéñòâåíàòà êîìèñèÿ.”</w:t>
      </w:r>
    </w:p>
    <w:p>
      <w:pPr>
        <w:pStyle w:val="Normal"/>
        <w:spacing w:before="0" w:after="120"/>
        <w:ind w:firstLine="720"/>
        <w:jc w:val="both"/>
        <w:rPr/>
      </w:pPr>
      <w:r>
        <w:rPr>
          <w:rFonts w:eastAsia="Timok" w:cs="Timok" w:ascii="Timok" w:hAnsi="Timok"/>
          <w:b/>
          <w:bCs/>
        </w:rPr>
        <w:t>§</w:t>
      </w:r>
      <w:r>
        <w:rPr/>
        <w:t xml:space="preserve"> </w:t>
      </w:r>
      <w:r>
        <w:rPr>
          <w:b/>
          <w:bCs/>
        </w:rPr>
        <w:t>22.</w:t>
      </w:r>
      <w:r>
        <w:rPr/>
        <w:t xml:space="preserve"> ×ëåí 43 ñå èçìåíÿ òàêà:</w:t>
      </w:r>
    </w:p>
    <w:p>
      <w:pPr>
        <w:pStyle w:val="Normal"/>
        <w:spacing w:before="0" w:after="120"/>
        <w:ind w:firstLine="720"/>
        <w:jc w:val="both"/>
        <w:rPr/>
      </w:pPr>
      <w:r>
        <w:rPr/>
        <w:t>“</w:t>
      </w:r>
      <w:r>
        <w:rPr/>
        <w:t>×ë. 43. Ïëàíîâåòå ïî ÷ë. 37 îò ïðàâèëíèêà ñå èçìåíÿò è äîïúëâàò ïî ðåäà íà òÿõíîòî ñúçäàâàíå, îáÿâÿâàíå è îäîáðÿâàíå.”</w:t>
      </w:r>
    </w:p>
    <w:p>
      <w:pPr>
        <w:pStyle w:val="Normal"/>
        <w:spacing w:before="0" w:after="120"/>
        <w:ind w:firstLine="720"/>
        <w:jc w:val="both"/>
        <w:rPr/>
      </w:pPr>
      <w:r>
        <w:rPr>
          <w:rFonts w:eastAsia="Timok" w:cs="Timok" w:ascii="Timok" w:hAnsi="Timok"/>
          <w:b/>
          <w:bCs/>
        </w:rPr>
        <w:t>§</w:t>
      </w:r>
      <w:r>
        <w:rPr/>
        <w:t xml:space="preserve"> </w:t>
      </w:r>
      <w:r>
        <w:rPr>
          <w:b/>
          <w:bCs/>
        </w:rPr>
        <w:t>23.</w:t>
      </w:r>
      <w:r>
        <w:rPr/>
        <w:t xml:space="preserve"> Â àë. 1 íà ÷ë. 48 ñå ïðàâÿò ñëåäíèòå èçìåíåíèÿ:</w:t>
      </w:r>
    </w:p>
    <w:p>
      <w:pPr>
        <w:pStyle w:val="Normal"/>
        <w:spacing w:before="0" w:after="120"/>
        <w:ind w:firstLine="720"/>
        <w:jc w:val="both"/>
        <w:rPr/>
      </w:pPr>
      <w:r>
        <w:rPr>
          <w:b/>
          <w:bCs/>
        </w:rPr>
        <w:t>1</w:t>
      </w:r>
      <w:r>
        <w:rPr/>
        <w:t>. Òî÷êà 1 ñå èçìåíÿ òàêà:</w:t>
      </w:r>
    </w:p>
    <w:p>
      <w:pPr>
        <w:pStyle w:val="Normal"/>
        <w:spacing w:before="0" w:after="120"/>
        <w:ind w:firstLine="720"/>
        <w:jc w:val="both"/>
        <w:rPr/>
      </w:pPr>
      <w:r>
        <w:rPr/>
        <w:t>“</w:t>
      </w:r>
      <w:r>
        <w:rPr/>
        <w:t>1. óñòðîéñòâåíèòå çîíè ïî ÷ë. 36, àë. 3;”.</w:t>
      </w:r>
    </w:p>
    <w:p>
      <w:pPr>
        <w:pStyle w:val="Normal"/>
        <w:spacing w:before="0" w:after="120"/>
        <w:ind w:firstLine="720"/>
        <w:jc w:val="both"/>
        <w:rPr/>
      </w:pPr>
      <w:r>
        <w:rPr>
          <w:b/>
          <w:bCs/>
        </w:rPr>
        <w:t>2.</w:t>
      </w:r>
      <w:r>
        <w:rPr/>
        <w:t xml:space="preserve"> Òî÷êà 2 ñå èçìåíÿ òàêà:</w:t>
      </w:r>
    </w:p>
    <w:p>
      <w:pPr>
        <w:pStyle w:val="Normal"/>
        <w:spacing w:before="0" w:after="120"/>
        <w:ind w:firstLine="720"/>
        <w:jc w:val="both"/>
        <w:rPr/>
      </w:pPr>
      <w:r>
        <w:rPr/>
        <w:t>“</w:t>
      </w:r>
      <w:r>
        <w:rPr/>
        <w:t>2. “äâîðèùíîðåãóëàöèîííèòå ïàðöåëè ñ ïðåäíàçíà÷åíèåòî èì è äîïóñòèìèòå â òÿõ äåéíîñòè è ñòðîåæè;”.</w:t>
      </w:r>
    </w:p>
    <w:p>
      <w:pPr>
        <w:pStyle w:val="Normal"/>
        <w:spacing w:before="0" w:after="120"/>
        <w:ind w:firstLine="720"/>
        <w:jc w:val="both"/>
        <w:rPr/>
      </w:pPr>
      <w:r>
        <w:rPr>
          <w:b/>
          <w:bCs/>
        </w:rPr>
        <w:t>3.</w:t>
      </w:r>
      <w:r>
        <w:rPr/>
        <w:t xml:space="preserve"> Â ò. 3 äóìàòà “ñåëñêîñòîïàíñêè” ñå çàìåíÿ ñúñ “ñòîïàíñêè”.</w:t>
      </w:r>
    </w:p>
    <w:p>
      <w:pPr>
        <w:pStyle w:val="Normal"/>
        <w:spacing w:before="0" w:after="120"/>
        <w:ind w:firstLine="720"/>
        <w:jc w:val="both"/>
        <w:rPr/>
      </w:pPr>
      <w:r>
        <w:rPr>
          <w:b/>
          <w:bCs/>
        </w:rPr>
        <w:t>4.</w:t>
      </w:r>
      <w:r>
        <w:rPr/>
        <w:t xml:space="preserve"> Ñúçäàâàò ñå íîâè ò. 5 è 6:</w:t>
      </w:r>
    </w:p>
    <w:p>
      <w:pPr>
        <w:pStyle w:val="Normal"/>
        <w:spacing w:before="0" w:after="120"/>
        <w:ind w:firstLine="720"/>
        <w:jc w:val="both"/>
        <w:rPr/>
      </w:pPr>
      <w:r>
        <w:rPr/>
        <w:t>“</w:t>
      </w:r>
      <w:r>
        <w:rPr/>
        <w:t>5. ïëúòíîñòòà è èíòåíçèâíîñòòà íà çàñòðîÿâàíåòî;</w:t>
      </w:r>
    </w:p>
    <w:p>
      <w:pPr>
        <w:pStyle w:val="Normal"/>
        <w:spacing w:before="0" w:after="120"/>
        <w:ind w:firstLine="720"/>
        <w:jc w:val="both"/>
        <w:rPr/>
      </w:pPr>
      <w:r>
        <w:rPr/>
        <w:t xml:space="preserve"> </w:t>
      </w:r>
      <w:r>
        <w:rPr/>
        <w:t>6. ñòðîèòåëíèòå ëèíèè;”.</w:t>
      </w:r>
    </w:p>
    <w:p>
      <w:pPr>
        <w:pStyle w:val="Normal"/>
        <w:spacing w:before="0" w:after="120"/>
        <w:ind w:firstLine="720"/>
        <w:jc w:val="both"/>
        <w:rPr/>
      </w:pPr>
      <w:r>
        <w:rPr>
          <w:b/>
          <w:bCs/>
        </w:rPr>
        <w:t>5.</w:t>
      </w:r>
      <w:r>
        <w:rPr/>
        <w:t xml:space="preserve"> Äîñåãàøíèòå ò. 5, 6, 7 è 8 ñòàâàò ñúîòâåòíî ò. 7, 8, 9 è 10.</w:t>
      </w:r>
    </w:p>
    <w:p>
      <w:pPr>
        <w:pStyle w:val="Normal"/>
        <w:spacing w:before="0" w:after="120"/>
        <w:ind w:firstLine="720"/>
        <w:jc w:val="both"/>
        <w:rPr/>
      </w:pPr>
      <w:r>
        <w:rPr>
          <w:rFonts w:eastAsia="Timok" w:cs="Timok" w:ascii="Timok" w:hAnsi="Timok"/>
          <w:b/>
          <w:bCs/>
        </w:rPr>
        <w:t>§</w:t>
      </w:r>
      <w:r>
        <w:rPr/>
        <w:t xml:space="preserve"> </w:t>
      </w:r>
      <w:r>
        <w:rPr>
          <w:b/>
          <w:bCs/>
        </w:rPr>
        <w:t>24.</w:t>
      </w:r>
      <w:r>
        <w:rPr/>
        <w:t xml:space="preserve"> ×ëåíîâå 49 è 50 ñå îòìåíÿò.</w:t>
      </w:r>
    </w:p>
    <w:p>
      <w:pPr>
        <w:pStyle w:val="Normal"/>
        <w:spacing w:before="0" w:after="120"/>
        <w:ind w:firstLine="720"/>
        <w:jc w:val="both"/>
        <w:rPr/>
      </w:pPr>
      <w:r>
        <w:rPr>
          <w:rFonts w:eastAsia="Timok" w:cs="Timok" w:ascii="Timok" w:hAnsi="Timok"/>
          <w:b/>
          <w:bCs/>
        </w:rPr>
        <w:t>§</w:t>
      </w:r>
      <w:r>
        <w:rPr/>
        <w:t xml:space="preserve"> </w:t>
      </w:r>
      <w:r>
        <w:rPr>
          <w:b/>
          <w:bCs/>
        </w:rPr>
        <w:t>25.</w:t>
      </w:r>
      <w:r>
        <w:rPr/>
        <w:t xml:space="preserve"> ×ëåí 71 ñå èçìåíÿ òàêà:</w:t>
      </w:r>
    </w:p>
    <w:p>
      <w:pPr>
        <w:pStyle w:val="Normal"/>
        <w:spacing w:before="0" w:after="120"/>
        <w:ind w:firstLine="720"/>
        <w:jc w:val="both"/>
        <w:rPr/>
      </w:pPr>
      <w:r>
        <w:rPr/>
        <w:t>“</w:t>
      </w:r>
      <w:r>
        <w:rPr/>
        <w:t>×ë. 71. /1/ Ñëåä èçòè÷àíå íà ñðîêà çà âúçðàæåíèÿ è èñêàíèÿ ïðîåêòèòå çàåäíî ñ êàäàñòðàëíèÿ ïëàí è ðàçïèñíèÿ ñïèñúê è ïðèäðóæàâàùèòå ãè ìàòåðèàëè ñå ðàçãëåæäàò îò àðõèòåêòóðíî-ãðàäîóñòðîéñòâåíàòà êîìèñèÿ íà îáùèíàòà.</w:t>
      </w:r>
    </w:p>
    <w:p>
      <w:pPr>
        <w:pStyle w:val="Normal"/>
        <w:spacing w:before="0" w:after="120"/>
        <w:ind w:firstLine="720"/>
        <w:jc w:val="both"/>
        <w:rPr/>
      </w:pPr>
      <w:r>
        <w:rPr/>
        <w:t>/2/ Ïðè ðàçãëåæäàíå íà ïðîåêòè çà íàñåëåíè ìåñòà èëè íà ÷àñòè îò òÿõ, â êîèòî ñå íàìèðàò ïàìåòíèöè íà êóëòóðàòà, â àðõèòåêòóðíî-ãðàäîóñòðîéñòâåíàòà êîìèñèÿ ó÷àñòâà è ïðåäñòàâèòåë íà Ìèíèñòåðñòâîòî íà êóëòóðàòà èëè íà ñúîòâåòíèÿ óïúëíîìîùåí îò íåãî îðãàí ïî îïàçâàíå íà ïàìåòíèöèòå íà êóëòóðàòà.</w:t>
      </w:r>
    </w:p>
    <w:p>
      <w:pPr>
        <w:pStyle w:val="Normal"/>
        <w:spacing w:before="0" w:after="120"/>
        <w:ind w:firstLine="720"/>
        <w:jc w:val="both"/>
        <w:rPr/>
      </w:pPr>
      <w:r>
        <w:rPr/>
        <w:t>/3/ Ïðè ðàçãëåæäàíåòî íà ïðîåêòèòå çà ïîäðîáíè ãðàäîóñòðîéñòâåíè ïëàíîâå â àðõèòåêòóðíî-ãðàäîóñòðîéñòâåíàòà êîìèñèÿ ñå ïîêàíâàò ïðåäñòàâèòåëè íà ðàéîííèòå èíñïåêöèè çà îïàçâàíå íà ïðèðîäíàòà ñðåäà, çà äúðæàâåí ñàíèòàðåí êîíòðîë è çà ïðîòèâîïîæàðíà îõðàíà. Âñåêè óïúëíîìîùåí çà ñëó÷àÿ ïðåäñòàâèòåë íà âåäîìñòâî èëè îáùåñòâåíà îðãàíèçàöèÿ ìîæå äà èçðàçè ìîòèâèðàíî ñòàíîâèùå è ïðåäëîæåíèå â ðàìêèòå íà îïðåäåëåíèÿ ðåä çà ðàáîòà íà ñúîòâåòíàòà àðõèòåêòóðíî-ãðàäîóñòðîéñòâåíà êîìèñèÿ.”</w:t>
      </w:r>
    </w:p>
    <w:p>
      <w:pPr>
        <w:pStyle w:val="Normal"/>
        <w:spacing w:before="0" w:after="120"/>
        <w:ind w:firstLine="720"/>
        <w:jc w:val="both"/>
        <w:rPr/>
      </w:pPr>
      <w:r>
        <w:rPr>
          <w:rFonts w:eastAsia="Timok" w:cs="Timok" w:ascii="Timok" w:hAnsi="Timok"/>
          <w:b/>
          <w:bCs/>
        </w:rPr>
        <w:t>§</w:t>
      </w:r>
      <w:r>
        <w:rPr/>
        <w:t xml:space="preserve"> </w:t>
      </w:r>
      <w:r>
        <w:rPr>
          <w:b/>
          <w:bCs/>
        </w:rPr>
        <w:t>26.</w:t>
      </w:r>
      <w:r>
        <w:rPr/>
        <w:t xml:space="preserve"> Â ÷ë. 77 èçðàçúò “ïî ÷ë. 74 è 75” ñå çàëè÷àâà, à íàêðàÿ ñå äîáàâÿò äóìèòå “ïî ïðåäëîæåíèå íà ñúîòâåòíèÿ îáùèíñêè ñúâåò”.</w:t>
      </w:r>
    </w:p>
    <w:p>
      <w:pPr>
        <w:pStyle w:val="Normal"/>
        <w:spacing w:before="0" w:after="120"/>
        <w:ind w:firstLine="720"/>
        <w:jc w:val="both"/>
        <w:rPr/>
      </w:pPr>
      <w:r>
        <w:rPr>
          <w:rFonts w:eastAsia="Timok" w:cs="Timok" w:ascii="Timok" w:hAnsi="Timok"/>
          <w:b/>
          <w:bCs/>
        </w:rPr>
        <w:t>§</w:t>
      </w:r>
      <w:r>
        <w:rPr/>
        <w:t xml:space="preserve"> </w:t>
      </w:r>
      <w:r>
        <w:rPr>
          <w:b/>
          <w:bCs/>
        </w:rPr>
        <w:t>27.</w:t>
      </w:r>
      <w:r>
        <w:rPr/>
        <w:t xml:space="preserve"> ×ëåí 83 ñå èçìåíÿ òàêà:</w:t>
      </w:r>
    </w:p>
    <w:p>
      <w:pPr>
        <w:pStyle w:val="Normal"/>
        <w:spacing w:before="0" w:after="120"/>
        <w:ind w:firstLine="720"/>
        <w:jc w:val="both"/>
        <w:rPr/>
      </w:pPr>
      <w:r>
        <w:rPr/>
        <w:t>“</w:t>
      </w:r>
      <w:r>
        <w:rPr/>
        <w:t>×ë. 83. Îäîáðåíèòå ïîäðîáíè ãðàäîóñòðîéñòâåíè ïëàíîâå ïîäëåæàò íà îáæàëâàíå ïðåä ñúîòâåòíèÿ îêðúæåí ñúä ïî ðåäà íà ÷ë. 138 îò çàêîíà.”</w:t>
      </w:r>
    </w:p>
    <w:p>
      <w:pPr>
        <w:pStyle w:val="Normal"/>
        <w:spacing w:before="0" w:after="120"/>
        <w:ind w:firstLine="720"/>
        <w:jc w:val="both"/>
        <w:rPr/>
      </w:pPr>
      <w:r>
        <w:rPr>
          <w:rFonts w:eastAsia="Timok" w:cs="Timok" w:ascii="Timok" w:hAnsi="Timok"/>
          <w:b/>
          <w:bCs/>
        </w:rPr>
        <w:t>§</w:t>
      </w:r>
      <w:r>
        <w:rPr/>
        <w:t xml:space="preserve"> </w:t>
      </w:r>
      <w:r>
        <w:rPr>
          <w:b/>
          <w:bCs/>
        </w:rPr>
        <w:t>28.</w:t>
      </w:r>
      <w:r>
        <w:rPr/>
        <w:t xml:space="preserve"> Â àë. 1 íà ÷ë. 86 èçðå÷åíèå âòîðî ñå çàëè÷àâà.</w:t>
      </w:r>
    </w:p>
    <w:p>
      <w:pPr>
        <w:pStyle w:val="Normal"/>
        <w:spacing w:before="0" w:after="120"/>
        <w:ind w:firstLine="720"/>
        <w:jc w:val="both"/>
        <w:rPr/>
      </w:pPr>
      <w:r>
        <w:rPr>
          <w:rFonts w:eastAsia="Timok" w:cs="Timok" w:ascii="Timok" w:hAnsi="Timok"/>
          <w:b/>
          <w:bCs/>
        </w:rPr>
        <w:t>§</w:t>
      </w:r>
      <w:r>
        <w:rPr/>
        <w:t xml:space="preserve"> </w:t>
      </w:r>
      <w:r>
        <w:rPr>
          <w:b/>
          <w:bCs/>
        </w:rPr>
        <w:t>29.</w:t>
      </w:r>
      <w:r>
        <w:rPr/>
        <w:t xml:space="preserve"> Àëèíåÿ 5 íà ÷ë. 105 ñå îòìåíÿ.</w:t>
      </w:r>
    </w:p>
    <w:p>
      <w:pPr>
        <w:pStyle w:val="Normal"/>
        <w:spacing w:before="0" w:after="120"/>
        <w:ind w:firstLine="720"/>
        <w:jc w:val="both"/>
        <w:rPr/>
      </w:pPr>
      <w:r>
        <w:rPr>
          <w:rFonts w:eastAsia="Timok" w:cs="Timok" w:ascii="Timok" w:hAnsi="Timok"/>
          <w:b/>
          <w:bCs/>
        </w:rPr>
        <w:t>§</w:t>
      </w:r>
      <w:r>
        <w:rPr/>
        <w:t xml:space="preserve"> </w:t>
      </w:r>
      <w:r>
        <w:rPr>
          <w:b/>
          <w:bCs/>
        </w:rPr>
        <w:t>30.</w:t>
      </w:r>
      <w:r>
        <w:rPr/>
        <w:t xml:space="preserve"> ×ëåí 106 ñå èçìåíÿ òàêà:</w:t>
      </w:r>
    </w:p>
    <w:p>
      <w:pPr>
        <w:pStyle w:val="Normal"/>
        <w:spacing w:before="0" w:after="120"/>
        <w:ind w:firstLine="720"/>
        <w:jc w:val="both"/>
        <w:rPr/>
      </w:pPr>
      <w:r>
        <w:rPr/>
        <w:t>“</w:t>
      </w:r>
      <w:r>
        <w:rPr/>
        <w:t>×ë. 106. /1/ Êîíêðåòíîòî çàñòðîÿâàíå íà íàñåëåíèòå ìåñòà ñå ïðåäâèæäà ñ ïîäðîáíèòå ãðàîäóñòðîéñòâåíè ïëàíîâå, êàêòî ñëåäâà:</w:t>
      </w:r>
    </w:p>
    <w:p>
      <w:pPr>
        <w:pStyle w:val="Normal"/>
        <w:spacing w:before="0" w:after="120"/>
        <w:ind w:firstLine="720"/>
        <w:jc w:val="both"/>
        <w:rPr/>
      </w:pPr>
      <w:r>
        <w:rPr/>
        <w:t>1.  â äâîðèùíîðåãóëàöèîííè ïàðöåëè, ãðóïèðàíè â çîíè çà çàñòðîÿâàíå;</w:t>
      </w:r>
    </w:p>
    <w:p>
      <w:pPr>
        <w:pStyle w:val="Normal"/>
        <w:spacing w:before="0" w:after="120"/>
        <w:ind w:firstLine="720"/>
        <w:jc w:val="both"/>
        <w:rPr/>
      </w:pPr>
      <w:r>
        <w:rPr/>
        <w:t>2.  â ïàðöåëè çà êîìïëåêñíî çàñòðîÿâàíå.</w:t>
      </w:r>
    </w:p>
    <w:p>
      <w:pPr>
        <w:pStyle w:val="Normal"/>
        <w:spacing w:before="0" w:after="120"/>
        <w:ind w:firstLine="720"/>
        <w:jc w:val="both"/>
        <w:rPr/>
      </w:pPr>
      <w:r>
        <w:rPr/>
        <w:t>/2/ Ãðàíèöèòå íà ïàðöåëèòå ñå îïðåäåëÿò /î÷åðòàâàò/ ñ ðåãóëàöèîííè ëèíèè, êàêòî ñëåäâà:</w:t>
      </w:r>
    </w:p>
    <w:p>
      <w:pPr>
        <w:pStyle w:val="Normal"/>
        <w:spacing w:before="0" w:after="120"/>
        <w:ind w:firstLine="720"/>
        <w:jc w:val="both"/>
        <w:rPr/>
      </w:pPr>
      <w:r>
        <w:rPr/>
        <w:t>1.  ñ óëè÷íîðåãóëàöèîííà ëèíèÿ - ëèöåòî íà ïàðöåëà êúì óëèöàòà;</w:t>
      </w:r>
    </w:p>
    <w:p>
      <w:pPr>
        <w:pStyle w:val="Normal"/>
        <w:spacing w:before="0" w:after="120"/>
        <w:ind w:firstLine="720"/>
        <w:jc w:val="both"/>
        <w:rPr/>
      </w:pPr>
      <w:r>
        <w:rPr/>
        <w:t>2.  ñ âúòðåøíè ðåãóëàöèîííè ëèíèè - êúì äðóãèòå ãðàíèöè íà ïàðöåëà.</w:t>
      </w:r>
    </w:p>
    <w:p>
      <w:pPr>
        <w:pStyle w:val="Normal"/>
        <w:spacing w:before="0" w:after="120"/>
        <w:ind w:firstLine="720"/>
        <w:jc w:val="both"/>
        <w:rPr/>
      </w:pPr>
      <w:r>
        <w:rPr/>
        <w:t>/3/ Çàñòðîÿâàíåòî /âçàèìíîòî ðàçïîëîæåíèå íà ñòðîåæèòå/ â ïàðöåëèòå å:</w:t>
      </w:r>
    </w:p>
    <w:p>
      <w:pPr>
        <w:pStyle w:val="Normal"/>
        <w:spacing w:before="0" w:after="120"/>
        <w:ind w:firstLine="720"/>
        <w:jc w:val="both"/>
        <w:rPr/>
      </w:pPr>
      <w:r>
        <w:rPr/>
        <w:t>1.  ñâîáîäíî çàñòðîÿâàíå, ïðè êîåòî ñòðîåæèòå â ïàðöåëèòå ñå ðàçïîëàãàò íà ðàçñòîÿíèå åäèí îò äðóã;</w:t>
      </w:r>
    </w:p>
    <w:p>
      <w:pPr>
        <w:pStyle w:val="Normal"/>
        <w:spacing w:before="0" w:after="120"/>
        <w:ind w:firstLine="720"/>
        <w:jc w:val="both"/>
        <w:rPr/>
      </w:pPr>
      <w:r>
        <w:rPr/>
        <w:t>2.  ñâúðçàíî çàñòðîÿâàíå, ïðè êîåòî ñòðîåæèòå ñå ðàçïîëàãàò äîïðåíè åäèí äî äðóã. Ñâúðçàíîòî çàñòðîÿâàíå å:</w:t>
      </w:r>
    </w:p>
    <w:p>
      <w:pPr>
        <w:pStyle w:val="Normal"/>
        <w:spacing w:before="0" w:after="120"/>
        <w:ind w:firstLine="720"/>
        <w:jc w:val="both"/>
        <w:rPr/>
      </w:pPr>
      <w:r>
        <w:rPr/>
        <w:t>à/ ãðóïîâî çàñòðîÿâàíå, ïðè êîåòî äâà èëè ïîâå÷å ïàðöåëà ñå çàñòðîÿâàò ñ äîïðåíè åäèí äî äðóã ñàìîñòîÿòåëíè ñòðîåæè, êàòî äâàòà êðàÿ íà ãðóïàòà ñå ðàçïîëàãàò ñâîáîäíî êúì ðåãóëàöèîííèòå ëèíèè;</w:t>
      </w:r>
    </w:p>
    <w:p>
      <w:pPr>
        <w:pStyle w:val="Normal"/>
        <w:spacing w:before="0" w:after="120"/>
        <w:ind w:firstLine="720"/>
        <w:jc w:val="both"/>
        <w:rPr/>
      </w:pPr>
      <w:r>
        <w:rPr/>
        <w:t>á/ ñêëþ÷åíî çàñòðîÿâàíå, ïðè êîåòî ñòðîåæèòå ïî öÿëîòî ïðîòåæåíèå íà óëèöàòà ìåæäó äâå íàïðå÷íè óëèöè ñå çàñòðîÿâàò äîïðåíè åäèí äî äðóã.</w:t>
      </w:r>
    </w:p>
    <w:p>
      <w:pPr>
        <w:pStyle w:val="Normal"/>
        <w:spacing w:before="0" w:after="120"/>
        <w:ind w:firstLine="720"/>
        <w:jc w:val="both"/>
        <w:rPr/>
      </w:pPr>
      <w:r>
        <w:rPr/>
        <w:t>/4/ Õàðàêòåðúò íà çàñòðîÿâàíåòî â çàâèñèìîñò îò áðîÿ íà åòàæèòå íà îñíîâíîòî çàñòðîÿâàíå å:</w:t>
      </w:r>
    </w:p>
    <w:p>
      <w:pPr>
        <w:pStyle w:val="Normal"/>
        <w:spacing w:before="0" w:after="120"/>
        <w:ind w:firstLine="720"/>
        <w:jc w:val="both"/>
        <w:rPr/>
      </w:pPr>
      <w:r>
        <w:rPr/>
        <w:t>1.  ìíîãîåòàæíî - 6 è ïîâå÷å åòàæà;</w:t>
      </w:r>
    </w:p>
    <w:p>
      <w:pPr>
        <w:pStyle w:val="Normal"/>
        <w:spacing w:before="0" w:after="120"/>
        <w:ind w:firstLine="720"/>
        <w:jc w:val="both"/>
        <w:rPr/>
      </w:pPr>
      <w:r>
        <w:rPr/>
        <w:t>2.  ñðåäíîåòàæíî - 4 è 5 åòàæà;</w:t>
      </w:r>
    </w:p>
    <w:p>
      <w:pPr>
        <w:pStyle w:val="Normal"/>
        <w:spacing w:before="0" w:after="120"/>
        <w:ind w:firstLine="720"/>
        <w:jc w:val="both"/>
        <w:rPr/>
      </w:pPr>
      <w:r>
        <w:rPr/>
        <w:t>3.  ìàëêîåòàæíî - äî 3 åòàæà âêëþ÷èòåëíî;</w:t>
      </w:r>
    </w:p>
    <w:p>
      <w:pPr>
        <w:pStyle w:val="Normal"/>
        <w:spacing w:before="0" w:after="120"/>
        <w:ind w:firstLine="720"/>
        <w:jc w:val="both"/>
        <w:rPr/>
      </w:pPr>
      <w:r>
        <w:rPr/>
        <w:t>4.  âèëîîáðàçíî - äî 2 åòàæà âêëþ÷èòåëíî.</w:t>
      </w:r>
    </w:p>
    <w:p>
      <w:pPr>
        <w:pStyle w:val="Normal"/>
        <w:spacing w:before="0" w:after="120"/>
        <w:ind w:firstLine="720"/>
        <w:jc w:val="both"/>
        <w:rPr/>
      </w:pPr>
      <w:r>
        <w:rPr/>
        <w:t>/5/ Çàñòðîÿâàíåòî ñïðÿìî ðåãèëàöèîííèòå ëèíèè è ñúñåäíèòå ñòðîåæè è íåãîâèÿò õàðàêòåð ñå îïðåäåëÿò ñ ïîäðîáíèòå ãðàäîóñòðîéñòâåíè ïëàíîâå èëè ñúîáðàçíî ïðàâèëàòà çà ñúîòâåòíàòà çîíà çà çàñòðîÿâàíå.”</w:t>
      </w:r>
    </w:p>
    <w:p>
      <w:pPr>
        <w:pStyle w:val="Normal"/>
        <w:spacing w:before="0" w:after="120"/>
        <w:ind w:firstLine="720"/>
        <w:jc w:val="both"/>
        <w:rPr/>
      </w:pPr>
      <w:r>
        <w:rPr>
          <w:rFonts w:eastAsia="Timok" w:cs="Timok" w:ascii="Timok" w:hAnsi="Timok"/>
          <w:b/>
          <w:bCs/>
        </w:rPr>
        <w:t>§</w:t>
      </w:r>
      <w:r>
        <w:rPr/>
        <w:t xml:space="preserve"> </w:t>
      </w:r>
      <w:r>
        <w:rPr>
          <w:b/>
          <w:bCs/>
        </w:rPr>
        <w:t>31.</w:t>
      </w:r>
      <w:r>
        <w:rPr/>
        <w:t xml:space="preserve"> ×ëåí 107 ñå îòìåíÿ.</w:t>
      </w:r>
    </w:p>
    <w:p>
      <w:pPr>
        <w:pStyle w:val="Normal"/>
        <w:spacing w:before="0" w:after="120"/>
        <w:ind w:firstLine="720"/>
        <w:jc w:val="both"/>
        <w:rPr/>
      </w:pPr>
      <w:r>
        <w:rPr>
          <w:rFonts w:eastAsia="Timok" w:cs="Timok" w:ascii="Timok" w:hAnsi="Timok"/>
          <w:b/>
          <w:bCs/>
        </w:rPr>
        <w:t>§</w:t>
      </w:r>
      <w:r>
        <w:rPr/>
        <w:t xml:space="preserve"> </w:t>
      </w:r>
      <w:r>
        <w:rPr>
          <w:b/>
          <w:bCs/>
        </w:rPr>
        <w:t>32.</w:t>
      </w:r>
      <w:r>
        <w:rPr/>
        <w:t xml:space="preserve"> ×ëåí 108 ñå èçìåíÿ òàêà:</w:t>
      </w:r>
    </w:p>
    <w:p>
      <w:pPr>
        <w:pStyle w:val="Normal"/>
        <w:spacing w:before="0" w:after="120"/>
        <w:ind w:firstLine="720"/>
        <w:jc w:val="both"/>
        <w:rPr/>
      </w:pPr>
      <w:r>
        <w:rPr/>
        <w:t>“</w:t>
      </w:r>
      <w:r>
        <w:rPr/>
        <w:t>×ë. 108. Èçâúí ñòðîèòåëíèòå ãðàíèöè íà íàñåëåíèòå ìåñòà ñòðîåæè ìîãàò äà ñå èçâúðøâàò, êàêòî ñëåäâà:</w:t>
      </w:r>
    </w:p>
    <w:p>
      <w:pPr>
        <w:pStyle w:val="Normal"/>
        <w:spacing w:before="0" w:after="120"/>
        <w:ind w:firstLine="720"/>
        <w:jc w:val="both"/>
        <w:rPr/>
      </w:pPr>
      <w:r>
        <w:rPr/>
        <w:t>1.  â çåìåäåëñêè çåìè - ñúãëàñíî Íàðåäáà N 2 çà çàñòðîÿâàíå â çåìåäåëñêè çåìè;</w:t>
      </w:r>
    </w:p>
    <w:p>
      <w:pPr>
        <w:pStyle w:val="Normal"/>
        <w:spacing w:before="0" w:after="120"/>
        <w:ind w:firstLine="720"/>
        <w:jc w:val="both"/>
        <w:rPr/>
      </w:pPr>
      <w:r>
        <w:rPr/>
        <w:t>2.  â äðóãè òåðèòîðèè - ñúãëàñíî íîðìèòå è ðåäà çà çàñòðîÿâàíå íà òàêèâà òåðèòîðèè è â ñúîòâåòñòâèå ñ îäîáðåíî ÷àñòè÷íî çàñòðîèòåëíî ðåøåíèå.”</w:t>
      </w:r>
    </w:p>
    <w:p>
      <w:pPr>
        <w:pStyle w:val="Normal"/>
        <w:spacing w:before="0" w:after="120"/>
        <w:ind w:firstLine="720"/>
        <w:jc w:val="both"/>
        <w:rPr/>
      </w:pPr>
      <w:r>
        <w:rPr>
          <w:rFonts w:eastAsia="Timok" w:cs="Timok" w:ascii="Timok" w:hAnsi="Timok"/>
          <w:b/>
          <w:bCs/>
        </w:rPr>
        <w:t>§</w:t>
      </w:r>
      <w:r>
        <w:rPr/>
        <w:t xml:space="preserve"> </w:t>
      </w:r>
      <w:r>
        <w:rPr>
          <w:b/>
          <w:bCs/>
        </w:rPr>
        <w:t>33.</w:t>
      </w:r>
      <w:r>
        <w:rPr/>
        <w:t xml:space="preserve"> ×ëåí 109à ñå èçìåíÿ òàêà:</w:t>
      </w:r>
    </w:p>
    <w:p>
      <w:pPr>
        <w:pStyle w:val="Normal"/>
        <w:spacing w:before="0" w:after="120"/>
        <w:ind w:firstLine="720"/>
        <w:jc w:val="both"/>
        <w:rPr/>
      </w:pPr>
      <w:r>
        <w:rPr/>
        <w:t>“</w:t>
      </w:r>
      <w:r>
        <w:rPr/>
        <w:t>×ë. 109à. /1/ Âúâ âñè÷êè ñëó÷àè ïðè ñúäåáíà äåëáà ïî ÷ë. 62, àë. 2 îò çàêîíà ñúäúò èçèñêâà, à òåõíè÷åñêàòà ñëóæáà íà îáùèíàòà äàâà ñòàíîâèùå îòíîñíî òåõíè÷åñêàòà âúçìîæíîñò çà ðàçäåëÿíå íà îáåêòà.</w:t>
      </w:r>
    </w:p>
    <w:p>
      <w:pPr>
        <w:pStyle w:val="Normal"/>
        <w:spacing w:before="0" w:after="120"/>
        <w:ind w:firstLine="720"/>
        <w:jc w:val="both"/>
        <w:rPr/>
      </w:pPr>
      <w:r>
        <w:rPr/>
        <w:t>/2/ Ïðè ÿâíà íåïîäåëÿåìîñò â åäíîñåäìè÷åí ñðîê ñëåä ïîëó÷àâàíå íà ñúîòâåòíàòà òåõíè÷åñêà äîêóìåíòàöèÿ îáùèíàòà óâåäîìÿâà ñòðàíèòå, ÷å îòêàçâà ðàçäåëÿíåòî íà îáåêòà.</w:t>
      </w:r>
    </w:p>
    <w:p>
      <w:pPr>
        <w:pStyle w:val="Normal"/>
        <w:spacing w:before="0" w:after="120"/>
        <w:ind w:firstLine="720"/>
        <w:jc w:val="both"/>
        <w:rPr/>
      </w:pPr>
      <w:r>
        <w:rPr/>
        <w:t>/3/ Ïðè íàëè÷èå íà òåõíè÷åñêà âúçìîæíîñò, äîêàçàíà ñ ïðîåêò, îáùèíàòà îäîáðÿâà è ïîâå÷å îò åäèí âàðèàíò çà äåëáà.</w:t>
      </w:r>
    </w:p>
    <w:p>
      <w:pPr>
        <w:pStyle w:val="Normal"/>
        <w:spacing w:before="0" w:after="120"/>
        <w:ind w:firstLine="720"/>
        <w:jc w:val="both"/>
        <w:rPr/>
      </w:pPr>
      <w:r>
        <w:rPr/>
        <w:t>/4/ Ðåøåíèÿòà íà îðãàíèòå íà îáùèíàòà ñå ñúîáùàâàò íà ñòðàíèòå ïî ðåäà íà Ãðàæäàíñêèÿ ïðîöåñóàëåí êîäåêñ, êîèòî èìàò ïðàâî äà ãè îáæàëâàò ïî ðåäà íà ÷ë. 138 îò çàêîíà.</w:t>
      </w:r>
    </w:p>
    <w:p>
      <w:pPr>
        <w:pStyle w:val="Normal"/>
        <w:spacing w:before="0" w:after="120"/>
        <w:ind w:firstLine="720"/>
        <w:jc w:val="both"/>
        <w:rPr/>
      </w:pPr>
      <w:r>
        <w:rPr/>
        <w:t>/5/ Ñëåä âëèçàíå â ñèëà íà òåçè ðåøåíèÿ îáùèíàòà èçïðàùà íà ñúäà ñúîòâåòíèòå åêçåìïëÿðè îò îäîáðåíèòå ïðîåêòè èëè ñúîáùåíèå çà îòêàçà äà ñå óòâúðäè ïðîåêòúò.</w:t>
      </w:r>
    </w:p>
    <w:p>
      <w:pPr>
        <w:pStyle w:val="Normal"/>
        <w:spacing w:before="0" w:after="120"/>
        <w:ind w:firstLine="720"/>
        <w:jc w:val="both"/>
        <w:rPr/>
      </w:pPr>
      <w:r>
        <w:rPr/>
        <w:t>/6/ Ïðè ñúäåáíà äåëáà íà ñúñîáñòâåíè ñãðàäè èëè æèëèùà ñúãëàñíî ÷ë. 62, àë. 2 îò çàêîíà ñòðàíèòå ñà äëúæíè ïî èñêàíå íà îðãàíèòå íà îáùèíàòà äà ïðåäîñòàâÿò â îïðåäåëåí ñðîê àðõèòåêòóðíèòå è äðóãèòå ïðîåêòè, ïî êîèòî îáåêòúò - ïðåäìåò íà äåëáàòà, å èçãðàäåí.”</w:t>
      </w:r>
    </w:p>
    <w:p>
      <w:pPr>
        <w:pStyle w:val="Normal"/>
        <w:spacing w:before="0" w:after="120"/>
        <w:ind w:firstLine="720"/>
        <w:jc w:val="both"/>
        <w:rPr/>
      </w:pPr>
      <w:r>
        <w:rPr>
          <w:rFonts w:eastAsia="Timok" w:cs="Timok" w:ascii="Timok" w:hAnsi="Timok"/>
          <w:b/>
          <w:bCs/>
        </w:rPr>
        <w:t>§</w:t>
      </w:r>
      <w:r>
        <w:rPr/>
        <w:t xml:space="preserve"> </w:t>
      </w:r>
      <w:r>
        <w:rPr>
          <w:b/>
          <w:bCs/>
        </w:rPr>
        <w:t>34.</w:t>
      </w:r>
      <w:r>
        <w:rPr/>
        <w:t xml:space="preserve"> Â ÷ë. 110 ñå ïðàâÿò ñëåäíèòå èçìåíåíèÿ:</w:t>
      </w:r>
    </w:p>
    <w:p>
      <w:pPr>
        <w:pStyle w:val="Normal"/>
        <w:spacing w:before="0" w:after="120"/>
        <w:ind w:firstLine="720"/>
        <w:jc w:val="both"/>
        <w:rPr/>
      </w:pPr>
      <w:r>
        <w:rPr>
          <w:b/>
          <w:bCs/>
        </w:rPr>
        <w:t>1.</w:t>
      </w:r>
      <w:r>
        <w:rPr/>
        <w:t xml:space="preserve"> Â àë. 1 äóìàòà “ïðåäèìíî” ñå çàìåíÿ ñúñ ñúþçà “è”.</w:t>
      </w:r>
    </w:p>
    <w:p>
      <w:pPr>
        <w:pStyle w:val="Normal"/>
        <w:spacing w:before="0" w:after="120"/>
        <w:ind w:firstLine="720"/>
        <w:jc w:val="both"/>
        <w:rPr/>
      </w:pPr>
      <w:r>
        <w:rPr>
          <w:b/>
          <w:bCs/>
        </w:rPr>
        <w:t>2.</w:t>
      </w:r>
      <w:r>
        <w:rPr/>
        <w:t xml:space="preserve"> Àëèíåÿ 4 ñå îòìåíÿ.</w:t>
      </w:r>
    </w:p>
    <w:p>
      <w:pPr>
        <w:pStyle w:val="Normal"/>
        <w:spacing w:before="0" w:after="120"/>
        <w:ind w:firstLine="720"/>
        <w:jc w:val="both"/>
        <w:rPr/>
      </w:pPr>
      <w:r>
        <w:rPr>
          <w:b/>
          <w:bCs/>
        </w:rPr>
        <w:t>3.</w:t>
      </w:r>
      <w:r>
        <w:rPr/>
        <w:t xml:space="preserve"> Äîñåãàøíàòà àë. 5 ñòàâà àë. 4 è â íåÿ ñëåä äóìàòà “óñòðîéâàò” ñå äîáàâÿ “ïðåäèìíî”.</w:t>
      </w:r>
    </w:p>
    <w:p>
      <w:pPr>
        <w:pStyle w:val="Normal"/>
        <w:spacing w:before="0" w:after="120"/>
        <w:ind w:firstLine="720"/>
        <w:jc w:val="both"/>
        <w:rPr/>
      </w:pPr>
      <w:r>
        <w:rPr>
          <w:rFonts w:eastAsia="Timok" w:cs="Timok" w:ascii="Timok" w:hAnsi="Timok"/>
          <w:b/>
          <w:bCs/>
        </w:rPr>
        <w:t>§</w:t>
      </w:r>
      <w:r>
        <w:rPr/>
        <w:t xml:space="preserve"> </w:t>
      </w:r>
      <w:r>
        <w:rPr>
          <w:b/>
          <w:bCs/>
        </w:rPr>
        <w:t>35.</w:t>
      </w:r>
      <w:r>
        <w:rPr/>
        <w:t xml:space="preserve"> ×ëåí 113 ñå îòìåíÿ.</w:t>
      </w:r>
    </w:p>
    <w:p>
      <w:pPr>
        <w:pStyle w:val="Normal"/>
        <w:spacing w:before="0" w:after="120"/>
        <w:ind w:firstLine="720"/>
        <w:jc w:val="both"/>
        <w:rPr/>
      </w:pPr>
      <w:r>
        <w:rPr>
          <w:rFonts w:eastAsia="Timok" w:cs="Timok" w:ascii="Timok" w:hAnsi="Timok"/>
          <w:b/>
          <w:bCs/>
        </w:rPr>
        <w:t>§</w:t>
      </w:r>
      <w:r>
        <w:rPr/>
        <w:t xml:space="preserve"> </w:t>
      </w:r>
      <w:r>
        <w:rPr>
          <w:b/>
          <w:bCs/>
        </w:rPr>
        <w:t>36.</w:t>
      </w:r>
      <w:r>
        <w:rPr/>
        <w:t xml:space="preserve">  Â ÷ë. 116 ñå ïðàâÿò ñëåäíèòå èçìåíåíèÿ:</w:t>
      </w:r>
    </w:p>
    <w:p>
      <w:pPr>
        <w:pStyle w:val="Normal"/>
        <w:spacing w:before="0" w:after="120"/>
        <w:ind w:firstLine="720"/>
        <w:jc w:val="both"/>
        <w:rPr/>
      </w:pPr>
      <w:r>
        <w:rPr>
          <w:b/>
          <w:bCs/>
        </w:rPr>
        <w:t xml:space="preserve">1. </w:t>
      </w:r>
      <w:r>
        <w:rPr/>
        <w:t>Àëèíåÿ 1 ñå èçìåíÿ òàêà:</w:t>
      </w:r>
    </w:p>
    <w:p>
      <w:pPr>
        <w:pStyle w:val="Normal"/>
        <w:spacing w:before="0" w:after="120"/>
        <w:ind w:firstLine="720"/>
        <w:jc w:val="both"/>
        <w:rPr/>
      </w:pPr>
      <w:r>
        <w:rPr/>
        <w:t>“</w:t>
      </w:r>
      <w:r>
        <w:rPr/>
        <w:t>/1/ Ïðè êîìïëåêñíî çàñòðîÿâàíå ìåæäó æèëèùíèòå è îáùåñòâåíî-îáñëóæâàùèòå ñãðàäè ìîæå äà ñå èçãðàæäàò ãàðàæè è ïàðêèíãè íà îñíîâàíèå íà îäîáðåí çàñòðîèòåëåí è ðåãóëàöèîíåí ïëàí.”</w:t>
      </w:r>
    </w:p>
    <w:p>
      <w:pPr>
        <w:pStyle w:val="Normal"/>
        <w:spacing w:before="0" w:after="120"/>
        <w:ind w:firstLine="720"/>
        <w:jc w:val="both"/>
        <w:rPr/>
      </w:pPr>
      <w:r>
        <w:rPr>
          <w:b/>
          <w:bCs/>
        </w:rPr>
        <w:t>2.</w:t>
      </w:r>
      <w:r>
        <w:rPr/>
        <w:t xml:space="preserve"> Â àë. 2 èçðå÷åíèå ïúðâî ñå çàëè÷àâà.</w:t>
      </w:r>
    </w:p>
    <w:p>
      <w:pPr>
        <w:pStyle w:val="Normal"/>
        <w:spacing w:before="0" w:after="120"/>
        <w:ind w:firstLine="720"/>
        <w:jc w:val="both"/>
        <w:rPr/>
      </w:pPr>
      <w:r>
        <w:rPr>
          <w:rFonts w:eastAsia="Timok" w:cs="Timok" w:ascii="Timok" w:hAnsi="Timok"/>
          <w:b/>
          <w:bCs/>
        </w:rPr>
        <w:t>§</w:t>
      </w:r>
      <w:r>
        <w:rPr/>
        <w:t xml:space="preserve"> </w:t>
      </w:r>
      <w:r>
        <w:rPr>
          <w:b/>
          <w:bCs/>
        </w:rPr>
        <w:t>37.</w:t>
      </w:r>
      <w:r>
        <w:rPr/>
        <w:t xml:space="preserve"> Â ÷ë. 120 ñå ïðàâÿò ñëåäíèòå èçìåíåíèÿ:</w:t>
      </w:r>
    </w:p>
    <w:p>
      <w:pPr>
        <w:pStyle w:val="Normal"/>
        <w:spacing w:before="0" w:after="120"/>
        <w:ind w:firstLine="720"/>
        <w:jc w:val="both"/>
        <w:rPr/>
      </w:pPr>
      <w:r>
        <w:rPr>
          <w:b/>
          <w:bCs/>
        </w:rPr>
        <w:t>1.</w:t>
      </w:r>
      <w:r>
        <w:rPr/>
        <w:t xml:space="preserve"> Àëèíåÿ 4 ñå èçìåíÿ òàêà:</w:t>
      </w:r>
    </w:p>
    <w:p>
      <w:pPr>
        <w:pStyle w:val="Normal"/>
        <w:spacing w:before="0" w:after="120"/>
        <w:ind w:firstLine="720"/>
        <w:jc w:val="both"/>
        <w:rPr/>
      </w:pPr>
      <w:r>
        <w:rPr/>
        <w:t>“</w:t>
      </w:r>
      <w:r>
        <w:rPr/>
        <w:t>/4/ Ïî èçêëþ÷åíèå, âúâ âðúçêà ñ âðåìåííè íóæäè ãëàâíèÿò àðõèòåêò /èíæåíåð/ íà îáùèíàòà ìîæå äà ðàçðåøàâà â íåçàñòðîåíè òåðåíè äà ñå èçãðàæäàò íåîáõîäèìè âðåìåííè ïîñòðîéêè. Òàêèâà ïîñòðîéêè ìîãàò äà ñå èçãðàæäàò è â äúðæàâíè, â îáùèíñêè è â ÷óæäè èìîòè ñúñ ñúãëàñèå íà ñúîòâåòíèÿ ñîáñòâåíèê, èçðàçåíî â ïèñìåíî çàÿâëåíèå äî ñëóæáàòà ïðè îáùèíàòà. Â ðàçðåøåíèåòî çà ñòðîåæ íà âðåìåííè ïîñòðîéêè ñïåöèàëíî ñå îòáåëÿçâà ñðîêúò íà ïîëçâàíåòî èì. Ñëåä èçòè÷àíåòî íà òîçè ñðîê èëè ïðè çàåìàíå íà òåðåíà çà ïðåäâèäåíîòî ïî ïëàíà ñòðîèòåëñòâî âðåìåííèòå ïîñòðîéêè ñå ñúáàðÿò îò ïîëçâàòåëÿ èì, áåç äà ñå çàïëàùàò. Âðåìåííèòå ïîñòðîéêè ìîãàò äà ñå ñâúðçâàò è çàõðàíâàò ñ èíæåíåðíè ìðåæè ñ âðåìåííè âðúçêè.”</w:t>
      </w:r>
    </w:p>
    <w:p>
      <w:pPr>
        <w:pStyle w:val="Normal"/>
        <w:spacing w:before="0" w:after="120"/>
        <w:ind w:firstLine="720"/>
        <w:jc w:val="both"/>
        <w:rPr/>
      </w:pPr>
      <w:r>
        <w:rPr>
          <w:b/>
          <w:bCs/>
        </w:rPr>
        <w:t>2.</w:t>
      </w:r>
      <w:r>
        <w:rPr/>
        <w:t xml:space="preserve"> Ñúçäàâà ñå àë. 5:</w:t>
      </w:r>
    </w:p>
    <w:p>
      <w:pPr>
        <w:pStyle w:val="Normal"/>
        <w:spacing w:before="0" w:after="120"/>
        <w:ind w:firstLine="720"/>
        <w:jc w:val="both"/>
        <w:rPr/>
      </w:pPr>
      <w:r>
        <w:rPr/>
        <w:t>“</w:t>
      </w:r>
      <w:r>
        <w:rPr/>
        <w:t>/5/ Íå ñå ñ÷èòàò çà âðåìåííè ïîñòðîéêè ñúîðúæåíèÿ çà òúðãîâèÿ, êàòî ìàñè, ïàâèëèîíè, êàáèíè è äð., êîèòî ñà ïðåìåñòâàåìè. Çà òåçè ñúîðúæåíèÿ íå ñå èçäàâà ðàçðåøåíèå çà ñòðîåæ, à ðàçðåøåíèå çà ïîñòàâÿíå ïî ðåä, óñòàíîâåí îò îáùèíàòà âúç îñíîâà íà ñõåìà, îäîáðåíà îò ãëàâíèÿ àðõèòåêò íà îáùèíàòà.”</w:t>
      </w:r>
    </w:p>
    <w:p>
      <w:pPr>
        <w:pStyle w:val="Normal"/>
        <w:spacing w:before="0" w:after="120"/>
        <w:ind w:firstLine="720"/>
        <w:jc w:val="both"/>
        <w:rPr/>
      </w:pPr>
      <w:r>
        <w:rPr>
          <w:rFonts w:eastAsia="Timok" w:cs="Timok" w:ascii="Timok" w:hAnsi="Timok"/>
          <w:b/>
          <w:bCs/>
        </w:rPr>
        <w:t>§</w:t>
      </w:r>
      <w:r>
        <w:rPr/>
        <w:t xml:space="preserve"> </w:t>
      </w:r>
      <w:r>
        <w:rPr>
          <w:b/>
          <w:bCs/>
        </w:rPr>
        <w:t>38.</w:t>
      </w:r>
      <w:r>
        <w:rPr/>
        <w:t xml:space="preserve"> ×ëåíîâå 122, 123, 124, 127, 146 è 147 ñå îòìåíÿò.</w:t>
      </w:r>
    </w:p>
    <w:p>
      <w:pPr>
        <w:pStyle w:val="Normal"/>
        <w:spacing w:before="0" w:after="120"/>
        <w:ind w:firstLine="720"/>
        <w:jc w:val="both"/>
        <w:rPr/>
      </w:pPr>
      <w:r>
        <w:rPr>
          <w:rFonts w:eastAsia="Timok" w:cs="Timok" w:ascii="Timok" w:hAnsi="Timok"/>
          <w:b/>
          <w:bCs/>
        </w:rPr>
        <w:t>§</w:t>
      </w:r>
      <w:r>
        <w:rPr/>
        <w:t xml:space="preserve"> </w:t>
      </w:r>
      <w:r>
        <w:rPr>
          <w:b/>
          <w:bCs/>
        </w:rPr>
        <w:t>39.</w:t>
      </w:r>
      <w:r>
        <w:rPr/>
        <w:t xml:space="preserve"> ×ëåí 194 ñå èçìåíÿ òàêà:</w:t>
      </w:r>
    </w:p>
    <w:p>
      <w:pPr>
        <w:pStyle w:val="Normal"/>
        <w:spacing w:before="0" w:after="120"/>
        <w:ind w:firstLine="720"/>
        <w:jc w:val="both"/>
        <w:rPr/>
      </w:pPr>
      <w:r>
        <w:rPr/>
        <w:t>“</w:t>
      </w:r>
      <w:r>
        <w:rPr/>
        <w:t>×ë. 194. Ïîìïåíè ñòàíöèè çà ïèòåéíè è îòïàäú÷íè âîäè, êàêòî è õèäðîôîðíè óðåäáè çà æèëèùíè è îáùåñòâåíè ñãðàäè ìîãàò äà ñå ðàçïîëàãàò â ñãðàäèòå ïðè ñïàçâàíå íà äîïóñòèìèòå íîðìè çà øóì è âèáðàöèè.”</w:t>
      </w:r>
    </w:p>
    <w:p>
      <w:pPr>
        <w:pStyle w:val="Normal"/>
        <w:spacing w:before="0" w:after="120"/>
        <w:ind w:firstLine="720"/>
        <w:jc w:val="both"/>
        <w:rPr/>
      </w:pPr>
      <w:r>
        <w:rPr>
          <w:rFonts w:eastAsia="Timok" w:cs="Timok" w:ascii="Timok" w:hAnsi="Timok"/>
          <w:b/>
          <w:bCs/>
        </w:rPr>
        <w:t>§</w:t>
      </w:r>
      <w:r>
        <w:rPr/>
        <w:t xml:space="preserve"> </w:t>
      </w:r>
      <w:r>
        <w:rPr>
          <w:b/>
          <w:bCs/>
        </w:rPr>
        <w:t>40.</w:t>
      </w:r>
      <w:r>
        <w:rPr/>
        <w:t xml:space="preserve"> Â àë. 1 íà ÷ë. 208 äóìèòå “ó÷ðåæäåíèÿ, ñòîïàíñêè è îáùåñòâåíè îðãàíèçàöèè” ñå çàìåíÿò ñ “ôèçè÷åñêè è þðèäè÷åñêè ëèöà”.</w:t>
      </w:r>
    </w:p>
    <w:p>
      <w:pPr>
        <w:pStyle w:val="Normal"/>
        <w:spacing w:before="0" w:after="120"/>
        <w:ind w:firstLine="720"/>
        <w:jc w:val="both"/>
        <w:rPr/>
      </w:pPr>
      <w:r>
        <w:rPr>
          <w:rFonts w:eastAsia="Timok" w:cs="Timok" w:ascii="Timok" w:hAnsi="Timok"/>
          <w:b/>
          <w:bCs/>
        </w:rPr>
        <w:t>§</w:t>
      </w:r>
      <w:r>
        <w:rPr/>
        <w:t xml:space="preserve"> </w:t>
      </w:r>
      <w:r>
        <w:rPr>
          <w:b/>
          <w:bCs/>
        </w:rPr>
        <w:t>41.</w:t>
      </w:r>
      <w:r>
        <w:rPr/>
        <w:t xml:space="preserve"> Àëèíåÿ 3 íà ÷ë. 215 ñå îòìåíÿ.</w:t>
      </w:r>
    </w:p>
    <w:p>
      <w:pPr>
        <w:pStyle w:val="Normal"/>
        <w:spacing w:before="0" w:after="120"/>
        <w:ind w:firstLine="720"/>
        <w:jc w:val="both"/>
        <w:rPr/>
      </w:pPr>
      <w:r>
        <w:rPr>
          <w:rFonts w:eastAsia="Timok" w:cs="Timok" w:ascii="Timok" w:hAnsi="Timok"/>
          <w:b/>
          <w:bCs/>
        </w:rPr>
        <w:t>§</w:t>
      </w:r>
      <w:r>
        <w:rPr/>
        <w:t xml:space="preserve"> </w:t>
      </w:r>
      <w:r>
        <w:rPr>
          <w:b/>
          <w:bCs/>
        </w:rPr>
        <w:t>42.</w:t>
      </w:r>
      <w:r>
        <w:rPr/>
        <w:t xml:space="preserve"> ×ëåí 216 ñå èçìåíÿ òàêà:</w:t>
      </w:r>
    </w:p>
    <w:p>
      <w:pPr>
        <w:pStyle w:val="Normal"/>
        <w:spacing w:before="0" w:after="120"/>
        <w:ind w:firstLine="720"/>
        <w:jc w:val="both"/>
        <w:rPr/>
      </w:pPr>
      <w:r>
        <w:rPr/>
        <w:t>“</w:t>
      </w:r>
      <w:r>
        <w:rPr/>
        <w:t>×ë. 216. /1/ Ïðîåêòèòå çà ñòðîèòåëñòâî ñå ñúãëàñóâàò ñúñ:</w:t>
      </w:r>
    </w:p>
    <w:p>
      <w:pPr>
        <w:pStyle w:val="Normal"/>
        <w:spacing w:before="0" w:after="120"/>
        <w:ind w:firstLine="720"/>
        <w:jc w:val="both"/>
        <w:rPr/>
      </w:pPr>
      <w:r>
        <w:rPr/>
        <w:t>1.  îðãàíèòå ïî îïàçâàíå íà îêîëíàòà ñðåäà, êîèòî èçäàâàò ðåøåíèå - çà ñòðîåæèòå, çà êîèòî ñå èçèñêâà îöåíêà íà âúçäåéñòâèåòî âúðõó îêîëíàòà ñðåäà ñúãëàñíî Çàêîíà çà îïàçâàíå íà îêîëíàòà ñðåäà;</w:t>
      </w:r>
    </w:p>
    <w:p>
      <w:pPr>
        <w:pStyle w:val="Normal"/>
        <w:spacing w:before="0" w:after="120"/>
        <w:ind w:firstLine="720"/>
        <w:jc w:val="both"/>
        <w:rPr/>
      </w:pPr>
      <w:r>
        <w:rPr/>
        <w:t>2.  îðãàíèòå íà ñàíèòàðíèÿ êîíòðîë, êîèòî èçäàâàò õèãèåííà îöåíêà íà ñòðîåæà;</w:t>
      </w:r>
    </w:p>
    <w:p>
      <w:pPr>
        <w:pStyle w:val="Normal"/>
        <w:spacing w:before="0" w:after="120"/>
        <w:ind w:firstLine="720"/>
        <w:jc w:val="both"/>
        <w:rPr/>
      </w:pPr>
      <w:r>
        <w:rPr/>
        <w:t>3.  îðãàíèòå íà Íàöèîíàëíàòà ñëóæáà çà ïðîòèâîïîæàðíà îõðàíà, êîèòî èçäàâàò îöåíêà çà ïðîòèâîïîæàðíàòà îñèãóðåíîñò íà ñòðîåæà;</w:t>
      </w:r>
    </w:p>
    <w:p>
      <w:pPr>
        <w:pStyle w:val="Normal"/>
        <w:spacing w:before="0" w:after="120"/>
        <w:ind w:firstLine="720"/>
        <w:jc w:val="both"/>
        <w:rPr/>
      </w:pPr>
      <w:r>
        <w:rPr/>
        <w:t>4.  îðãàíèòå íà Äúðæàâíèÿ òåõíè÷åñêè íàäçîð êúì Êîìèòåòà ïî ñòàíäàðòèçàöèÿ è ìåòðîëîãèÿ çà òåõíè÷åñêàòà îáåçîïàñåíîñò è íàäåæäíîñòòà íà ïîäëåæàùèòå íà äúðæàâåí òåõíè÷åñêè íàäçîð ñúîðúæåíèÿ ñ ïîâèøåíà ñòåïåí íà îïàñíîñò çà ñòðîåæèòå, â êîèòî ñå ïðåäâèæäàò òàêèâà ñúîðúæåíèÿ;</w:t>
      </w:r>
    </w:p>
    <w:p>
      <w:pPr>
        <w:pStyle w:val="Normal"/>
        <w:spacing w:before="0" w:after="120"/>
        <w:ind w:firstLine="720"/>
        <w:jc w:val="both"/>
        <w:rPr/>
      </w:pPr>
      <w:r>
        <w:rPr/>
        <w:t>5.  ñïåöèàëèçèðàíèòå îðãàíè íà ìèíèñòåðñòâàòà è äðóãèòå âåäîìñòâà, êîèòî ñà îïðàâîìîùåíè ñ íîðìàòèâåí àêò äà ñúãëàñóâàò ïðîåêòèòå íà îïðåäåëåíè âèäîâå ñòðîåæè.</w:t>
      </w:r>
    </w:p>
    <w:p>
      <w:pPr>
        <w:pStyle w:val="Normal"/>
        <w:spacing w:before="0" w:after="120"/>
        <w:ind w:firstLine="720"/>
        <w:jc w:val="both"/>
        <w:rPr/>
      </w:pPr>
      <w:r>
        <w:rPr/>
        <w:t>/2/ Ñðîêúò çà ñúãëàñóâàíå íà ïðîåêòèòå íå ìîæå äà áúäå ïî-äúëúã îò åäèí ìåñåö, îñâåí â ñëó÷àèòå, êîãàòî ñ íîðìàòèâåí àêò å îïðåäåëåí ïî-äúëúã ñðîê.”</w:t>
      </w:r>
    </w:p>
    <w:p>
      <w:pPr>
        <w:pStyle w:val="Normal"/>
        <w:spacing w:before="0" w:after="120"/>
        <w:ind w:firstLine="720"/>
        <w:jc w:val="both"/>
        <w:rPr/>
      </w:pPr>
      <w:r>
        <w:rPr>
          <w:rFonts w:eastAsia="Timok" w:cs="Timok" w:ascii="Timok" w:hAnsi="Timok"/>
          <w:b/>
          <w:bCs/>
        </w:rPr>
        <w:t>§</w:t>
      </w:r>
      <w:r>
        <w:rPr/>
        <w:t xml:space="preserve"> </w:t>
      </w:r>
      <w:r>
        <w:rPr>
          <w:b/>
          <w:bCs/>
        </w:rPr>
        <w:t>43.</w:t>
      </w:r>
      <w:r>
        <w:rPr/>
        <w:t xml:space="preserve"> ×ëåí 217 ñå èçìåíÿ òàêà:</w:t>
      </w:r>
    </w:p>
    <w:p>
      <w:pPr>
        <w:pStyle w:val="Normal"/>
        <w:spacing w:before="0" w:after="120"/>
        <w:ind w:firstLine="720"/>
        <w:jc w:val="both"/>
        <w:rPr/>
      </w:pPr>
      <w:r>
        <w:rPr/>
        <w:t>“</w:t>
      </w:r>
      <w:r>
        <w:rPr/>
        <w:t>×ë. 217. /1/ Ïðîåêòèòå çà óñòðîéñòâåíè ïëàíîâå è ñòðîåæè, ôèíàíñèðàíè èçöÿëî èëè ÷àñòè÷íî ñ äúðæàâíè ñðåäñòâà, ñå ïîäëàãàò íà äúðæàâíà åêñïåðòèçà îò Âúðõîâíèÿ åêñïåðòåí ñúâåò ïðè Ìèíèñòåðñòâîòî íà òåðèòîðèàëíîòî ðàçâèòèå è ñòðîèòåëñòâîòî.</w:t>
      </w:r>
    </w:p>
    <w:p>
      <w:pPr>
        <w:pStyle w:val="Normal"/>
        <w:spacing w:before="0" w:after="120"/>
        <w:ind w:firstLine="720"/>
        <w:jc w:val="both"/>
        <w:rPr/>
      </w:pPr>
      <w:r>
        <w:rPr/>
        <w:t>/2/ Ïðîåêòèòå íà âñè÷êè îñòàíàëè ñòðîåæè ìîæå äà ñå ïîäëàãàò íà äúðæàâíà åêñïåðòèçà ïî ïðåäëîæåíèå íà èíâåñòèòîðà.</w:t>
      </w:r>
    </w:p>
    <w:p>
      <w:pPr>
        <w:pStyle w:val="Normal"/>
        <w:spacing w:before="0" w:after="120"/>
        <w:ind w:firstLine="720"/>
        <w:jc w:val="both"/>
        <w:rPr/>
      </w:pPr>
      <w:r>
        <w:rPr/>
        <w:t>/3/ Äúðæàâíàòà åêñïåðòèçà ñå èçâúðøâà â åäíîìåñå÷åí ñðîê ñëåä âíàñÿíåòî íà ïðîåêòà. Â òîçè ñðîê íå ñå âêëþ÷âà âðåìåòî, ïðåç êîåòî ïðîåêòúò å âúðíàò çà ïðåðàáîòâàíå ïî çàêîíîñúîáðàçíîñò.</w:t>
      </w:r>
    </w:p>
    <w:p>
      <w:pPr>
        <w:pStyle w:val="Normal"/>
        <w:spacing w:before="0" w:after="120"/>
        <w:ind w:firstLine="720"/>
        <w:jc w:val="both"/>
        <w:rPr/>
      </w:pPr>
      <w:r>
        <w:rPr/>
        <w:t>/4/ Åêñïåðòèçàòà íà ïðîåêòà å çà ñìåòêà íà èíâåñòèòîðà, êîéòî ÿ äîãîâàðÿ ïî ïðåäâàðèòåëíî îáÿâåíè îò îðãàíà íà åêñïåðòèçàòà öåíè.”</w:t>
      </w:r>
    </w:p>
    <w:p>
      <w:pPr>
        <w:pStyle w:val="Normal"/>
        <w:spacing w:before="0" w:after="120"/>
        <w:ind w:firstLine="720"/>
        <w:jc w:val="both"/>
        <w:rPr/>
      </w:pPr>
      <w:r>
        <w:rPr>
          <w:rFonts w:eastAsia="Timok" w:cs="Timok" w:ascii="Timok" w:hAnsi="Timok"/>
          <w:b/>
          <w:bCs/>
        </w:rPr>
        <w:t>§</w:t>
      </w:r>
      <w:r>
        <w:rPr/>
        <w:t xml:space="preserve"> </w:t>
      </w:r>
      <w:r>
        <w:rPr>
          <w:b/>
          <w:bCs/>
        </w:rPr>
        <w:t xml:space="preserve">44. </w:t>
      </w:r>
      <w:r>
        <w:rPr/>
        <w:t xml:space="preserve"> ×ëåí 218 ñå èçìåíÿ òàêà:</w:t>
      </w:r>
    </w:p>
    <w:p>
      <w:pPr>
        <w:pStyle w:val="Normal"/>
        <w:spacing w:before="0" w:after="120"/>
        <w:ind w:firstLine="720"/>
        <w:jc w:val="both"/>
        <w:rPr/>
      </w:pPr>
      <w:r>
        <w:rPr/>
        <w:t>“</w:t>
      </w:r>
      <w:r>
        <w:rPr/>
        <w:t>×ë. 218. /1/ Ñúãëàñóâàíåòî ïî ÷ë. 216 ñå èçâúðøâà îò èíâåñòèòîðà íà ïðîåêòà èëè îò óïúëíîìîùåíî îò íåãî ëèöå ÷ðåç âúçëàãàíå.</w:t>
      </w:r>
    </w:p>
    <w:p>
      <w:pPr>
        <w:pStyle w:val="Normal"/>
        <w:spacing w:before="0" w:after="120"/>
        <w:ind w:firstLine="720"/>
        <w:jc w:val="both"/>
        <w:rPr/>
      </w:pPr>
      <w:r>
        <w:rPr/>
        <w:t>/2/ Ñúãëàñóâàíåòî ìîæå äà ñå èçâúðøè è îò îðãàíèòå íà Äúðæàâíàòà èíñïåêöèÿ çà òåðèòîðèàëíîóñòðîéñòâåí è ñòðîèòåëåí êîíòðîë ÷ðåç âúçëàãàíå îò èíâåñòèòîðà.</w:t>
      </w:r>
    </w:p>
    <w:p>
      <w:pPr>
        <w:pStyle w:val="Normal"/>
        <w:spacing w:before="0" w:after="120"/>
        <w:ind w:firstLine="720"/>
        <w:jc w:val="both"/>
        <w:rPr/>
      </w:pPr>
      <w:r>
        <w:rPr/>
        <w:t>/3/ Ñúãëàñóâàíåòî ïî àë. 2 ñå èçâúðøâà â åäíîìåñå÷åí ñðîê ïî ðåä è ïî öåíè, îïðåäåëåíè îò ìèíèñòúðà íà òåðèòîðèàëíîòî ðàçâèòèå è ñòðîèòåëñòâîòî.”</w:t>
      </w:r>
    </w:p>
    <w:p>
      <w:pPr>
        <w:pStyle w:val="Normal"/>
        <w:spacing w:before="0" w:after="120"/>
        <w:ind w:firstLine="720"/>
        <w:jc w:val="both"/>
        <w:rPr/>
      </w:pPr>
      <w:r>
        <w:rPr>
          <w:rFonts w:eastAsia="Timok" w:cs="Timok" w:ascii="Timok" w:hAnsi="Timok"/>
          <w:b/>
          <w:bCs/>
        </w:rPr>
        <w:t>§</w:t>
      </w:r>
      <w:r>
        <w:rPr/>
        <w:t xml:space="preserve"> </w:t>
      </w:r>
      <w:r>
        <w:rPr>
          <w:b/>
          <w:bCs/>
        </w:rPr>
        <w:t>45.</w:t>
      </w:r>
      <w:r>
        <w:rPr/>
        <w:t xml:space="preserve"> ×ëåí 220 ñå èçìåíÿ òàêà:</w:t>
      </w:r>
    </w:p>
    <w:p>
      <w:pPr>
        <w:pStyle w:val="Normal"/>
        <w:spacing w:before="0" w:after="120"/>
        <w:ind w:firstLine="720"/>
        <w:jc w:val="both"/>
        <w:rPr/>
      </w:pPr>
      <w:r>
        <w:rPr/>
        <w:t>“</w:t>
      </w:r>
      <w:r>
        <w:rPr/>
        <w:t>×ë. 220. /1/ Íà îäîáðÿâàíå ïîäëåæàò èäåéíèòå ïðîåêòè, âúç îñíîâà íà êîèòî ñå èçäàâà ðàçðåøåíèåòî çà ñòðîåæ.</w:t>
      </w:r>
    </w:p>
    <w:p>
      <w:pPr>
        <w:pStyle w:val="Normal"/>
        <w:spacing w:before="0" w:after="120"/>
        <w:ind w:firstLine="720"/>
        <w:jc w:val="both"/>
        <w:rPr/>
      </w:pPr>
      <w:r>
        <w:rPr/>
        <w:t>/2/ Ïðîåêòèòå ñå îäîáðÿâàò îò ãëàâíèÿ àðõèòåêò íà îáùèíàòà èëè îò óïúëíîìîùåíî îò íåãî äëúæíîñòíî ëèöå âúç îñíîâà íà:</w:t>
      </w:r>
    </w:p>
    <w:p>
      <w:pPr>
        <w:pStyle w:val="Normal"/>
        <w:spacing w:before="0" w:after="120"/>
        <w:ind w:firstLine="720"/>
        <w:jc w:val="both"/>
        <w:rPr/>
      </w:pPr>
      <w:r>
        <w:rPr/>
        <w:t>1.  ïðåäîñòàâåíè òðè êîïèÿ îò ïðîåêòà, êîéòî ñúäúðæà íàé-ìàëêî àðõèòåêòóðíà è êîíñòðóêòèâíà ÷àñò - çà ñãðàäèòå è ñúîðúæåíèÿòà, òåõíîëîãè÷íà ÷àñò - çà ñòðîåæèòå, â êîèòî ñå ïðåäâèæäà ïðîèçâîäñòâåíà èëè äðóãà òåõíîëîãèÿ, è íåîáõîäèìèòå ïðîåêòíè ÷àñòè íà èíñòàëàöèèòå, áåç êîèòî ñòðîåæúò íå ìîæå äà ñå ïîëçâà ïî ïðåäíàçíà÷åíèå;</w:t>
      </w:r>
    </w:p>
    <w:p>
      <w:pPr>
        <w:pStyle w:val="Normal"/>
        <w:spacing w:before="0" w:after="120"/>
        <w:ind w:firstLine="720"/>
        <w:jc w:val="both"/>
        <w:rPr/>
      </w:pPr>
      <w:r>
        <w:rPr/>
        <w:t>2.  äîêóìåíòàöèÿòà ïî ñúãëàñóâàíåòî íà ïðîåêòà îò êîìïåòåíòíè îðãàíè;</w:t>
      </w:r>
    </w:p>
    <w:p>
      <w:pPr>
        <w:pStyle w:val="Normal"/>
        <w:spacing w:before="0" w:after="120"/>
        <w:ind w:firstLine="720"/>
        <w:jc w:val="both"/>
        <w:rPr/>
      </w:pPr>
      <w:r>
        <w:rPr/>
        <w:t>3.  çàêëþ÷åíèå íà äúðæàâíàòà åêñïåðòèçà - çà ñòðîåæèòå, çà êîèòî ñå èçèñêâà òàêàâà åêñïåðòèçà;</w:t>
      </w:r>
    </w:p>
    <w:p>
      <w:pPr>
        <w:pStyle w:val="Normal"/>
        <w:spacing w:before="0" w:after="120"/>
        <w:ind w:firstLine="720"/>
        <w:jc w:val="both"/>
        <w:rPr/>
      </w:pPr>
      <w:r>
        <w:rPr/>
        <w:t>4.  íåîáõîäèìèòå â çàâèñèìîñò îò âèäà, ñïåöèôèêàòà è ìåñòîïîëîæåíèåòî íà ñòðîåæà ðàçðåøåíèÿ îò ñúîòâåòíèòå ñëóæáè çà ïîëçâàíå íà âîäà çà ïèòåéíè, ïðîèçâîäñòâåíè è ïðîòèâîïîæàðíè íóæäè, çà èçïóñêàíå íà îòïàäú÷íè âîäè, çà ïîëçâàíå íà åëåêòðîåíåðãèÿ, çà ñúîáùèòåëíè âðúçêè, çà òîïëèííà åíåðãèÿ, çà ãàçîñíàáäÿâàíå, çà èçãðàæäàíå íà îòêëîíåíèÿ îò ðåïóáëèêàíñêàòà ïúòíà èëè æåëåçîïúòíà ìðåæà è äð., êîèòî ñå èçèñêâàò ñ íîðìàòèâåí àêò;</w:t>
      </w:r>
    </w:p>
    <w:p>
      <w:pPr>
        <w:pStyle w:val="Normal"/>
        <w:spacing w:before="0" w:after="120"/>
        <w:ind w:firstLine="720"/>
        <w:jc w:val="both"/>
        <w:rPr/>
      </w:pPr>
      <w:r>
        <w:rPr/>
        <w:t>5.  ïðîâåðêà çà ñúîòâåòñòâèåòî íà ïðîåêòà ñ äåéñòâóâàùèÿ ïîäðîáåí ãðàäîóñòðîéñòâåí ïëàí, èçäàäåíàòà ñêèöà çà ïðîåêòèðàíå è íîðìèòå çà çàñòðîÿâàíå.</w:t>
      </w:r>
    </w:p>
    <w:p>
      <w:pPr>
        <w:pStyle w:val="Normal"/>
        <w:spacing w:before="0" w:after="120"/>
        <w:ind w:firstLine="720"/>
        <w:jc w:val="both"/>
        <w:rPr/>
      </w:pPr>
      <w:r>
        <w:rPr/>
        <w:t>/3/ Çà îäîáðÿâàíå íà ïðîåêòèòå ãëàâíèÿò àðõèòåêò íå ìîæå äà èçèñêâà äîïúëíèòåëíè äîêóìåíòè, äðóãè ñòðîèòåëíè êíèæà è ïðîâåæäàíå íà ïðîöåäóðè èçâúí ïîñî÷åíèòå â àë. 2.</w:t>
      </w:r>
    </w:p>
    <w:p>
      <w:pPr>
        <w:pStyle w:val="Normal"/>
        <w:spacing w:before="0" w:after="120"/>
        <w:ind w:firstLine="720"/>
        <w:jc w:val="both"/>
        <w:rPr/>
      </w:pPr>
      <w:r>
        <w:rPr/>
        <w:t>/4/ Îäîáðÿâàíå íà ïðîåêòèòå ñå èçâúðøâà â åäíîìåñå÷åí ñðîê îò äåíÿ íà âíàñÿíåòî èì. Â ñðîêà íå ñå âêëþ÷âà âðåìåòðàåíåòî, ïðåç êîåòî ïðîåêòèòå ñå âðúùàò çà èçâúðøâàíå íà ïðîìåíè èëè çà ïðåðàáîòêà ïî çàêîíîñúîáðàçíîñò.</w:t>
      </w:r>
    </w:p>
    <w:p>
      <w:pPr>
        <w:pStyle w:val="Normal"/>
        <w:spacing w:before="0" w:after="120"/>
        <w:ind w:firstLine="720"/>
        <w:jc w:val="both"/>
        <w:rPr/>
      </w:pPr>
      <w:r>
        <w:rPr/>
        <w:t>/5/ Âñè÷êè ÷àñòè íà îäîáðåíèÿ ïðîåêò ñå ïîäïå÷àòâàò, â òîâà ÷èñëî òåêñòîâèòå ðàçðàáîòêè, ÷åðòåæèòå è èç÷èñëåíèÿòà.</w:t>
      </w:r>
    </w:p>
    <w:p>
      <w:pPr>
        <w:pStyle w:val="Normal"/>
        <w:spacing w:before="0" w:after="120"/>
        <w:ind w:firstLine="720"/>
        <w:jc w:val="both"/>
        <w:rPr/>
      </w:pPr>
      <w:r>
        <w:rPr/>
        <w:t>/6/ Çà îäîáðÿâàíåòî íà ïðîåêòà èëè îòêàçà ñå ñúîáùàâà ïèñìåíî íà èíâåñòèòîðà â 7-äíåâåí ñðîê ñëåä èçòè÷àíå íà ñðîêà ïî àë. 4. Îòêàçúò ìîæå äà ñå ïðàâè ñàìî ïî çàêîíîñúîáðàçíîñò, êàòî ñå ìîòèâèðà ñ êîíêðåòíî ïîñî÷âàíå íà ïðè÷èíèòå.</w:t>
      </w:r>
    </w:p>
    <w:p>
      <w:pPr>
        <w:pStyle w:val="Normal"/>
        <w:spacing w:before="0" w:after="120"/>
        <w:ind w:firstLine="720"/>
        <w:jc w:val="both"/>
        <w:rPr/>
      </w:pPr>
      <w:r>
        <w:rPr/>
        <w:t>/7/ Çà èçäàäåíîòî ðàçðåøåíèå çà ñòðîåæ èëè çà îòêàçà ñå ñúîáùàâà íà çàèíòåðåñóâàíèòå ñúñîáñòâåíèöè è íåïîñðåäñòâåíèòå ñúñåäè ïî ðåäà íà ÷ë. 41, àë. 3 îò Ãðàæäàíñêèÿ ïðîöåñóàëåí êîäåêñ. Îòêàçúò ñå ìîòèâèðà ñ êîíêðåòíî ïîñî÷âàíå íà ïðè÷èíèòå.</w:t>
      </w:r>
    </w:p>
    <w:p>
      <w:pPr>
        <w:pStyle w:val="Normal"/>
        <w:spacing w:before="0" w:after="120"/>
        <w:ind w:firstLine="720"/>
        <w:jc w:val="both"/>
        <w:rPr/>
      </w:pPr>
      <w:r>
        <w:rPr/>
        <w:t>/8/ Ïðîåêòèòå çà ðåïóáëèêàíñêà èíôðàñòðóêòóðà ñå îäîáðÿâàò ïî óñòàíîâåíèÿ ðåä â ñïåöèàëíèòå íîðìàòèâíè àêòîâå.”</w:t>
      </w:r>
    </w:p>
    <w:p>
      <w:pPr>
        <w:pStyle w:val="Normal"/>
        <w:spacing w:before="0" w:after="120"/>
        <w:ind w:firstLine="720"/>
        <w:jc w:val="both"/>
        <w:rPr/>
      </w:pPr>
      <w:r>
        <w:rPr>
          <w:rFonts w:eastAsia="Timok" w:cs="Timok" w:ascii="Timok" w:hAnsi="Timok"/>
          <w:b/>
          <w:bCs/>
        </w:rPr>
        <w:t>§</w:t>
      </w:r>
      <w:r>
        <w:rPr/>
        <w:t xml:space="preserve"> </w:t>
      </w:r>
      <w:r>
        <w:rPr>
          <w:b/>
          <w:bCs/>
        </w:rPr>
        <w:t>46.</w:t>
      </w:r>
      <w:r>
        <w:rPr/>
        <w:t xml:space="preserve"> ×ëåí 224 ñå èçìåíÿ òàêà:</w:t>
      </w:r>
    </w:p>
    <w:p>
      <w:pPr>
        <w:pStyle w:val="Normal"/>
        <w:spacing w:before="0" w:after="120"/>
        <w:ind w:firstLine="720"/>
        <w:jc w:val="both"/>
        <w:rPr/>
      </w:pPr>
      <w:r>
        <w:rPr/>
        <w:t>“</w:t>
      </w:r>
      <w:r>
        <w:rPr/>
        <w:t>×ë. 224. /1/ Ñòðîèòåëíèòå ðàáîòè â ñòðàíàòà ñå èçâúðøâàò ïðè ñïàçâàíå íà çàêîíà è äåéñòâàùèòå ïðàâèëà, íîðìè è íàðåäáè âúç îñíîâà íà ðàçðåøåíèå çà ñòðîåæ, èçäàäåíî îò îáùèíñêàòà òåõíè÷åñêà ñëóæáà.</w:t>
      </w:r>
    </w:p>
    <w:p>
      <w:pPr>
        <w:pStyle w:val="Normal"/>
        <w:spacing w:before="0" w:after="120"/>
        <w:ind w:firstLine="720"/>
        <w:jc w:val="both"/>
        <w:rPr/>
      </w:pPr>
      <w:r>
        <w:rPr/>
        <w:t>/2/ Ðàçðåøåèíåòî çà ñòðîåæ çà îáåêòèòå îò òåõíè÷åñêàòà èíôðàñòðóêòóðà çà ïîâå÷å îò åäíà îáùèíà ñå èçäàâà îò îðãàíèòå íà îáëàñòíàòà àäìèíèñòðàöèÿ, à çà îáåêòèòå îò íàöèîíàëíî çíà÷åíèå - îò ñúîòâåòíèÿ èíâåñòèòîð, ñúãëàñóâàíî ñ ìèíèñòúðà íà òåðèòîðèàëíîòî ðàçâèòèå è ñòðîèòåëñòâîòî.</w:t>
      </w:r>
    </w:p>
    <w:p>
      <w:pPr>
        <w:pStyle w:val="Normal"/>
        <w:spacing w:before="0" w:after="120"/>
        <w:ind w:firstLine="720"/>
        <w:jc w:val="both"/>
        <w:rPr/>
      </w:pPr>
      <w:r>
        <w:rPr/>
        <w:t>/3/ Ðàçðåøåíèå çà íîâ ñòðîåæ â ïàðöåë èëè èìîò, â êîéòî ñúùåñòâóâà íåçàêîíåí ñòðîåæ, íå ñå èçäàâà, äîêàòî íåçàêîííèÿò ñòðîåæ íå áúäå ïðåìàõíàò èëè óçàêîíåí.”</w:t>
      </w:r>
    </w:p>
    <w:p>
      <w:pPr>
        <w:pStyle w:val="Normal"/>
        <w:spacing w:before="0" w:after="120"/>
        <w:ind w:firstLine="720"/>
        <w:jc w:val="both"/>
        <w:rPr/>
      </w:pPr>
      <w:r>
        <w:rPr>
          <w:rFonts w:eastAsia="Timok" w:cs="Timok" w:ascii="Timok" w:hAnsi="Timok"/>
          <w:b/>
          <w:bCs/>
        </w:rPr>
        <w:t>§</w:t>
      </w:r>
      <w:r>
        <w:rPr/>
        <w:t xml:space="preserve"> </w:t>
      </w:r>
      <w:r>
        <w:rPr>
          <w:b/>
          <w:bCs/>
        </w:rPr>
        <w:t>47.</w:t>
      </w:r>
      <w:r>
        <w:rPr/>
        <w:t xml:space="preserve"> ×ëåí 225 ñå èçìåíÿ òàêà:</w:t>
      </w:r>
    </w:p>
    <w:p>
      <w:pPr>
        <w:pStyle w:val="Normal"/>
        <w:spacing w:before="0" w:after="120"/>
        <w:ind w:firstLine="720"/>
        <w:jc w:val="both"/>
        <w:rPr/>
      </w:pPr>
      <w:r>
        <w:rPr/>
        <w:t>“</w:t>
      </w:r>
      <w:r>
        <w:rPr/>
        <w:t>×ë. 225. /1/ Ïðè èçäàâàíå íà ðàçðåøåíèå çà ñòðîåæ íå ñå èçèñêâà îäîáðåí ïðîåêò çà ñëåäíèòå ñòðîåæè:</w:t>
      </w:r>
    </w:p>
    <w:p>
      <w:pPr>
        <w:pStyle w:val="Normal"/>
        <w:spacing w:before="0" w:after="120"/>
        <w:ind w:firstLine="720"/>
        <w:jc w:val="both"/>
        <w:rPr/>
      </w:pPr>
      <w:r>
        <w:rPr/>
        <w:t>1.  åäíîåòàæíè âòîðîñòåïåííè, ñòîïàíñêè, ñåëñêîñòîïàíñêè, ñïîìàãàòåëíè èëè îáñëóæâàùè ïîñòðîéêè, êîãàòî òå ñå ïðåäâèæäàò ñ äåéñòâàùèÿ ïîäðîáåí ãðàäîóñòðîéñòâåí ïëàí è êîèòî íå ñúäúðæàò ïîìåùåíèÿ çà îáèòàâàíå èëè ñàíèòàðíè ïîìåùåíèÿ. Â òåçè ïîñòðîéêè íå ñå âêëþ÷âàò ãàðàæèòå;</w:t>
      </w:r>
    </w:p>
    <w:p>
      <w:pPr>
        <w:pStyle w:val="Normal"/>
        <w:spacing w:before="0" w:after="120"/>
        <w:ind w:firstLine="720"/>
        <w:jc w:val="both"/>
        <w:rPr/>
      </w:pPr>
      <w:r>
        <w:rPr/>
        <w:t>2.  ìîíòàæ íà èíñòàëàöèè, ñúîðúæåíèÿ è óðåäáè ñ èçêëþ÷åíèå íà ñúîðúæåíèÿòà ñ ïîâèøåíà ñòåïåí íà îïàñíîñò, ïîäëåæàùè íà äúðæàâåí òåõíè÷åñêè íàäçîð;</w:t>
      </w:r>
    </w:p>
    <w:p>
      <w:pPr>
        <w:pStyle w:val="Normal"/>
        <w:spacing w:before="0" w:after="120"/>
        <w:ind w:firstLine="720"/>
        <w:jc w:val="both"/>
        <w:rPr/>
      </w:pPr>
      <w:r>
        <w:rPr/>
        <w:t>3.  îðàíæåðèè ñ ïëîù äî 200 êâ.ì;</w:t>
      </w:r>
    </w:p>
    <w:p>
      <w:pPr>
        <w:pStyle w:val="Normal"/>
        <w:spacing w:before="0" w:after="120"/>
        <w:ind w:firstLine="720"/>
        <w:jc w:val="both"/>
        <w:rPr/>
      </w:pPr>
      <w:r>
        <w:rPr/>
        <w:t>4.  âîäíè áàñåéíè ñ îáåì äî 100 êóá.ì â îãðàäåíè èìîòè;</w:t>
      </w:r>
    </w:p>
    <w:p>
      <w:pPr>
        <w:pStyle w:val="Normal"/>
        <w:spacing w:before="0" w:after="120"/>
        <w:ind w:firstLine="720"/>
        <w:jc w:val="both"/>
        <w:rPr/>
      </w:pPr>
      <w:r>
        <w:rPr/>
        <w:t>5.  ïîäïîðíè ñòåíè ñ âèñî÷èíà äî 2 ì íàä íèâîòî íà ïðèëåæàùèÿ â îñíîâàòà èì òåðåí, êîãàòî ñå íàìèðàò â ÷àñòíè èìîòè è íå ñà åëåìåíò íà òðàíñïîðòíè îáåêòè;</w:t>
      </w:r>
    </w:p>
    <w:p>
      <w:pPr>
        <w:pStyle w:val="Normal"/>
        <w:spacing w:before="0" w:after="120"/>
        <w:ind w:firstLine="720"/>
        <w:jc w:val="both"/>
        <w:rPr/>
      </w:pPr>
      <w:r>
        <w:rPr/>
        <w:t>6.  ïàìåòíèöè è íàäãðîáíè ïëî÷è è êðúñòîâå ñ âèñî÷èíà äî 3 ì;</w:t>
      </w:r>
    </w:p>
    <w:p>
      <w:pPr>
        <w:pStyle w:val="Normal"/>
        <w:spacing w:before="0" w:after="120"/>
        <w:ind w:firstLine="720"/>
        <w:jc w:val="both"/>
        <w:rPr/>
      </w:pPr>
      <w:r>
        <w:rPr/>
        <w:t>7.  îãðàäè ñ âèñî÷èíà äî 2 ì;</w:t>
      </w:r>
    </w:p>
    <w:p>
      <w:pPr>
        <w:pStyle w:val="Normal"/>
        <w:spacing w:before="0" w:after="120"/>
        <w:ind w:firstLine="720"/>
        <w:jc w:val="both"/>
        <w:rPr/>
      </w:pPr>
      <w:r>
        <w:rPr/>
        <w:t>8.  èçêîïè è íàñèïè ñ äúëáî÷èíà èëè âèñî÷èíà äî 1 ì è ñ ïëîù äî      30 êâ.ì;</w:t>
      </w:r>
    </w:p>
    <w:p>
      <w:pPr>
        <w:pStyle w:val="Normal"/>
        <w:spacing w:before="0" w:after="120"/>
        <w:ind w:firstLine="720"/>
        <w:jc w:val="both"/>
        <w:rPr/>
      </w:pPr>
      <w:r>
        <w:rPr/>
        <w:t>9.  ïíåâìàòè÷íè /íàäóâàåìè/ ñêëàäîâå èëè ïîêðèòèÿ íàä áàñåéíè ñ ïëîù äî 100 êâ.ì;</w:t>
      </w:r>
    </w:p>
    <w:p>
      <w:pPr>
        <w:pStyle w:val="Normal"/>
        <w:spacing w:before="0" w:after="120"/>
        <w:ind w:firstLine="720"/>
        <w:jc w:val="both"/>
        <w:rPr/>
      </w:pPr>
      <w:r>
        <w:rPr/>
        <w:t>10.  ãðàäèíñêè è ïàðêîâè ñòðîèòåëíè ñúîðúæåíèÿ ñ âèñî÷èíà äî 1 ì íàä ïðèëåæàùèÿ òåðåí;</w:t>
      </w:r>
    </w:p>
    <w:p>
      <w:pPr>
        <w:pStyle w:val="Normal"/>
        <w:spacing w:before="0" w:after="120"/>
        <w:ind w:firstLine="720"/>
        <w:jc w:val="both"/>
        <w:rPr/>
      </w:pPr>
      <w:r>
        <w:rPr/>
        <w:t>11.  ìåñòà çà ïàðêèðàíå â ÷àñòíè èìîòè;</w:t>
      </w:r>
    </w:p>
    <w:p>
      <w:pPr>
        <w:pStyle w:val="Normal"/>
        <w:spacing w:before="0" w:after="120"/>
        <w:ind w:firstLine="720"/>
        <w:jc w:val="both"/>
        <w:rPr/>
      </w:pPr>
      <w:r>
        <w:rPr/>
        <w:t>12.  âúòðåøíè ïðåóñòðîéñòâà íà ñãðàäè è ïîìåùåíèÿ, ñ êîèòî íå ñå èçìåíÿò ôóíêöèÿòà è ñòðîèòåëíàòà êîíñòðóêöèÿ è íå ñå óâåëè÷àâàò íàòîâàðâàíèÿòà â ïîìåùåíèÿòà;</w:t>
      </w:r>
    </w:p>
    <w:p>
      <w:pPr>
        <w:pStyle w:val="Normal"/>
        <w:spacing w:before="0" w:after="120"/>
        <w:ind w:firstLine="720"/>
        <w:jc w:val="both"/>
        <w:rPr/>
      </w:pPr>
      <w:r>
        <w:rPr/>
        <w:t>13.  îñòúêëÿâàíå íà áàëêîâè è ëîäæèè;</w:t>
      </w:r>
    </w:p>
    <w:p>
      <w:pPr>
        <w:pStyle w:val="Normal"/>
        <w:spacing w:before="0" w:after="120"/>
        <w:ind w:firstLine="720"/>
        <w:jc w:val="both"/>
        <w:rPr/>
      </w:pPr>
      <w:r>
        <w:rPr/>
        <w:t>14.  âúíøíî áîÿäèñâàíå íà ñãðàäè, ïîñòðîéêè è ñúîðúæåíèÿ.</w:t>
      </w:r>
    </w:p>
    <w:p>
      <w:pPr>
        <w:pStyle w:val="Normal"/>
        <w:spacing w:before="0" w:after="120"/>
        <w:ind w:firstLine="720"/>
        <w:jc w:val="both"/>
        <w:rPr/>
      </w:pPr>
      <w:r>
        <w:rPr/>
        <w:t>/2/ Îáùèíñêèÿò ñúâåò ìîæå äà îïðåäåëÿ çà íÿêîè îò âêëþ÷åíèòå â  àë. 1 ñòðîåæè äà íå ñå èçèñêâà è ðàçðåøåíèå çà ñòðîåæ.”</w:t>
      </w:r>
    </w:p>
    <w:p>
      <w:pPr>
        <w:pStyle w:val="Normal"/>
        <w:spacing w:before="0" w:after="120"/>
        <w:ind w:firstLine="720"/>
        <w:jc w:val="both"/>
        <w:rPr/>
      </w:pPr>
      <w:r>
        <w:rPr>
          <w:rFonts w:eastAsia="Timok" w:cs="Timok" w:ascii="Timok" w:hAnsi="Timok"/>
          <w:b/>
          <w:bCs/>
        </w:rPr>
        <w:t>§</w:t>
      </w:r>
      <w:r>
        <w:rPr/>
        <w:t xml:space="preserve"> </w:t>
      </w:r>
      <w:r>
        <w:rPr>
          <w:b/>
          <w:bCs/>
        </w:rPr>
        <w:t>48.</w:t>
      </w:r>
      <w:r>
        <w:rPr/>
        <w:t xml:space="preserve"> ×ëåí 226 ñå èçìåíÿ òàêà:</w:t>
      </w:r>
    </w:p>
    <w:p>
      <w:pPr>
        <w:pStyle w:val="Normal"/>
        <w:spacing w:before="0" w:after="120"/>
        <w:ind w:firstLine="720"/>
        <w:jc w:val="both"/>
        <w:rPr/>
      </w:pPr>
      <w:r>
        <w:rPr/>
        <w:t>“</w:t>
      </w:r>
      <w:r>
        <w:rPr/>
        <w:t>×ë. 226. /1/ Ðàçðåøåíèåòî çà ñòðîåæ ñå èçäàâà ïî ïèñìåíî çàÿâëåíèå íà ñîáñòâåíèêà èëè íà óïúëíîìîùåíî îò íåãî ëèöå. Çàÿâëåíèåòî ñå ïîäàâà äî îáùèíñêàòà òåõíè÷åñêà ñëóæáà è ñå ïðèäðóæàâà îò:</w:t>
      </w:r>
    </w:p>
    <w:p>
      <w:pPr>
        <w:pStyle w:val="Normal"/>
        <w:spacing w:before="0" w:after="120"/>
        <w:ind w:firstLine="720"/>
        <w:jc w:val="both"/>
        <w:rPr/>
      </w:pPr>
      <w:r>
        <w:rPr/>
        <w:t>1.  äîêóìåíòè çà ñîáñòâåíîñò;</w:t>
      </w:r>
    </w:p>
    <w:p>
      <w:pPr>
        <w:pStyle w:val="Normal"/>
        <w:spacing w:before="0" w:after="120"/>
        <w:ind w:firstLine="720"/>
        <w:jc w:val="both"/>
        <w:rPr/>
      </w:pPr>
      <w:r>
        <w:rPr/>
        <w:t>2.  ñêèöà-êîïèå îò äåéñòâàùèÿ ïîäðîáåí óñòðîéñòâåí ïëàí èëè â ñëó÷àèòå ïî ÷ë. 65 - ñêèöà-êîïèå îò êàäàñòúðà ñ óêàçàíàòà çîíà çà çàñòðîÿâàíå;</w:t>
      </w:r>
    </w:p>
    <w:p>
      <w:pPr>
        <w:pStyle w:val="Normal"/>
        <w:spacing w:before="0" w:after="120"/>
        <w:ind w:firstLine="720"/>
        <w:jc w:val="both"/>
        <w:rPr/>
      </w:pPr>
      <w:r>
        <w:rPr/>
        <w:t>3.  îäîáðåí àðõèòåêòóðåí ïðîåêò â ìàùàá 1:100 èëè 1:50;</w:t>
      </w:r>
    </w:p>
    <w:p>
      <w:pPr>
        <w:pStyle w:val="Normal"/>
        <w:spacing w:before="0" w:after="120"/>
        <w:ind w:firstLine="720"/>
        <w:jc w:val="both"/>
        <w:rPr/>
      </w:pPr>
      <w:r>
        <w:rPr/>
        <w:t>4.  êîíñòðóêòèâåí ïðîåêò è èíñòàëàöèîííè ïðîåêòè;</w:t>
      </w:r>
    </w:p>
    <w:p>
      <w:pPr>
        <w:pStyle w:val="Normal"/>
        <w:spacing w:before="0" w:after="120"/>
        <w:ind w:firstLine="720"/>
        <w:jc w:val="both"/>
        <w:rPr/>
      </w:pPr>
      <w:r>
        <w:rPr/>
        <w:t>5.  îáÿñíèòåëíà çàïèñêà;</w:t>
      </w:r>
    </w:p>
    <w:p>
      <w:pPr>
        <w:pStyle w:val="Normal"/>
        <w:spacing w:before="0" w:after="120"/>
        <w:ind w:firstLine="720"/>
        <w:jc w:val="both"/>
        <w:rPr/>
      </w:pPr>
      <w:r>
        <w:rPr/>
        <w:t>6.  äåêëàðàöèÿ çà îñèãóðÿâàíå íà òåõíè÷åñêîòî ðúêîâîäñòâî.</w:t>
      </w:r>
    </w:p>
    <w:p>
      <w:pPr>
        <w:pStyle w:val="Normal"/>
        <w:spacing w:before="0" w:after="120"/>
        <w:ind w:firstLine="720"/>
        <w:jc w:val="both"/>
        <w:rPr/>
      </w:pPr>
      <w:r>
        <w:rPr/>
        <w:t>/2/ Êíèæàòà ïî ò. 2 è 3 îò àë. 1 ñå ïðåäñòàâÿò â 3 åêçåìïëÿðà, èçðàáîòåíè è ïîäïèñàíè îò ïðàâîñïîñîáåí àðõèòåêò è èíæåíåð, à äåêëàðàöèÿòà ïî ò. 6 òðÿáâà äà áúäå ïîäïèñàíà îò ïðàâîñïîñîáåí òåõíè÷åñêè ðúêîâîäèòåë.</w:t>
      </w:r>
    </w:p>
    <w:p>
      <w:pPr>
        <w:pStyle w:val="Normal"/>
        <w:spacing w:before="0" w:after="120"/>
        <w:ind w:firstLine="720"/>
        <w:jc w:val="both"/>
        <w:rPr/>
      </w:pPr>
      <w:r>
        <w:rPr/>
        <w:t>/3/ Ïðè ïîäàâàíå íà çàÿâëåíèåòî ñå âíàñÿò åäíà òðåòà îò äúëæèìèòå òàêñè, à îñòàíàëèòå äâå òðåòè - ïðè ïîëó÷àâàíå íà îäîáðåíèòå ïðîåêòè è ðàçðåøåíèåòî çà ñòðîåæ.</w:t>
      </w:r>
    </w:p>
    <w:p>
      <w:pPr>
        <w:pStyle w:val="Normal"/>
        <w:spacing w:before="0" w:after="120"/>
        <w:ind w:firstLine="720"/>
        <w:jc w:val="both"/>
        <w:rPr/>
      </w:pPr>
      <w:r>
        <w:rPr/>
        <w:t>/4/ Êíèæàòà ïî àë. 1 ñå ðàçãëåæäàò â åäíîñåäìè÷åí ñðîê îò àðõèòåêòóðíî-ãðàäîóñòðîéñòâåíàòà êîìèñèÿ íà îáùèíàòà. Àêî êîìèñèÿòà ãè ïðåöåíè çà ðåäîâíè èëè èìà ìàëêè ëåñíî îñòðàíèìè çàáåëåæêè, òÿ ãè ïðåäàâà ñúñ çàêëþ÷åíèåòî ñè íà ãëàâíèÿ àðõèòåêò íà îáùèíàòà, êîéòî îäîáðÿâà ïðîåêòèòå è ïðè ïîèñêâàíå èçäàâà ðàçðåøåíèåòî çà ñòðîåæ.</w:t>
      </w:r>
    </w:p>
    <w:p>
      <w:pPr>
        <w:pStyle w:val="Normal"/>
        <w:spacing w:before="0" w:after="120"/>
        <w:ind w:firstLine="720"/>
        <w:jc w:val="both"/>
        <w:rPr/>
      </w:pPr>
      <w:r>
        <w:rPr/>
        <w:t>/5/ Àðõèòåêòóðíî-ãðàäîóñòðîéñòâåíàòà êîìèñèÿ ïðè êîíñòàòèðàíå íà íàðóøåíèÿ è îòêëîíåíèÿ îò çàêîíà, ïðàâèëíèêà è íîðìèòå ìîæå äà âúðíå ïðîåêòèòå çà ïðåðàáîòâàíå. Ïðåðàáîòåíèòå ïðîåêòè ñå ðàçãëåæäàò è îäîáðÿâàò ïî ñúùèÿ ðåä.</w:t>
      </w:r>
    </w:p>
    <w:p>
      <w:pPr>
        <w:pStyle w:val="Normal"/>
        <w:spacing w:before="0" w:after="120"/>
        <w:ind w:firstLine="720"/>
        <w:jc w:val="both"/>
        <w:rPr/>
      </w:pPr>
      <w:r>
        <w:rPr/>
        <w:t>/6/ Çà îáåêòè äî 2 åòàæà ñ ðàçãúíàòà çàñòðîåíà ïëîù äî 200 êâ.ì, íàìèðàùè ñå ïðåäèìíî â æèëèùíà çîíà èëè â ïðîèçâîäñòâåíà çîíà, ïðåãëåæäàíåòî íà ïðîåêòèòå è îäîáðÿâàíåòî èì ìîæå äà ñå èçâúðøè ïî ñëóæåáåí ðåä îò îáùèíñêàòà òåõíè÷åñêà ñëóæáà, áåç äà ñå âíàñÿò è ðàçãëåæäàò îò àðõèòåêòóðíî-ãðàäîóñòðîéñòâåíàòà êîìèñèÿ. Ñúùîòî ñå îòíàñÿ è çà ïðîåêòè è ðàçðåøåíèÿ çà ñòðîåæ íà âòîðîñòåïåííè è âðåìåííè ïîñòðîéêè.</w:t>
      </w:r>
    </w:p>
    <w:p>
      <w:pPr>
        <w:pStyle w:val="Normal"/>
        <w:spacing w:before="0" w:after="120"/>
        <w:ind w:firstLine="720"/>
        <w:jc w:val="both"/>
        <w:rPr/>
      </w:pPr>
      <w:r>
        <w:rPr/>
        <w:t>/7/ Óòâúðäåíèòå ïðîåêòè, ñúîòâåòíî èçìåíåíè è äîïúëíåíè ïðè óòâúðæäàâàíåòî, ñúñòàâëÿâàò íåðàçäåëíà ÷àñò îò ðàçðåøåíèåòî çà ñòðîåæ. Òî ñå ïîäïèñâà îò ãëàâíèÿ àðõèòåêò íà îáùèíàòà.</w:t>
      </w:r>
    </w:p>
    <w:p>
      <w:pPr>
        <w:pStyle w:val="Normal"/>
        <w:spacing w:before="0" w:after="120"/>
        <w:ind w:firstLine="720"/>
        <w:jc w:val="both"/>
        <w:rPr/>
      </w:pPr>
      <w:r>
        <w:rPr/>
        <w:t>/8/ Â ðàçðåøåíèåòî çà ñòðîåæ ñå âïèñâàò âñè÷êè óñëîâèÿ, ñâúðçàíè ñ èçïúëíåíèåòî íà ñòðîåæà, âêëþ÷èòåëíî ïðåìàõâàíåòî íà ñãðàäèòå áåç ðåæèì íà çàñòðîÿâàíå, âúçìîæíîñòòà èì äà îñòàíàò äî çàâúðøâàíå íà ñòðîåæà èëè ñðîêà íà âðåìåííîòî èì çàïàçâàíå.”</w:t>
      </w:r>
    </w:p>
    <w:p>
      <w:pPr>
        <w:pStyle w:val="Normal"/>
        <w:spacing w:before="0" w:after="120"/>
        <w:ind w:firstLine="720"/>
        <w:jc w:val="both"/>
        <w:rPr/>
      </w:pPr>
      <w:r>
        <w:rPr>
          <w:rFonts w:eastAsia="Timok" w:cs="Timok" w:ascii="Timok" w:hAnsi="Timok"/>
          <w:b/>
          <w:bCs/>
        </w:rPr>
        <w:t>§</w:t>
      </w:r>
      <w:r>
        <w:rPr/>
        <w:t xml:space="preserve"> </w:t>
      </w:r>
      <w:r>
        <w:rPr>
          <w:b/>
          <w:bCs/>
        </w:rPr>
        <w:t>49.</w:t>
      </w:r>
      <w:r>
        <w:rPr/>
        <w:t xml:space="preserve"> ×ëåí 227 ñå èçìåíÿ òàêà:</w:t>
      </w:r>
    </w:p>
    <w:p>
      <w:pPr>
        <w:pStyle w:val="Normal"/>
        <w:spacing w:before="0" w:after="120"/>
        <w:ind w:firstLine="720"/>
        <w:jc w:val="both"/>
        <w:rPr/>
      </w:pPr>
      <w:r>
        <w:rPr/>
        <w:t>“</w:t>
      </w:r>
      <w:r>
        <w:rPr/>
        <w:t>×ë. 227. /1/ Â ñëó÷àé ÷å â åäíîãîäèøåí ñðîê îò óâåäîìÿâàíåòî èíâåñòèòîðúò íå íàïðàâè íåîáõîäèìîòî çà ïîëó÷àâàíå íà ðàçðåøåíèåòî çà ñòðîåæ, ïðîåêòúò ãóáè ïðàâíî äåéñòâèå.</w:t>
      </w:r>
    </w:p>
    <w:p>
      <w:pPr>
        <w:pStyle w:val="Normal"/>
        <w:spacing w:before="0" w:after="120"/>
        <w:ind w:firstLine="720"/>
        <w:jc w:val="both"/>
        <w:rPr/>
      </w:pPr>
      <w:r>
        <w:rPr/>
        <w:t>/2/ Çà ñëó÷àèòå, çà êîèòî íå ñå èçèñêâà ïðåäñòàâÿíå íà ïðîåêò, ðàçðåøåíèåòî çà ñòðîåæ ñå èçäàâà ñàìî âúç îñíîâà íà èñêàíåòî çà ðàçðåøåíèå è äîêóìåíò çà ñîáñòâåíîñò èëè ó÷ðåäåíî ïðàâî íà ñòðîåæ. Â ðàçðåøåíèåòî ñå âïèñâàò âèäîâåòå ñòðîèòåëíè è ìîíòàæíè ðàáîòè, êîèòî ùå áúäàò èçïúëíåíè. Çà ñëó÷àèòå, çà êîèòî íå ñå èçèñêâà ïðîåêò, íî ïðåäñòàâëÿâàò çäðàâåí ðèñê, ñå èçèñêâà ñúãëàñèå íà îðãàíèòå íà Äúðæàâíèÿ ñàíèòàðåí êîíòðîë.</w:t>
      </w:r>
    </w:p>
    <w:p>
      <w:pPr>
        <w:pStyle w:val="Normal"/>
        <w:spacing w:before="0" w:after="120"/>
        <w:ind w:firstLine="720"/>
        <w:jc w:val="both"/>
        <w:rPr/>
      </w:pPr>
      <w:r>
        <w:rPr/>
        <w:t>/3/ Ðàçðåøåíèåòî çà ñòðîåæ ãóáè ïðàâíî äåéñòâèå, êîãàòî â ïðîäúëæåíèå íà 3 ãîäèíè îò íåãîâîòî èçäàâàíå ñòðîèòåëñòâîòî íå å çàïî÷íàëî èëè êîãàòî â ïðîäúëæåíèå íà 5 ãîäèíè îò èçäàâàíåòî ìó íå å çàâúðøåí ãðóáèÿò ñòðîåæ, âêëþ÷èòåëíî ïîêðèâúò íà ñãðàäèòå.</w:t>
      </w:r>
    </w:p>
    <w:p>
      <w:pPr>
        <w:pStyle w:val="Normal"/>
        <w:spacing w:before="0" w:after="120"/>
        <w:ind w:firstLine="720"/>
        <w:jc w:val="both"/>
        <w:rPr/>
      </w:pPr>
      <w:r>
        <w:rPr/>
        <w:t>/4/ Íåçàâúðøåíèòå ñòðîåæè, çà êîèòî ðàçðåøåíèåòî çà ñòðîåæ å çàãóáèëî äåéñòâèåòî ñè ïî ñìèñúëà íà àë. 1, ìîãàò äà áúäàò çàâúðøåíè ñëåä ïðåçàâåðÿâàíå èëè èçäàâàíå íà íîâî ðàçðåøåíèå çà ñòðîåæ.</w:t>
      </w:r>
    </w:p>
    <w:p>
      <w:pPr>
        <w:pStyle w:val="Normal"/>
        <w:spacing w:before="0" w:after="120"/>
        <w:ind w:firstLine="720"/>
        <w:jc w:val="both"/>
        <w:rPr/>
      </w:pPr>
      <w:r>
        <w:rPr/>
        <w:t>/5/ Ïðè ïðåçàâåðÿâàíå èëè èçäàâàíå íà íîâî ðàçðåøåíèå çà ñòðîåæ çà ñëó÷àèòå ïî àë. 1 è 2 ñå çàïëàùà íåîáõîäèìàòà òàêñà.</w:t>
      </w:r>
    </w:p>
    <w:p>
      <w:pPr>
        <w:pStyle w:val="Normal"/>
        <w:spacing w:before="0" w:after="120"/>
        <w:ind w:firstLine="720"/>
        <w:jc w:val="both"/>
        <w:rPr/>
      </w:pPr>
      <w:r>
        <w:rPr/>
        <w:t>/6/ Òåõíè÷åñêèòå ñëóæáè íà îáùèíèòå óâåäîìÿâàò ïèñìåíî çà èçäàäåíèòå îò òÿõ ðàçðåøåíèÿ çà íîâè ñòðîåæè è çà ïðåóñòðîéñòâà íà ñúùåñòâóâàùè ñòðîåæè ñúîòâåòíèòå:</w:t>
      </w:r>
    </w:p>
    <w:p>
      <w:pPr>
        <w:pStyle w:val="Normal"/>
        <w:spacing w:before="0" w:after="120"/>
        <w:ind w:firstLine="720"/>
        <w:jc w:val="both"/>
        <w:rPr/>
      </w:pPr>
      <w:r>
        <w:rPr/>
        <w:t>1.  ðàéîííè èíñïåêöèè ïî òåðèòîðèàëíîóñòðîéñòâåí è ñòðîèòåëåí êîíòðîë;</w:t>
      </w:r>
    </w:p>
    <w:p>
      <w:pPr>
        <w:pStyle w:val="Normal"/>
        <w:spacing w:before="0" w:after="120"/>
        <w:ind w:firstLine="720"/>
        <w:jc w:val="both"/>
        <w:rPr/>
      </w:pPr>
      <w:r>
        <w:rPr/>
        <w:t>2.  ðàéîííè èíñïåêöèè ïî òðóäà ïðè Ìèíèñòåðñòâîòî íà òðóäà è ñîöèàëíèòå ãðèæè - çà ñòðîåæèòå ñ ïðîèçâîäñòâåíî, òúðãîâñêî è îáùåñòâåíîîáñëóæâàùî ïðåäíàçíà÷åíèå, â êîèòî ñå ïðåäâèæäàò ðàáîòíè ìåñòà.”</w:t>
      </w:r>
    </w:p>
    <w:p>
      <w:pPr>
        <w:pStyle w:val="Normal"/>
        <w:spacing w:before="0" w:after="120"/>
        <w:ind w:firstLine="720"/>
        <w:jc w:val="both"/>
        <w:rPr/>
      </w:pPr>
      <w:r>
        <w:rPr>
          <w:rFonts w:eastAsia="Timok" w:cs="Timok" w:ascii="Timok" w:hAnsi="Timok"/>
          <w:b/>
          <w:bCs/>
        </w:rPr>
        <w:t>§</w:t>
      </w:r>
      <w:r>
        <w:rPr/>
        <w:t xml:space="preserve"> </w:t>
      </w:r>
      <w:r>
        <w:rPr>
          <w:b/>
          <w:bCs/>
        </w:rPr>
        <w:t>50.</w:t>
      </w:r>
      <w:r>
        <w:rPr/>
        <w:t xml:space="preserve"> ×ëåí. 228 ñå èçìåíÿ òàêà:</w:t>
      </w:r>
    </w:p>
    <w:p>
      <w:pPr>
        <w:pStyle w:val="Normal"/>
        <w:spacing w:before="0" w:after="120"/>
        <w:ind w:firstLine="720"/>
        <w:jc w:val="both"/>
        <w:rPr/>
      </w:pPr>
      <w:r>
        <w:rPr/>
        <w:t>“</w:t>
      </w:r>
      <w:r>
        <w:rPr/>
        <w:t>×ë. 228. /1/ Ðàçðåøåíèåòî çà ñòðîåæ ñå èçäàâà çà öåëèÿ ñòðîåæ.</w:t>
      </w:r>
    </w:p>
    <w:p>
      <w:pPr>
        <w:pStyle w:val="Normal"/>
        <w:spacing w:before="0" w:after="120"/>
        <w:ind w:firstLine="720"/>
        <w:jc w:val="both"/>
        <w:rPr/>
      </w:pPr>
      <w:r>
        <w:rPr/>
        <w:t>/2/ Ðàçðåøåíèåòî çà ñòðîåæ ìîæå äà ñå èçäàâà è çà îòäåëíè åòàïè èëè ÷àñòè íà ñòðîåæèòå, êîèòî ìîãàò äà ñå èçïúëíÿâàò è èçïîëçâàò ñàìîñòîÿòåëíî, à çà æèëèùíèòå ñãðàäè - è çà îòäåëíè åòàæè îò ñãðàäàòà, ïðè óñëîâèå ÷å ñå çàâúðøâà àðõèòåêòóðíî-ïðîñòðàíñòâåíîòî è ôàñàäíîòî îôîðìÿíå íà âñåêè åòàï îò ñòðîèòåëñòâîòî.”</w:t>
      </w:r>
    </w:p>
    <w:p>
      <w:pPr>
        <w:pStyle w:val="Normal"/>
        <w:spacing w:before="0" w:after="120"/>
        <w:ind w:firstLine="720"/>
        <w:jc w:val="both"/>
        <w:rPr/>
      </w:pPr>
      <w:r>
        <w:rPr>
          <w:rFonts w:eastAsia="Timok" w:cs="Timok" w:ascii="Timok" w:hAnsi="Timok"/>
          <w:b/>
          <w:bCs/>
        </w:rPr>
        <w:t>§</w:t>
      </w:r>
      <w:r>
        <w:rPr/>
        <w:t xml:space="preserve"> </w:t>
      </w:r>
      <w:r>
        <w:rPr>
          <w:b/>
          <w:bCs/>
        </w:rPr>
        <w:t>51.</w:t>
      </w:r>
      <w:r>
        <w:rPr/>
        <w:t xml:space="preserve"> ×ëåí 229 ñå èçìåíÿ òàêà:</w:t>
      </w:r>
    </w:p>
    <w:p>
      <w:pPr>
        <w:pStyle w:val="Normal"/>
        <w:spacing w:before="0" w:after="120"/>
        <w:ind w:firstLine="720"/>
        <w:jc w:val="both"/>
        <w:rPr/>
      </w:pPr>
      <w:r>
        <w:rPr/>
        <w:t>“</w:t>
      </w:r>
      <w:r>
        <w:rPr/>
        <w:t>×ë. 229. /1/ Èçäàäåíîòî ðàçðåøåíèå çà ñòðîåæ ìîæå äà ñå îòìåíÿ ñàìî ïðè íåçàêîíîñúîáðàçíîñò, êîãàòî:</w:t>
      </w:r>
    </w:p>
    <w:p>
      <w:pPr>
        <w:pStyle w:val="Normal"/>
        <w:spacing w:before="0" w:after="120"/>
        <w:ind w:firstLine="720"/>
        <w:jc w:val="both"/>
        <w:rPr/>
      </w:pPr>
      <w:r>
        <w:rPr/>
        <w:t>1.  å èçäàäåíî âúç îñíîâà íà ïðîåêò, êîéòî å îäîáðåí â íàðóøåíèå íà èçèñêâàíèÿòà;</w:t>
      </w:r>
    </w:p>
    <w:p>
      <w:pPr>
        <w:pStyle w:val="Normal"/>
        <w:spacing w:before="0" w:after="120"/>
        <w:ind w:firstLine="720"/>
        <w:jc w:val="both"/>
        <w:rPr/>
      </w:pPr>
      <w:r>
        <w:rPr/>
        <w:t>2.  ïðè èçïúëíåíèåòî íà ñòðîåæà ñà èçâúðøåíè íåçàêîíîñúîáðàçíè îòêëîíåíèÿ îò îäîáðåíèÿ ïðîåêò.</w:t>
      </w:r>
    </w:p>
    <w:p>
      <w:pPr>
        <w:pStyle w:val="Normal"/>
        <w:spacing w:before="0" w:after="120"/>
        <w:ind w:firstLine="720"/>
        <w:jc w:val="both"/>
        <w:rPr/>
      </w:pPr>
      <w:r>
        <w:rPr/>
        <w:t>/2/ Ðàçðåøåíèåòî çà ñòðîåæ ñå îòìåíÿ ñúñ çàïîâåä íà êìåòà íà îáùèíàòà âúç îñíîâà íà êîíñòàòèâåí àêò íà äúðæàâåí êîíòðîëåí îðãàí èëè îðãàí íà òåõíè÷åñêàòà ñëóæáà íà îáùèíàòà.”</w:t>
      </w:r>
    </w:p>
    <w:p>
      <w:pPr>
        <w:pStyle w:val="Normal"/>
        <w:spacing w:before="0" w:after="120"/>
        <w:ind w:firstLine="720"/>
        <w:jc w:val="both"/>
        <w:rPr>
          <w:rFonts w:ascii="Timok" w:hAnsi="Timok" w:eastAsia="Timok" w:cs="Timok"/>
          <w:b/>
          <w:b/>
          <w:bCs/>
        </w:rPr>
      </w:pPr>
      <w:r>
        <w:rPr>
          <w:rFonts w:eastAsia="Timok" w:cs="Timok" w:ascii="Timok" w:hAnsi="Timok"/>
          <w:b/>
          <w:bCs/>
        </w:rPr>
      </w:r>
    </w:p>
    <w:p>
      <w:pPr>
        <w:pStyle w:val="Normal"/>
        <w:spacing w:before="0" w:after="120"/>
        <w:ind w:firstLine="720"/>
        <w:jc w:val="both"/>
        <w:rPr/>
      </w:pPr>
      <w:r>
        <w:rPr>
          <w:rFonts w:eastAsia="Timok" w:cs="Timok" w:ascii="Timok" w:hAnsi="Timok"/>
          <w:b/>
          <w:bCs/>
        </w:rPr>
        <w:t>§</w:t>
      </w:r>
      <w:r>
        <w:rPr/>
        <w:t xml:space="preserve"> </w:t>
      </w:r>
      <w:r>
        <w:rPr>
          <w:b/>
          <w:bCs/>
        </w:rPr>
        <w:t>52.</w:t>
      </w:r>
      <w:r>
        <w:rPr/>
        <w:t xml:space="preserve"> ×ëåí 230 ñå èçìåíÿ òàêà:</w:t>
      </w:r>
    </w:p>
    <w:p>
      <w:pPr>
        <w:pStyle w:val="Normal"/>
        <w:spacing w:before="0" w:after="120"/>
        <w:ind w:firstLine="720"/>
        <w:jc w:val="both"/>
        <w:rPr/>
      </w:pPr>
      <w:r>
        <w:rPr/>
        <w:t>“</w:t>
      </w:r>
      <w:r>
        <w:rPr/>
        <w:t>×ë. 230. /1/ Îðèãèíàëúò íà ðàçðåøåíèåòî çà ñòðîåæ ñå ñúõðàíÿâà áåçñðî÷íî â àðõèâà íà òåõíè÷åñêàòà ñëóæáà íà îáùèíàòà, êîÿòî ãî å èçäàëà.</w:t>
      </w:r>
    </w:p>
    <w:p>
      <w:pPr>
        <w:pStyle w:val="Normal"/>
        <w:spacing w:before="0" w:after="120"/>
        <w:ind w:firstLine="720"/>
        <w:jc w:val="both"/>
        <w:rPr/>
      </w:pPr>
      <w:r>
        <w:rPr/>
        <w:t>/2/ Êúì ðàçðåøåíèåòî çà ñòðîåæ ñå ïðèëàãà çàâåðåíî êîïèå îò îäîáðåíèÿ ïðîåêò. Ïðîåêòúò ñå ñúõðàíÿâà äî çàìÿíàòà ìó ñ åêçåêóòèâíàòà äîêóìåíòàöèÿ íà ñòðîåæà. Åêçåêóòèâíàòà äîêóìåíòàöèÿ ñå ñúõðàíÿâà áåçñðî÷íî.</w:t>
      </w:r>
    </w:p>
    <w:p>
      <w:pPr>
        <w:pStyle w:val="Normal"/>
        <w:spacing w:before="0" w:after="120"/>
        <w:ind w:firstLine="720"/>
        <w:jc w:val="both"/>
        <w:rPr/>
      </w:pPr>
      <w:r>
        <w:rPr/>
        <w:t>/3/ Çà îáåêòèòå íà òåõíè÷åñêàòà èíôðàñòðóêòóðà îò íàäîáùèíñêî çíà÷åíèå îðèãèíàëúò çà ðàçðåøåíèåòî çà ñòðîåæ ñå ñúõðàíÿâà îò îðãàíà, êîéòî ãî å èçäàë, à åêçåêóòèâíàòà äîêóìåíòàöèÿ ñå ñúõðàíÿâà â ñúîòâåòíèòå ðåãèîíàëíè ñëóæáè çà ïîääðúæêà.”</w:t>
      </w:r>
    </w:p>
    <w:p>
      <w:pPr>
        <w:pStyle w:val="Normal"/>
        <w:spacing w:before="0" w:after="120"/>
        <w:ind w:firstLine="720"/>
        <w:jc w:val="both"/>
        <w:rPr/>
      </w:pPr>
      <w:r>
        <w:rPr>
          <w:rFonts w:eastAsia="Timok" w:cs="Timok" w:ascii="Timok" w:hAnsi="Timok"/>
          <w:b/>
          <w:bCs/>
        </w:rPr>
        <w:t>§</w:t>
      </w:r>
      <w:r>
        <w:rPr/>
        <w:t xml:space="preserve"> </w:t>
      </w:r>
      <w:r>
        <w:rPr>
          <w:b/>
          <w:bCs/>
        </w:rPr>
        <w:t>53.</w:t>
      </w:r>
      <w:r>
        <w:rPr/>
        <w:t xml:space="preserve"> ×ëåí 231 ñå èçìåíÿ òàêà:</w:t>
      </w:r>
    </w:p>
    <w:p>
      <w:pPr>
        <w:pStyle w:val="Normal"/>
        <w:spacing w:before="0" w:after="120"/>
        <w:ind w:firstLine="720"/>
        <w:jc w:val="both"/>
        <w:rPr/>
      </w:pPr>
      <w:r>
        <w:rPr/>
        <w:t>“</w:t>
      </w:r>
      <w:r>
        <w:rPr/>
        <w:t>×ë. 231. /1/ Âúç îñíîâà íà èçäàäåíîòî ðàçðåøåíèå çà ñòðîåæ äëúæíîñòíîòî òåõíè÷åñêî ëèöå îò òåõíè÷åñêàòà ñëóæáà íà îáùèíàòà òðàñèðà íà ìÿñòî ñòðîèòåëíàòà ëèíèÿ è íèâîòî íà ñòðîåæà è ñúñòàâÿ ïðîòîêîë çà ñòðîèòåëíà ëèíèÿ è íèâî ñ îçíà÷åíèå íà ðåãóëàöèîííèòå è íèâåëåòíèòå ðåïåðè. Ïðåïèñ îò ïðîòîêîëà ñå ïðåäàâà íà èíâåñòèòîðà.</w:t>
      </w:r>
    </w:p>
    <w:p>
      <w:pPr>
        <w:pStyle w:val="Normal"/>
        <w:spacing w:before="0" w:after="120"/>
        <w:ind w:firstLine="720"/>
        <w:jc w:val="both"/>
        <w:rPr/>
      </w:pPr>
      <w:r>
        <w:rPr/>
        <w:t>/2/ Ïðîòîêîëúò çà ñòðîèòåëíà ëèíèÿ è íèâî ñå ñúõðàíÿâà áåçñðî÷íî â àðõèâà íà òåõíè÷åñêàòà ñëóæáà íà îáùèíàòà, êîÿòî ãî å èçäàëà.</w:t>
      </w:r>
    </w:p>
    <w:p>
      <w:pPr>
        <w:pStyle w:val="Normal"/>
        <w:spacing w:before="0" w:after="120"/>
        <w:ind w:firstLine="720"/>
        <w:jc w:val="both"/>
        <w:rPr/>
      </w:pPr>
      <w:r>
        <w:rPr/>
        <w:t>/3/ Îïðåäåëÿíåòî íà ñòðîèòåëíàòà ëèíèÿ è íèâî è èçäàâàíåòî íà ïðîòîêîë çà ñòðîèòåëíà ëèíèÿ è íèâî ñå èçâúðøâàò â 7-äíåâåí ñðîê ñëåä äåïîçèðàíå íà çàÿâëåíèå îò èíâåñòèòîðà.</w:t>
      </w:r>
    </w:p>
    <w:p>
      <w:pPr>
        <w:pStyle w:val="Normal"/>
        <w:spacing w:before="0" w:after="120"/>
        <w:ind w:firstLine="720"/>
        <w:jc w:val="both"/>
        <w:rPr/>
      </w:pPr>
      <w:r>
        <w:rPr/>
        <w:t>/4/ Ïðåäïðèåìà÷úò, ñúîòâåòíî ñòðîèòåëÿò, å çàäúëæåí äà ïîèñêà îò òåõíè÷åñêàòà ñëóæáà íà îáùèíàòà ïðîâåðêà çà ñïàçâàíå íà ñòðîèòåëíàòà ëèíèÿ, “íèâî öîêúë” è “íèâî êîðíèç”, ïðåäè äà ïðîäúëæè èçïúëíåíèåòî íà ïîñëåäâàùèòå ãè ñòðîèòåëíè è ìîíòàæíè ðàáîòè. Òåõíè÷åñêàòà ñëóæáà íà îáùèíàòà èçâúðøâà ïðîâåðêàòà â 3-äíåâåí ñðîê îò óâåäîìëåíèåòî è îòðàçÿâà ðåçóëòàòà îò ïðîâåðêàòà â ïðîòîêîëà çà ñòðîèòåëíà ëèíèÿ è íèâî. Êîãàòî ñëåä èçòè÷àíå íà 3-äíåâíèÿ ñðîê ïðîâåðêàòà íå å èçâúðøåíà, ñòðîèòåëñòâîòî ìîæå äà ïðîäúëæè, áåç äà ñå íàëàãàò ñàíêöèè çà òîâà.</w:t>
      </w:r>
    </w:p>
    <w:p>
      <w:pPr>
        <w:pStyle w:val="Normal"/>
        <w:spacing w:before="0" w:after="120"/>
        <w:ind w:firstLine="720"/>
        <w:jc w:val="both"/>
        <w:rPr/>
      </w:pPr>
      <w:r>
        <w:rPr/>
        <w:t>/5/ Çà îáåêòèòå îò òåõíè÷åñêàòà èíôðàñòðóêòóðà îò ïîäîáùèíñêî çíà÷åíèå îïîðíèÿò ïîëèãîí, îñîâèòå ïîëèãîíîâè òî÷êè, âúðõîâå íà êðèâè è ðåïåðè ñå îïðåäåëÿò îò ïðîåêòàíòà íà îáåêòà, êîéòî ñúñòàâÿ ïðîòîêîë ñ îòðàçåíè â íåãî êîîðäèíàòè è êîòè. Êîïèå îò òîçè ïðîòîêîë ñå ïðåäàâà íà èíâåñòèòîðà çà áåçñðî÷íî ñúõðàíåíèå.”</w:t>
      </w:r>
    </w:p>
    <w:p>
      <w:pPr>
        <w:pStyle w:val="Normal"/>
        <w:spacing w:before="0" w:after="120"/>
        <w:ind w:firstLine="720"/>
        <w:jc w:val="both"/>
        <w:rPr/>
      </w:pPr>
      <w:r>
        <w:rPr>
          <w:rFonts w:eastAsia="Timok" w:cs="Timok" w:ascii="Timok" w:hAnsi="Timok"/>
          <w:b/>
          <w:bCs/>
        </w:rPr>
        <w:t>§</w:t>
      </w:r>
      <w:r>
        <w:rPr/>
        <w:t xml:space="preserve"> </w:t>
      </w:r>
      <w:r>
        <w:rPr>
          <w:b/>
          <w:bCs/>
        </w:rPr>
        <w:t>54.</w:t>
      </w:r>
      <w:r>
        <w:rPr/>
        <w:t xml:space="preserve"> ×ëåí 231à ñå èçìåíÿ òàêà:</w:t>
      </w:r>
    </w:p>
    <w:p>
      <w:pPr>
        <w:pStyle w:val="Normal"/>
        <w:spacing w:before="0" w:after="120"/>
        <w:ind w:firstLine="720"/>
        <w:jc w:val="both"/>
        <w:rPr/>
      </w:pPr>
      <w:r>
        <w:rPr/>
        <w:t>“</w:t>
      </w:r>
      <w:r>
        <w:rPr/>
        <w:t>×ë. 231à. /1/ Ïðè æàëáà ïî ðàçðåøåíèå çà ñòðîåæ îáùèíñêàòà òåõíè÷åñêà ñëóæáà èëè êîíòðîëíèÿò îðãàí ñà äëúæíè â åäíîñåäìè÷åí ñðîê äà èçâúðøàò ïðîâåðêà è ìîãàò äà ñïðàò ñòðîåæà ïðè êîíñòàòèðàíè íàðóøåíèÿ ñúñ ñúîòâåòåí êîíñòàòèâåí àêò. Âúç îñíîâà íà òîçè àêò êìåòúò ìîæå äà îòìåíè ðàçðåøåíèåòî çà ñòðîåæ.</w:t>
      </w:r>
    </w:p>
    <w:p>
      <w:pPr>
        <w:pStyle w:val="Normal"/>
        <w:spacing w:before="0" w:after="120"/>
        <w:ind w:firstLine="720"/>
        <w:jc w:val="both"/>
        <w:rPr/>
      </w:pPr>
      <w:r>
        <w:rPr/>
        <w:t>/2/ Ïðè æàëáà, â êîÿòî èçðè÷íî ñå èñêà íåçàáàâíî ñïèðàíå íà ñòðîåæà, æàëáîïîäàòåëÿò äåêëàðèðà, ÷å íîñè îòãîâîðíîñò çà íàíåñåíè ùåòè â ñëó÷àé, àêî ñå äîêàæå, ÷å íÿìà íàðóøåíèÿ, êîèòî ñà áèëè îñíîâàíèå çà ñïèðàíå íà ñòðîåæà. Ïðè íàëè÷èå íà òàêàâà äåêëàðàöèÿ îáùèíñêàòà òåõíè÷åñêà ñëóæáà íåçàáàâíî ñïèðà è çàïå÷àòâà ñòðîåæà, óâåäîìÿâà ïîëèöèÿòà è ñëåä òîâà â åäíîñåäìè÷åí ñðîê èçâúðøâà ïðîâåðêà.</w:t>
      </w:r>
    </w:p>
    <w:p>
      <w:pPr>
        <w:pStyle w:val="Normal"/>
        <w:spacing w:before="0" w:after="120"/>
        <w:ind w:firstLine="720"/>
        <w:jc w:val="both"/>
        <w:rPr/>
      </w:pPr>
      <w:r>
        <w:rPr/>
        <w:t>/3/ Äåêëàðàöèÿòà ïî àë. 2 ñå çàâåðÿâà íîòàðèàëíî.”</w:t>
      </w:r>
    </w:p>
    <w:p>
      <w:pPr>
        <w:pStyle w:val="Normal"/>
        <w:spacing w:before="0" w:after="120"/>
        <w:ind w:firstLine="720"/>
        <w:jc w:val="both"/>
        <w:rPr/>
      </w:pPr>
      <w:r>
        <w:rPr>
          <w:rFonts w:eastAsia="Timok" w:cs="Timok" w:ascii="Timok" w:hAnsi="Timok"/>
          <w:b/>
          <w:bCs/>
        </w:rPr>
        <w:t>§</w:t>
      </w:r>
      <w:r>
        <w:rPr/>
        <w:t xml:space="preserve"> </w:t>
      </w:r>
      <w:r>
        <w:rPr>
          <w:b/>
          <w:bCs/>
        </w:rPr>
        <w:t>55.</w:t>
      </w:r>
      <w:r>
        <w:rPr/>
        <w:t xml:space="preserve"> Ñúçäàâà ñå ÷ë. 231á:</w:t>
      </w:r>
    </w:p>
    <w:p>
      <w:pPr>
        <w:pStyle w:val="Normal"/>
        <w:spacing w:before="0" w:after="120"/>
        <w:ind w:firstLine="720"/>
        <w:jc w:val="both"/>
        <w:rPr/>
      </w:pPr>
      <w:r>
        <w:rPr/>
        <w:t>“</w:t>
      </w:r>
      <w:r>
        <w:rPr/>
        <w:t>×ë. 231á. /1/ Ðàçðåøåíèå çà ïîëçâàíå íà çàâúðøåíè ñòðîåæè ñå èçäàâà ñëåä ïðåãëåæäàíå è ïðèåìàíå ïî ðåä,  óñòàíîâåí ñ íàðåäáà, îäîáðåíà îò ìèíèñòúðà íà òåðèòîðèàëíîòî ðàçâèòèå è ñòðîèòåëñòâîòî.</w:t>
      </w:r>
    </w:p>
    <w:p>
      <w:pPr>
        <w:pStyle w:val="Normal"/>
        <w:spacing w:before="0" w:after="120"/>
        <w:ind w:firstLine="720"/>
        <w:jc w:val="both"/>
        <w:rPr/>
      </w:pPr>
      <w:r>
        <w:rPr/>
        <w:t>/2/ Ñëåä ðàçðåøàâàíå ïîëçâàíåòî íà ñòðîåæà îáùèíñêàòà òåõíè÷åñêà ñëóæáà ïðåäîñòàâÿ äàííèòå çà ñãðàäàòà íà îðãàíèòå ïî êàäàñòúðà.</w:t>
      </w:r>
    </w:p>
    <w:p>
      <w:pPr>
        <w:pStyle w:val="Normal"/>
        <w:spacing w:before="0" w:after="120"/>
        <w:ind w:firstLine="720"/>
        <w:jc w:val="both"/>
        <w:rPr/>
      </w:pPr>
      <w:r>
        <w:rPr/>
        <w:t>/3/ Êîãàòî îäîáðåíèòå àðõèòåêòóðíè è äðóãè ïðîåêòè, ïî êîèòî å èçãðàäåíà ñãðàäà, ñà çàãóáåíè, òå ìîãàò äà ñå âúçñòàíîâÿò ñ ïðîåêò - çàñíåìàíå íà ñãðàäàòà. Òîé ñå îäîáðÿâà îò òåõíè÷åñêèÿ îðãàí, êîéòî å êîìïåòåíòåí äà îäîáðè ïðîåêòà çà èçãðàæäàíåòî é. Âìåñòî ðàçðåøåíèå çà ñòðîåæ ñå ñúñòàâÿ àêò çà óçàêîíÿâàíå. Â òåçè ñëó÷àè ñîáñòâåíèöèòå çàïëàùàò òàêñèòå, ïðåäâèäåíè çà óçàêîíÿâàíå íà ñòðîåæè.”</w:t>
      </w:r>
    </w:p>
    <w:p>
      <w:pPr>
        <w:pStyle w:val="Normal"/>
        <w:spacing w:before="0" w:after="120"/>
        <w:ind w:firstLine="720"/>
        <w:jc w:val="both"/>
        <w:rPr/>
      </w:pPr>
      <w:r>
        <w:rPr>
          <w:rFonts w:eastAsia="Timok" w:cs="Timok" w:ascii="Timok" w:hAnsi="Timok"/>
          <w:b/>
          <w:bCs/>
        </w:rPr>
        <w:t>§</w:t>
      </w:r>
      <w:r>
        <w:rPr/>
        <w:t xml:space="preserve"> </w:t>
      </w:r>
      <w:r>
        <w:rPr>
          <w:b/>
          <w:bCs/>
        </w:rPr>
        <w:t>56.</w:t>
      </w:r>
      <w:r>
        <w:rPr/>
        <w:t xml:space="preserve"> ×ëåíîâå 232, 233, 234, 236, 237, 238, 239 è 240 ñå îòìåíÿò.</w:t>
      </w:r>
    </w:p>
    <w:p>
      <w:pPr>
        <w:pStyle w:val="Normal"/>
        <w:spacing w:before="0" w:after="120"/>
        <w:ind w:firstLine="720"/>
        <w:jc w:val="both"/>
        <w:rPr/>
      </w:pPr>
      <w:r>
        <w:rPr>
          <w:rFonts w:eastAsia="Timok" w:cs="Timok" w:ascii="Timok" w:hAnsi="Timok"/>
          <w:b/>
          <w:bCs/>
        </w:rPr>
        <w:t>§</w:t>
      </w:r>
      <w:r>
        <w:rPr/>
        <w:t xml:space="preserve"> </w:t>
      </w:r>
      <w:r>
        <w:rPr>
          <w:b/>
          <w:bCs/>
        </w:rPr>
        <w:t>57.</w:t>
      </w:r>
      <w:r>
        <w:rPr/>
        <w:t xml:space="preserve"> ×ëåí 241 ñå èçìåíÿ òàêà:</w:t>
      </w:r>
    </w:p>
    <w:p>
      <w:pPr>
        <w:pStyle w:val="Normal"/>
        <w:spacing w:before="0" w:after="120"/>
        <w:ind w:firstLine="720"/>
        <w:jc w:val="both"/>
        <w:rPr/>
      </w:pPr>
      <w:r>
        <w:rPr/>
        <w:t>“</w:t>
      </w:r>
      <w:r>
        <w:rPr/>
        <w:t>×ë. 241. /1/ Ñòðîåæè â ñúñîáñòâåí èìîò ìîãàò äà ñå ðàçðåøàâàò ïî èñêàíå íà åäèí èëè ïîâå÷å îò ñúñîáñòâåíèöèòå áåç ñúãëàñèå íà îñòàíàëèòå âúç îñíîâà íà àðõèòåêòóðåí ïðîåêò çà öÿëîñòíî çàñòðîÿâàíå, ïî êîéòî âñåêè îò ñúñîáñòâåíèöèòå äà ìîæå äà ïîëó÷è îòäåëíà ñãðàäà, îòäåëåí îáåêò â åäíà ñãðàäà èëè äðóãè äîïóñòèìè çà çàñòðîÿâàíå îáåêòè, ïðè óñëîâèå ÷å ñòðîåæúò ìîæå äà ñå îñúùåñòâè íà åòàïè.</w:t>
      </w:r>
    </w:p>
    <w:p>
      <w:pPr>
        <w:pStyle w:val="Normal"/>
        <w:spacing w:before="0" w:after="120"/>
        <w:ind w:firstLine="720"/>
        <w:jc w:val="both"/>
        <w:rPr/>
      </w:pPr>
      <w:r>
        <w:rPr/>
        <w:t>/2/ Êîãàòî â èìîò ïî àë. 1, êîéòî íå å çàñòðîåí, íå ìîãàò äà ñå ïîñòðîÿò îáåêòè â ñãðàäàòà çà âñè÷êè ñîáñòâåíèöè, ñúñîáñòâåíîñòòà ìîæå äà áúäå ïðåêðàòåíà ÷ðåç äåëáà. Â òîçè ñëó÷àé ïî ðåäà íà ÷ë. 288, àë. 2 îò Ãðàæäàíñêèÿ ïðîöåñóàëåí êîñåêñ ïàðöåëúò ñå ïîñòàâÿ â äÿë èëè ñå âúçëàãà íà ñúäåëèòåëÿ, êîéòî íå ïðèòåæàâà äðóã íåäâèæèì èìîò èëè ÷èÿòî íóæäà å ïî-ãîëÿìà.</w:t>
      </w:r>
    </w:p>
    <w:p>
      <w:pPr>
        <w:pStyle w:val="Normal"/>
        <w:spacing w:before="0" w:after="120"/>
        <w:ind w:firstLine="720"/>
        <w:jc w:val="both"/>
        <w:rPr/>
      </w:pPr>
      <w:r>
        <w:rPr/>
        <w:t>/3/ Ïðîåêòèðàíèÿò ñòðîåæ ïî àë. 1 íå ìîæå äà çàñÿãà çàâàðåíè æèëèùíè, âèëíè èëè äðóãè ìàñèâíè ñãðàäè â èìîòà, êîèòî íå ñà èçöÿëî ñîáñòâåíîñò íà ëèöåòî, êîåòî æåëàå äà ñòðîè. Ïî òîçè ðåä íå ìîãàò äà ñå íàäñòðîÿâàò èëè ïðèñòðîÿâàò çàâàðåíè â èìîòà ñãðàäè, êîèòî íå ñà èçöÿëî ñîáñòâåíîñò íà çàÿâèòåë, îñâåí ïðè ïðèñòðîÿâàíå, êîãàòî îñòàíàëèòå ñúñîáñòâåíèöè âå÷å ñà çàñòðîèëè ïîëàãàåìàòà èì ñå ÷àñò.</w:t>
      </w:r>
    </w:p>
    <w:p>
      <w:pPr>
        <w:pStyle w:val="Normal"/>
        <w:spacing w:before="0" w:after="120"/>
        <w:ind w:firstLine="720"/>
        <w:jc w:val="both"/>
        <w:rPr/>
      </w:pPr>
      <w:r>
        <w:rPr/>
        <w:t>/4/ Ñúñîáñòâåíèê ïî àë. 1 è 2 áåç íîòàðèàëíî çàâåðåíî ñúãëàñèå íà äðóãèòå ñúñîáñòâåíèöè íå ìîæå äà çàñòðîÿâà èëè äà ïðèñòðîÿâà ñòðîåæ âúðõó ïëîù, ïî-ãîëÿìà îò ñúîòâåòñòâàùàòà íà èäåàëíàòà ìó ÷àñò îò èìîòà.</w:t>
      </w:r>
    </w:p>
    <w:p>
      <w:pPr>
        <w:pStyle w:val="Normal"/>
        <w:spacing w:before="0" w:after="120"/>
        <w:ind w:firstLine="720"/>
        <w:jc w:val="both"/>
        <w:rPr/>
      </w:pPr>
      <w:r>
        <w:rPr/>
        <w:t>/5/ Ñ àðõèòåêòóðíèÿ ïðîåêò ïî àë. 1 ñå îïðåäåëÿ çà êîè ñúñîáñòâåíèöè ñå ïðåäîñòàâÿò îòäåëíèòå îáåêòè â ñãðàäàòà, êàêòî è ïîñëåäîâàòåëíèÿò ðåä íà òÿõíîòî èçãðàæäàíå.”</w:t>
      </w:r>
    </w:p>
    <w:p>
      <w:pPr>
        <w:pStyle w:val="Normal"/>
        <w:spacing w:before="0" w:after="120"/>
        <w:ind w:firstLine="720"/>
        <w:jc w:val="both"/>
        <w:rPr/>
      </w:pPr>
      <w:r>
        <w:rPr>
          <w:rFonts w:eastAsia="Timok" w:cs="Timok" w:ascii="Timok" w:hAnsi="Timok"/>
          <w:b/>
          <w:bCs/>
        </w:rPr>
        <w:t>§</w:t>
      </w:r>
      <w:r>
        <w:rPr/>
        <w:t xml:space="preserve"> </w:t>
      </w:r>
      <w:r>
        <w:rPr>
          <w:b/>
          <w:bCs/>
        </w:rPr>
        <w:t>58.</w:t>
      </w:r>
      <w:r>
        <w:rPr/>
        <w:t xml:space="preserve"> ×ëåíîâå 242, 243, 244 è 245 ñå èçìåíÿò òàêà:</w:t>
      </w:r>
    </w:p>
    <w:p>
      <w:pPr>
        <w:pStyle w:val="Normal"/>
        <w:spacing w:before="0" w:after="120"/>
        <w:ind w:firstLine="720"/>
        <w:jc w:val="both"/>
        <w:rPr/>
      </w:pPr>
      <w:r>
        <w:rPr/>
        <w:t>“</w:t>
      </w:r>
      <w:r>
        <w:rPr/>
        <w:t>×ë. 242. Ðàçðåøåíèåòî çà ñòðîåæ â ñúñîáñòâåí èìîò /ïàðöåë/ ñå èçäàâà ïðè óñëîâèÿòà è ïî ðåäà íà ÷ë. 226. Òî òðÿáâà äà ñúäúðæà è äàííè çà:</w:t>
      </w:r>
    </w:p>
    <w:p>
      <w:pPr>
        <w:pStyle w:val="Normal"/>
        <w:spacing w:before="0" w:after="120"/>
        <w:ind w:firstLine="720"/>
        <w:jc w:val="both"/>
        <w:rPr/>
      </w:pPr>
      <w:r>
        <w:rPr/>
        <w:t>1.  èìåíàòà è àäðåñèòå íà îñòàíàëèòå ñúñîáñòâåíèöè íà èìîòà;</w:t>
      </w:r>
    </w:p>
    <w:p>
      <w:pPr>
        <w:pStyle w:val="Normal"/>
        <w:spacing w:before="0" w:after="120"/>
        <w:ind w:firstLine="720"/>
        <w:jc w:val="both"/>
        <w:rPr/>
      </w:pPr>
      <w:r>
        <w:rPr/>
        <w:t>2.  âèäà, çàñòðîåíàòà ïëîù è âèñî÷èíàòà íà ñúùåñòâóâàùèòå ñòðîåæè ñ îçíà÷åíèÿ íà èìåíàòà è àäðåñèòå íà ñîáñòâåíèöèòå èì;</w:t>
      </w:r>
    </w:p>
    <w:p>
      <w:pPr>
        <w:pStyle w:val="Normal"/>
        <w:spacing w:before="0" w:after="120"/>
        <w:ind w:firstLine="720"/>
        <w:jc w:val="both"/>
        <w:rPr/>
      </w:pPr>
      <w:r>
        <w:rPr/>
        <w:t>3.  îòäåëíèòå ñãðàäè èëè îòäåëíèòå îáåêòè â åäíà ñãðàäà â îáùèÿ ïàðöåë, ïðåäíàçíà÷åíè çà âñåêè îò ñúñîáñòâåíèöèòå ïî àðõèòåêòóðíèÿ ïðîåêò çà öÿëîñòíîòî çàñòðîÿâàíå íà ïàðöåëà.</w:t>
      </w:r>
    </w:p>
    <w:p>
      <w:pPr>
        <w:pStyle w:val="Normal"/>
        <w:spacing w:before="0" w:after="120"/>
        <w:ind w:firstLine="720"/>
        <w:jc w:val="both"/>
        <w:rPr/>
      </w:pPr>
      <w:r>
        <w:rPr/>
        <w:t>×ë. 243. /1/ Òåõíè÷åñêàòà ñëóæáà íà îáùèíàòà âðú÷âà ïî ðåäà íà Ãðàæäàíñêèÿ ïðîöåñóàëåí êîäåêñ ïðåïèñ îò èñêàíåòî çà ñòðîåæ íà îñòàíàëèòå ñúñîáñòâåíèöè. Â 14-äíåâåí ñðîê îò ñúîáùåíèåòî ñúñîáñòâåíèöèòå ìîãàò äà ïîäàâàò ïèñìåíî âúçðàæåíèå ïî èñêàíåòî çà ñòðîåæ, êàêòî è ïî ðàçïðåäåëåíèåòî íà îáåêòèòå ñúãëàñíî ïðåäñòàâåíèÿ îò ìîëèòåëÿ àðõèòåêòóðåí ïðîåêò.</w:t>
      </w:r>
    </w:p>
    <w:p>
      <w:pPr>
        <w:pStyle w:val="Normal"/>
        <w:spacing w:before="0" w:after="120"/>
        <w:ind w:firstLine="720"/>
        <w:jc w:val="both"/>
        <w:rPr/>
      </w:pPr>
      <w:r>
        <w:rPr/>
        <w:t>/2/ Ñëåä èçòè÷àíå íà ñðîêà ïî àë. 1 òåõíè÷åñêàòà ñëóæáà äàâà ïðåäïèñàíèå çà àðõèòåêòóðíèÿ ïðîåêò.</w:t>
      </w:r>
    </w:p>
    <w:p>
      <w:pPr>
        <w:pStyle w:val="Normal"/>
        <w:spacing w:before="0" w:after="120"/>
        <w:ind w:firstLine="720"/>
        <w:jc w:val="both"/>
        <w:rPr/>
      </w:pPr>
      <w:r>
        <w:rPr/>
        <w:t>×ë. 244. /1/ Îäîáðåíèÿò àðõèòåêòóðåí ïðîåêò ñå ñúîáùàâà íà âñè÷êè ñúñîáñòâåíèöè ïî ðåäà íà Ãðàæäàíñêèÿ ïðîöåñóàëåí êîäåêñ è òå ìîãàò äà ãî îáæàëâàò ïî ðåäà íà ÷ë. 138, àë. 1 îò çàêîíà.</w:t>
      </w:r>
    </w:p>
    <w:p>
      <w:pPr>
        <w:pStyle w:val="Normal"/>
        <w:spacing w:before="0" w:after="120"/>
        <w:ind w:firstLine="720"/>
        <w:jc w:val="both"/>
        <w:rPr/>
      </w:pPr>
      <w:r>
        <w:rPr/>
        <w:t>/2/ Ñ àðõèòåêòóðíèÿ ïðîåêò ñå îïðåäåëÿ çà êîè ñúñîáñòâåíèöè ñå ïðåäíàçíà÷àâàò îòäåëíèòå îáåêòè, êàêòî è ïîñëåäîâàòåëíèÿò ðåä çà òÿõíîòî èçãðàæäàíå.</w:t>
      </w:r>
    </w:p>
    <w:p>
      <w:pPr>
        <w:pStyle w:val="Normal"/>
        <w:spacing w:before="0" w:after="120"/>
        <w:ind w:firstLine="720"/>
        <w:jc w:val="both"/>
        <w:rPr/>
      </w:pPr>
      <w:r>
        <w:rPr/>
        <w:t>×ë. 245. /1/ Ïðè çàñòðîÿâàíå íà îòäåëíè æèëèùà èëè äðóãè îáåêòè â åäíà ñãðàäà ìîëèòåëÿò ñòðîè ïðúâ ñúãëàñíî îäîáðåíèÿ ïðîåêò è èçäàäåíîòî ðàçðåøåíèå çà ñòðîåæ. Â òîçè ñëó÷àé ìîëèòåëÿò, êàêòî è äðóãèòå ñúñîáñòâåíèöè ïðè ñëåäâàùèòå åòàïè íà ñòðîåæà ñà äëúæíè äà èçãðàäÿò ñúîòâåòíèòå îáùè ÷àñòè íà ñãðàäàòà è äà âçåìàò íåîáõîäèìèòå ìåðêè çà îïàçâàíåòî èì.</w:t>
      </w:r>
    </w:p>
    <w:p>
      <w:pPr>
        <w:pStyle w:val="Normal"/>
        <w:spacing w:before="0" w:after="120"/>
        <w:ind w:firstLine="720"/>
        <w:jc w:val="both"/>
        <w:rPr/>
      </w:pPr>
      <w:r>
        <w:rPr/>
        <w:t>/2/ Âñåêè ñúñîáñòâåíèê å äëúæåí äà èçãðàäè â 2-ãîäèøåí ñðîê îïðåäåëåíèÿ çà íåãî îáåêò â ãðóá ñòðîåæ ñ âñè÷êè êîíñòðóêòèâíè, èçîëàöèîííè è äðóãè ÷àñòè, íåîáõîäèìè çà îñúùåñòâÿâàíå íà ñëåäâàùèÿ åòàï íà ñòðîèòåëñòâî íà ñãðàäàòà. Òîçè ñðîê çàïî÷âà äà òå÷å çà ìîëèòåëÿ îò äåíÿ, â êîéòî å ìîãúë äà ïîëó÷è ðàçðåøåíèåòî çà ñòðîåæ, à çà ñëåäâàùèòå ñúñîáñòâåíèöè - îò äåíÿ íà çàâúðøâàíå íà ñúîòâåòíàòà ïðåäõîäíà ÷àñò îò ñãðàäàòà.</w:t>
      </w:r>
    </w:p>
    <w:p>
      <w:pPr>
        <w:pStyle w:val="Normal"/>
        <w:spacing w:before="0" w:after="120"/>
        <w:ind w:firstLine="720"/>
        <w:jc w:val="both"/>
        <w:rPr/>
      </w:pPr>
      <w:r>
        <w:rPr/>
        <w:t>/3/ Êîãàòî çàäúëæåíèÿòà ïî àë. 2 íå ñå èçïúëíÿò, íåèçïðàâíèòå ñúñîáñòâåíèöè ïî ðåøåíèå íà ñúäà ïî ìåñòîíàõîæäåíèåòî íà èìîòà ñå çàìåñòâàò îò ñëåäâàùèòå ñúñîáñòâåíèöè ñúãëàñíî ðàçïðåäåëåíèåòî ïî ïëàíà. Ðåäúò íà çàìåñòâàíåòî ìîæå äà ñå îïðåäåëè è ñúñ ñúãëàñèåòî íà îñòàíàëèòå ñúñîáñòâåíèöè, èçðàçåíî â íîòàðèàëíî çàâåðåíî çàÿâëåíèå äî îáùèíàòà. Çà ñòðîèòåëíèòå ðàáîòè, êîèòî ñà èçâúðøèëè äî äåíÿ íà çàìåñòâàíåòî èì, íåèçïðàâíèòå ñúñîáñòâåíèöè ñå îáåçùåòÿâàò îò ëèöàòà, êîèòî ñà ãè çàìåñòèëè.</w:t>
      </w:r>
    </w:p>
    <w:p>
      <w:pPr>
        <w:pStyle w:val="Normal"/>
        <w:spacing w:before="0" w:after="120"/>
        <w:ind w:firstLine="720"/>
        <w:jc w:val="both"/>
        <w:rPr/>
      </w:pPr>
      <w:r>
        <w:rPr/>
        <w:t>/4/ Ñëåä ïîñòðîÿâàíå íà æèëèùàòà èëè äðóãèòå îáåêòè â ñãðàäàòà ðàçõîäèòå ïî èçãðàæäàíå íà îáùèòå ÷àñòè è äðóãèòå îáùè ðàçõîäè ñå ðàçïðåäåëÿò ìåæäó ñúñîáñòâåíèöèòå ñúðàçìåðíî íà äÿëîâåòå èì îò îáùèòå ÷àñòè íà ñãðàäàòà. Ñïîðîâåòå ïî òåçè âúïðîñè ñå ðåøàâàò îò ñúäà.</w:t>
      </w:r>
    </w:p>
    <w:p>
      <w:pPr>
        <w:pStyle w:val="Normal"/>
        <w:spacing w:before="0" w:after="120"/>
        <w:ind w:firstLine="720"/>
        <w:jc w:val="both"/>
        <w:rPr/>
      </w:pPr>
      <w:r>
        <w:rPr/>
        <w:t>/5/ Çà âðåäèòå, êîèòî ïðîèçëèçàò îò ïðåìåñòâàíå, ïîâðåæäàíå èëè ñúáàðÿíå íà âòîðîñòåïåííè, ñòîïàíñêè è âðåìåííè ïîñòðîéêè, ñúîðúæåíèÿ è äðóãè îáåêòè âúâ âðúçêà ñúñ çàñòðîÿâàíå íà îáùèÿ ïàðöåë, ïðàâîèìàùèòå ñå îáåçùåòÿâàò îò îñòàíàëèòå ñúñîáñòâåíèöè. Êîãàòî ìåæäó çàèíòåðåñóâàíèòå íå ñå ïîñòèãíå ñúãëàñèå îòíîñíî îáåçùåòåíèåòî, ñïîðúò ñå ðåøàâà îò ñúäà. Ñúãëàñèåòî íà çàèíòåðåñóâàíèòå îòíîñíî îáåçùåòåíèåòî ñå èçðàçÿâà â çàÿâëåíèå äî îáùèíàòà ñ íîòàðèàëíî çàâåðåíè ïîäïèñè.”</w:t>
      </w:r>
    </w:p>
    <w:p>
      <w:pPr>
        <w:pStyle w:val="Normal"/>
        <w:spacing w:before="0" w:after="120"/>
        <w:ind w:firstLine="720"/>
        <w:jc w:val="both"/>
        <w:rPr/>
      </w:pPr>
      <w:r>
        <w:rPr>
          <w:rFonts w:eastAsia="Timok" w:cs="Timok" w:ascii="Timok" w:hAnsi="Timok"/>
          <w:b/>
          <w:bCs/>
        </w:rPr>
        <w:t>§</w:t>
      </w:r>
      <w:r>
        <w:rPr/>
        <w:t xml:space="preserve"> </w:t>
      </w:r>
      <w:r>
        <w:rPr>
          <w:b/>
          <w:bCs/>
        </w:rPr>
        <w:t>59.</w:t>
      </w:r>
      <w:r>
        <w:rPr/>
        <w:t xml:space="preserve"> Â ÷ë. 298 ñå ïðàâÿò ñëåäíèòå èçìåíåíèÿ è äîïúëíåíèÿ:</w:t>
      </w:r>
    </w:p>
    <w:p>
      <w:pPr>
        <w:pStyle w:val="Normal"/>
        <w:spacing w:before="0" w:after="120"/>
        <w:ind w:firstLine="720"/>
        <w:jc w:val="both"/>
        <w:rPr/>
      </w:pPr>
      <w:r>
        <w:rPr>
          <w:b/>
          <w:bCs/>
        </w:rPr>
        <w:t>1.</w:t>
      </w:r>
      <w:r>
        <w:rPr/>
        <w:t xml:space="preserve"> Àëèíåÿ 2 ñå èçìåíÿ òàêà:</w:t>
      </w:r>
    </w:p>
    <w:p>
      <w:pPr>
        <w:pStyle w:val="Normal"/>
        <w:spacing w:before="0" w:after="120"/>
        <w:ind w:firstLine="720"/>
        <w:jc w:val="both"/>
        <w:rPr/>
      </w:pPr>
      <w:r>
        <w:rPr/>
        <w:t>“</w:t>
      </w:r>
      <w:r>
        <w:rPr/>
        <w:t>/2/ Ìèíèñòåðñòâîòî íà òåðèòîðèàëíîòî ðàçâèòèå è ñòðîèòåëñòâîòî è Äúðæàâíàòà èíñïåêöèÿ çà òåðèòîðèàëíîóñòðîéñòâåí è ñòðîèòåëåí êîíòðîë ðàçãëåæäàò æàëáè ïðîòèâ àêòîâå è äåéñòâèÿ ïî òåðèòîðèàëíîòî è ñåëèùíîòî óñòðîéñòâî, ïî ïðîåêòèðàíåòî è ñòðîèòåëñòâîòî íà:</w:t>
      </w:r>
    </w:p>
    <w:p>
      <w:pPr>
        <w:pStyle w:val="Normal"/>
        <w:spacing w:before="0" w:after="120"/>
        <w:ind w:firstLine="720"/>
        <w:jc w:val="both"/>
        <w:rPr/>
      </w:pPr>
      <w:r>
        <w:rPr/>
        <w:t>1. êìåòîâå íà îáùèíè;</w:t>
      </w:r>
    </w:p>
    <w:p>
      <w:pPr>
        <w:pStyle w:val="Normal"/>
        <w:spacing w:before="0" w:after="120"/>
        <w:ind w:firstLine="720"/>
        <w:jc w:val="both"/>
        <w:rPr/>
      </w:pPr>
      <w:r>
        <w:rPr/>
        <w:t>2. ãëàâíè àðõèòåêòè íà îáùèíè.”</w:t>
      </w:r>
    </w:p>
    <w:p>
      <w:pPr>
        <w:pStyle w:val="Normal"/>
        <w:spacing w:before="0" w:after="120"/>
        <w:ind w:firstLine="720"/>
        <w:jc w:val="both"/>
        <w:rPr/>
      </w:pPr>
      <w:r>
        <w:rPr>
          <w:b/>
          <w:bCs/>
        </w:rPr>
        <w:t>2.</w:t>
      </w:r>
      <w:r>
        <w:rPr/>
        <w:t xml:space="preserve"> Ñúçäàâà ñå íîâà àë. 3:</w:t>
      </w:r>
    </w:p>
    <w:p>
      <w:pPr>
        <w:pStyle w:val="Normal"/>
        <w:spacing w:before="0" w:after="120"/>
        <w:ind w:firstLine="720"/>
        <w:jc w:val="both"/>
        <w:rPr/>
      </w:pPr>
      <w:r>
        <w:rPr/>
        <w:t>“</w:t>
      </w:r>
      <w:r>
        <w:rPr/>
        <w:t>/3/ Æàëáèòå ñðåùó àêòîâå è äåéñòâèÿ íà äðóãè îðãàíè ñå èçïðàùàò íà êîìïåòåíòíèòå îðãàíè íà ìåñòíàòà àäìèíèñòðàöèÿ.”</w:t>
      </w:r>
    </w:p>
    <w:p>
      <w:pPr>
        <w:pStyle w:val="Normal"/>
        <w:spacing w:before="0" w:after="120"/>
        <w:ind w:firstLine="720"/>
        <w:jc w:val="both"/>
        <w:rPr/>
      </w:pPr>
      <w:r>
        <w:rPr>
          <w:rFonts w:eastAsia="Timok" w:cs="Timok" w:ascii="Timok" w:hAnsi="Timok"/>
          <w:b/>
          <w:bCs/>
        </w:rPr>
        <w:t>§</w:t>
      </w:r>
      <w:r>
        <w:rPr/>
        <w:t xml:space="preserve"> </w:t>
      </w:r>
      <w:r>
        <w:rPr>
          <w:b/>
          <w:bCs/>
        </w:rPr>
        <w:t>60.</w:t>
      </w:r>
      <w:r>
        <w:rPr/>
        <w:t xml:space="preserve"> Â àë. 4 íà ÷ë. 302 íàêðàÿ ñå äîáàâÿ íîâî èçðå÷åíèå:</w:t>
      </w:r>
    </w:p>
    <w:p>
      <w:pPr>
        <w:pStyle w:val="Normal"/>
        <w:spacing w:before="0" w:after="120"/>
        <w:ind w:firstLine="720"/>
        <w:jc w:val="both"/>
        <w:rPr/>
      </w:pPr>
      <w:r>
        <w:rPr/>
        <w:t>“</w:t>
      </w:r>
      <w:r>
        <w:rPr/>
        <w:t>Àêòúò çà óçàêîíÿâàíå ñå èçäàâà ñëåä ïðèâåæäàíå íà ñòðîåæà â ñúîòâåòñòâèå ñ îäîáðåíèÿ çà óçàêîíÿâàíå ïðîåêò. Çà íåèçâúðøåíèòå äî ìîìåíòà ÷àñòè íà ñòðîåæà ñå îäîáðÿâàò ïðîåêòè è ñå èçäàâà ðàçðåøåíèå çà ñòðîåæ ïî îáùèÿ ðåä.”</w:t>
      </w:r>
    </w:p>
    <w:p>
      <w:pPr>
        <w:pStyle w:val="Normal"/>
        <w:spacing w:before="0" w:after="120"/>
        <w:ind w:firstLine="720"/>
        <w:jc w:val="both"/>
        <w:rPr/>
      </w:pPr>
      <w:r>
        <w:rPr>
          <w:rFonts w:eastAsia="Timok" w:cs="Timok" w:ascii="Timok" w:hAnsi="Timok"/>
          <w:b/>
          <w:bCs/>
        </w:rPr>
        <w:t>§</w:t>
      </w:r>
      <w:r>
        <w:rPr/>
        <w:t xml:space="preserve"> </w:t>
      </w:r>
      <w:r>
        <w:rPr>
          <w:b/>
          <w:bCs/>
        </w:rPr>
        <w:t xml:space="preserve">61. </w:t>
      </w:r>
      <w:r>
        <w:rPr/>
        <w:t>Â ÷ë. 304 ñå ïðàâÿò ñëåäíèòå èçìåíåíèÿ è äîïúëíåíèÿ:</w:t>
      </w:r>
    </w:p>
    <w:p>
      <w:pPr>
        <w:pStyle w:val="Normal"/>
        <w:spacing w:before="0" w:after="120"/>
        <w:ind w:firstLine="720"/>
        <w:jc w:val="both"/>
        <w:rPr/>
      </w:pPr>
      <w:r>
        <w:rPr>
          <w:b/>
          <w:bCs/>
        </w:rPr>
        <w:t>1.</w:t>
      </w:r>
      <w:r>
        <w:rPr/>
        <w:t xml:space="preserve"> Ñúçäàâà ñå íîâà àë. 1:</w:t>
      </w:r>
    </w:p>
    <w:p>
      <w:pPr>
        <w:pStyle w:val="Normal"/>
        <w:spacing w:before="0" w:after="120"/>
        <w:ind w:firstLine="720"/>
        <w:jc w:val="both"/>
        <w:rPr/>
      </w:pPr>
      <w:r>
        <w:rPr/>
        <w:t>“</w:t>
      </w:r>
      <w:r>
        <w:rPr/>
        <w:t>/1/ Â 7-äíåâåí ñðîê îò èçäàâàíå íà ïðîòîêîë çà îïðåäåëÿíå íà ñòðîèòåëíà ëèíèÿ èíâåñòèòîðúò óâåäîìÿâà ðàéííàòà èíñïåêöèÿ çà òåðèòîðèàëíîóñòðîéñòâåí è ñòðîèòåëåí êîíòðîë çà ðàçðåøåíèÿ ñòðîåæ è ïðåäñòàâÿ çà çàâåðÿâàíå çàïîâåäíàòà êíèãà íà ñòðîåæà.”</w:t>
      </w:r>
    </w:p>
    <w:p>
      <w:pPr>
        <w:pStyle w:val="Normal"/>
        <w:spacing w:before="0" w:after="120"/>
        <w:ind w:firstLine="720"/>
        <w:jc w:val="both"/>
        <w:rPr/>
      </w:pPr>
      <w:r>
        <w:rPr>
          <w:b/>
          <w:bCs/>
        </w:rPr>
        <w:t>2.</w:t>
      </w:r>
      <w:r>
        <w:rPr/>
        <w:t xml:space="preserve"> Äîñåãàøíèòå àë. 1, 2, 3 è 4 ñòàâà ñúîòâåòíî àë. 2, 3, 4 è 5.</w:t>
      </w:r>
    </w:p>
    <w:p>
      <w:pPr>
        <w:pStyle w:val="Normal"/>
        <w:spacing w:before="0" w:after="120"/>
        <w:ind w:firstLine="720"/>
        <w:jc w:val="both"/>
        <w:rPr/>
      </w:pPr>
      <w:r>
        <w:rPr/>
      </w:r>
    </w:p>
    <w:p>
      <w:pPr>
        <w:pStyle w:val="Normal"/>
        <w:spacing w:before="0" w:after="120"/>
        <w:jc w:val="center"/>
        <w:rPr>
          <w:b/>
          <w:b/>
          <w:bCs/>
          <w:smallCaps/>
        </w:rPr>
      </w:pPr>
      <w:r>
        <w:rPr>
          <w:b/>
          <w:bCs/>
          <w:smallCaps/>
        </w:rPr>
        <w:t>Äîïúëíèòåëíà ðàçïîðåäáà</w:t>
      </w:r>
    </w:p>
    <w:p>
      <w:pPr>
        <w:pStyle w:val="Normal"/>
        <w:spacing w:before="0" w:after="120"/>
        <w:ind w:firstLine="720"/>
        <w:jc w:val="both"/>
        <w:rPr/>
      </w:pPr>
      <w:r>
        <w:rPr>
          <w:rFonts w:eastAsia="Timok" w:cs="Timok" w:ascii="Timok" w:hAnsi="Timok"/>
          <w:b/>
          <w:bCs/>
        </w:rPr>
        <w:t>§</w:t>
      </w:r>
      <w:r>
        <w:rPr/>
        <w:t xml:space="preserve"> </w:t>
      </w:r>
      <w:r>
        <w:rPr>
          <w:b/>
          <w:bCs/>
        </w:rPr>
        <w:t>62.</w:t>
      </w:r>
      <w:r>
        <w:rPr/>
        <w:t xml:space="preserve"> Íàâñÿêúäå â ïðàâèëíèêà äóìèòå:</w:t>
      </w:r>
    </w:p>
    <w:p>
      <w:pPr>
        <w:pStyle w:val="Normal"/>
        <w:spacing w:before="0" w:after="120"/>
        <w:ind w:firstLine="720"/>
        <w:jc w:val="both"/>
        <w:rPr/>
      </w:pPr>
      <w:r>
        <w:rPr>
          <w:b/>
          <w:bCs/>
        </w:rPr>
        <w:t>1.</w:t>
      </w:r>
      <w:r>
        <w:rPr/>
        <w:t xml:space="preserve"> “Ìèíèñòåðñòâîòî íà ñòðîèòåëñòâîòî è ñåëèùíîòî óñòðîéñòâî” ñå çàìåíÿò ñ “Ìèíèñòåðñòâîòî íà òåðèòîðèàëíîòî ðàçâèòèå è ñòðîèòåëñòâîòî”.</w:t>
      </w:r>
    </w:p>
    <w:p>
      <w:pPr>
        <w:pStyle w:val="Normal"/>
        <w:spacing w:before="0" w:after="120"/>
        <w:ind w:firstLine="720"/>
        <w:jc w:val="both"/>
        <w:rPr/>
      </w:pPr>
      <w:r>
        <w:rPr>
          <w:b/>
          <w:bCs/>
        </w:rPr>
        <w:t>2.</w:t>
      </w:r>
      <w:r>
        <w:rPr/>
        <w:t xml:space="preserve"> “ìèíèñòúðà íà ñòðîèòåëñòâîòî è ñåëèùíîòî óñòðîéñòâî” ñå çàìåíÿò ñ “ìèíèñòúðà íà òåðèòîðèàëíîòî ðàçâèòèå è ñòðîèòåëñòâî”.</w:t>
      </w:r>
    </w:p>
    <w:p>
      <w:pPr>
        <w:pStyle w:val="Normal"/>
        <w:spacing w:before="0" w:after="120"/>
        <w:ind w:firstLine="720"/>
        <w:jc w:val="both"/>
        <w:rPr/>
      </w:pPr>
      <w:r>
        <w:rPr>
          <w:b/>
          <w:bCs/>
        </w:rPr>
        <w:t>3.</w:t>
      </w:r>
      <w:r>
        <w:rPr/>
        <w:t xml:space="preserve"> “îêðúæåí íàðîäåí ñúâåò”, “îáùèíñêèÿ íàðîäåí ñúâåò, ïðè êîéòî å ñúçäàäåí ñúâåò ïî òåðèòîðèàëíî è ñåëèùíî óñòðîéñòâî, ñòðîèòåëñòâî è àðõèòåêòóðà”, “îáùèíñêèÿ íàðîäåí ñúâåò”, “îáùèíñêèÿ /ðàéîííèÿ/ íàðîäåí ñúâåò” è “íàðîäíèÿ ñúâåò” ñå çàìåíÿò ñ “îáùèíàòà”, “íàðîäíè ñúâåòè” - ñ “îáùèíè”, à “íàðîäíèòå ñúâåòè” è “îêðúæíèòå /îáùèíñêèòå/ íàðîäíè ñúâåòè” - ñ “îáùèíèòå”.</w:t>
      </w:r>
    </w:p>
    <w:p>
      <w:pPr>
        <w:pStyle w:val="Normal"/>
        <w:spacing w:before="0" w:after="120"/>
        <w:ind w:firstLine="720"/>
        <w:jc w:val="both"/>
        <w:rPr/>
      </w:pPr>
      <w:r>
        <w:rPr>
          <w:b/>
          <w:bCs/>
        </w:rPr>
        <w:t>4.</w:t>
      </w:r>
      <w:r>
        <w:rPr/>
        <w:t xml:space="preserve"> “èçïúëíèòåëíèÿ êîìèòåò íà îáùèíñêèÿ íàðîäåí ñúâåò” ñå çàìåíÿò ñ “îáùèíñêèÿ ñúâåò”.</w:t>
      </w:r>
    </w:p>
    <w:p>
      <w:pPr>
        <w:pStyle w:val="Normal"/>
        <w:spacing w:before="0" w:after="120"/>
        <w:ind w:firstLine="720"/>
        <w:jc w:val="both"/>
        <w:rPr/>
      </w:pPr>
      <w:r>
        <w:rPr>
          <w:b/>
          <w:bCs/>
        </w:rPr>
        <w:t>5.</w:t>
      </w:r>
      <w:r>
        <w:rPr/>
        <w:t xml:space="preserve"> “èçïúëíèòåëíèÿ êîìèòåò íà îêðúæíèÿ íàðîäåí ñúâåò” ñå çàìåíÿò ñ “îáëàñòíàòà àäìèíèñòðàöèÿ”.</w:t>
      </w:r>
    </w:p>
    <w:p>
      <w:pPr>
        <w:pStyle w:val="Normal"/>
        <w:spacing w:before="0" w:after="120"/>
        <w:ind w:firstLine="720"/>
        <w:jc w:val="both"/>
        <w:rPr/>
      </w:pPr>
      <w:r>
        <w:rPr>
          <w:b/>
          <w:bCs/>
        </w:rPr>
        <w:t>6.</w:t>
      </w:r>
      <w:r>
        <w:rPr/>
        <w:t xml:space="preserve"> “ïðåäñåäàòåëÿ íà îáùèíñêèÿ /ðàéîííèÿ/ íàðîäåí ñúâåò”, “ïðåäñåäàòåëÿ íà èçïúëíèòåëíèÿ êîìèòåò íà îêðúæíèÿ /îáùèíñêèÿ/ íàðîäåí ñúâåò”, “ïðåäñåäàòåëÿ íà ñúîòâåòíèÿ íàðîäåí ñúâåò”, “ïðåäñåäàòåëÿ íà èçïúëíèòåëíèÿ êîìèòåò íà îáùèíñêèÿ íàðîäåí ñúâåò” è “îðãàíà ïî ÷ë. 42, àë. 1 îò çàêîíà” ñå çàìåíÿò ñ “êìåòà íà îáùèíàòà”.</w:t>
      </w:r>
    </w:p>
    <w:p>
      <w:pPr>
        <w:pStyle w:val="Normal"/>
        <w:spacing w:before="0" w:after="120"/>
        <w:ind w:firstLine="720"/>
        <w:jc w:val="both"/>
        <w:rPr/>
      </w:pPr>
      <w:r>
        <w:rPr>
          <w:b/>
          <w:bCs/>
        </w:rPr>
        <w:t>7.</w:t>
      </w:r>
      <w:r>
        <w:rPr/>
        <w:t xml:space="preserve"> “ñëóæáàòà ïðè îáùèíñêèÿ íàðîäåí ñúâåò, ñúîòâåòíî ïðè êìåòñòâîòî”, “òåõíè÷åñêàòà ñëóæáà ïðè îáùèíñêèÿ íàðîäåí ñúâåò, ñúîòâåòíî ïðè êìåòñòâîòî”, “ñëóæáàòà ïðè íàðîäíèÿ ñúâåò”, “òåõíè÷åñêàòà ñëóæáà ïðè îêðúæíèÿ íàðîäåí ñúâåò, ñúîòâåòíî ïðè îáùèíñêèÿ íàðîäåí ñúâåò, ïðè êîéòî å ñúçäàäåí ñúâåò ïî òåðèòîðèàëíî è ñåëèùíî óñòðîéñòâî, ñòðîèòåëñòâî è àðõèòåêòóðà”, “òåõíè÷åñêàòà ñëóæáà ïðè íàðîäíèÿ ñúâåò”, “ñëóæáàòà ïðè îáùèíñêèÿ íàðîäåí ñúâåò” è “òåõíè÷åñêàòà ñëóæáà ïðè îáùèíñêèÿ íàðîäåí ñúâåò” ñå çàìåíÿò ñ “òåõíè÷åñêàòà ñëóæáà íà îáùèíàòà”.</w:t>
      </w:r>
    </w:p>
    <w:p>
      <w:pPr>
        <w:pStyle w:val="Normal"/>
        <w:spacing w:before="0" w:after="120"/>
        <w:ind w:firstLine="720"/>
        <w:jc w:val="both"/>
        <w:rPr/>
      </w:pPr>
      <w:r>
        <w:rPr>
          <w:b/>
          <w:bCs/>
        </w:rPr>
        <w:t>8.</w:t>
      </w:r>
      <w:r>
        <w:rPr/>
        <w:t xml:space="preserve"> “ñòîïàíñêèòå è îáùåñòâåíèòå îðãàíèçàöèè è ãðàæäàíèòå”, “ãðàæäàíèòå, ó÷ðåæäåíèÿòà è îáùåñòâåíèòå îðãàíèçàöèè”, “ó÷ðåæäåíèÿòà, ñòîïàíñêèòå  è îáùåñòâåíèòå îðãàíèçàöèè”, “ó÷ðåæäåíèÿòà, ñòîïàíñêèòå è îáùåñòâåíèòå îðãàíèçàöèè è ãðàæäàíèòå” è “ñòîïàíñêèòå è îáùåñòâåíèòå îðãàíèçàöèè” ñå çàìåíÿò ñ “þðèäè÷åñêèòå è ôèçè÷åñêèòå ëèöà”, “ó÷ðåæäåíèÿ, ñòîïàíñêè è îáùåñòâåíè îðãàíèçàöèè” è “ó÷ðåæäåíèå, ñòîïàíñêà èëè îáùåñòâåíà îðãàíèçàöèÿ” - ñ “þðèäè÷åñêè ëèöà”, à “äúðæàâàòà, êîîïåðàöèè, îáùåñòâåíè îðãàíèçàöèè è ãðàæäàíè” - ñ “îáùèíèòå, äúðæàâàòà è ãðàæäàíèòå”.</w:t>
      </w:r>
    </w:p>
    <w:p>
      <w:pPr>
        <w:pStyle w:val="Normal"/>
        <w:spacing w:before="0" w:after="120"/>
        <w:ind w:firstLine="720"/>
        <w:jc w:val="both"/>
        <w:rPr/>
      </w:pPr>
      <w:r>
        <w:rPr>
          <w:b/>
          <w:bCs/>
        </w:rPr>
        <w:t>9.</w:t>
      </w:r>
      <w:r>
        <w:rPr/>
        <w:t xml:space="preserve"> “ïðîåêòàíòñêèòå îðãàíèçàöèè” ñå çàìåíÿò ñ “ïðîåêòàíòèòå”.</w:t>
      </w:r>
    </w:p>
    <w:p>
      <w:pPr>
        <w:pStyle w:val="Normal"/>
        <w:spacing w:before="0" w:after="120"/>
        <w:ind w:firstLine="720"/>
        <w:jc w:val="both"/>
        <w:rPr/>
      </w:pPr>
      <w:r>
        <w:rPr>
          <w:b/>
          <w:bCs/>
        </w:rPr>
        <w:t>10.</w:t>
      </w:r>
      <w:r>
        <w:rPr/>
        <w:t xml:space="preserve"> “íàðîäíàòà ìèëèöèÿ” ñå çàìåíÿò ñ “ïîëèöèÿòà”.</w:t>
      </w:r>
    </w:p>
    <w:p>
      <w:pPr>
        <w:pStyle w:val="Normal"/>
        <w:spacing w:before="0" w:after="120"/>
        <w:ind w:firstLine="720"/>
        <w:jc w:val="both"/>
        <w:rPr/>
      </w:pPr>
      <w:r>
        <w:rPr>
          <w:b/>
          <w:bCs/>
        </w:rPr>
        <w:t>11.</w:t>
      </w:r>
      <w:r>
        <w:rPr/>
        <w:t xml:space="preserve"> “Ìèíèñòåðñòâîòî íà åíåðãåòèêàòà” ñå çàìåíÿò ñ “Êîìèòåòà ïî åíåðãåòèêà”.</w:t>
      </w:r>
    </w:p>
    <w:p>
      <w:pPr>
        <w:pStyle w:val="Normal"/>
        <w:spacing w:before="0" w:after="120"/>
        <w:ind w:firstLine="720"/>
        <w:jc w:val="both"/>
        <w:rPr/>
      </w:pPr>
      <w:r>
        <w:rPr>
          <w:b/>
          <w:bCs/>
        </w:rPr>
        <w:t>12.</w:t>
      </w:r>
      <w:r>
        <w:rPr/>
        <w:t xml:space="preserve"> “Ìèíèñòåðñòâîòî íà ñúîáùåíèÿòà” ñå çàìåíÿò ñ “Êîìèòåòà ïî ïîùè è äàëåêîñúîáùåíèÿ”.</w:t>
      </w:r>
    </w:p>
    <w:p>
      <w:pPr>
        <w:pStyle w:val="Normal"/>
        <w:spacing w:before="0" w:after="120"/>
        <w:ind w:firstLine="720"/>
        <w:jc w:val="both"/>
        <w:rPr/>
      </w:pPr>
      <w:r>
        <w:rPr>
          <w:b/>
          <w:bCs/>
        </w:rPr>
        <w:t>13.</w:t>
      </w:r>
      <w:r>
        <w:rPr/>
        <w:t xml:space="preserve"> “Íàðîäíà ðåïóáëèêà Áúëãàðèÿ” ñå çàìåíÿò ñ “Ðåïóáëèêà Áúëãàðèÿ”.</w:t>
      </w:r>
    </w:p>
    <w:p>
      <w:pPr>
        <w:pStyle w:val="Normal"/>
        <w:spacing w:before="0" w:after="120"/>
        <w:ind w:firstLine="720"/>
        <w:jc w:val="both"/>
        <w:rPr>
          <w:b/>
          <w:b/>
          <w:bCs/>
        </w:rPr>
      </w:pPr>
      <w:r>
        <w:rPr>
          <w:b/>
          <w:bCs/>
        </w:rPr>
      </w:r>
    </w:p>
    <w:p>
      <w:pPr>
        <w:pStyle w:val="Normal"/>
        <w:ind w:firstLine="720"/>
        <w:rPr>
          <w:b/>
          <w:b/>
          <w:bCs/>
        </w:rPr>
      </w:pPr>
      <w:r>
        <w:rPr>
          <w:b/>
          <w:bCs/>
        </w:rPr>
        <w:t>ÌÈÍÈÑÒÚÐ-ÏÐÅÄÑÅÄÀÒÅË: ÆÀÍ ÂÈÄÅÍÎÂ</w:t>
      </w:r>
    </w:p>
    <w:p>
      <w:pPr>
        <w:pStyle w:val="Normal"/>
        <w:ind w:firstLine="720"/>
        <w:rPr>
          <w:b/>
          <w:b/>
          <w:bCs/>
        </w:rPr>
      </w:pPr>
      <w:r>
        <w:rPr>
          <w:b/>
          <w:bCs/>
        </w:rPr>
      </w:r>
    </w:p>
    <w:p>
      <w:pPr>
        <w:pStyle w:val="Normal"/>
        <w:ind w:firstLine="720"/>
        <w:rPr>
          <w:b/>
          <w:b/>
          <w:bCs/>
        </w:rPr>
      </w:pPr>
      <w:r>
        <w:rPr>
          <w:b/>
          <w:bCs/>
        </w:rPr>
        <w:t>ÃËÀÂÅÍ ÑÅÊÐÅÒÀÐ ÍÀ</w:t>
      </w:r>
    </w:p>
    <w:p>
      <w:pPr>
        <w:pStyle w:val="Normal"/>
        <w:ind w:firstLine="720"/>
        <w:rPr>
          <w:b/>
          <w:b/>
          <w:bCs/>
        </w:rPr>
      </w:pPr>
      <w:r>
        <w:rPr>
          <w:b/>
          <w:bCs/>
        </w:rPr>
        <w:t>ÌÈÍÈÑÒÅÐÑÊÈß ÑÚÂÅÒ: ÂÀËÅÍÒÈÍ ÊÎÐÊÈÍÎÂ</w:t>
      </w:r>
    </w:p>
    <w:p>
      <w:pPr>
        <w:pStyle w:val="Normal"/>
        <w:ind w:firstLine="720"/>
        <w:rPr>
          <w:b/>
          <w:b/>
          <w:bCs/>
        </w:rPr>
      </w:pPr>
      <w:r>
        <w:rPr>
          <w:b/>
          <w:bCs/>
        </w:rPr>
      </w:r>
    </w:p>
    <w:p>
      <w:pPr>
        <w:pStyle w:val="Normal"/>
        <w:ind w:firstLine="720"/>
        <w:rPr>
          <w:b/>
          <w:b/>
          <w:bCs/>
        </w:rPr>
      </w:pPr>
      <w:r>
        <w:rPr>
          <w:b/>
          <w:bCs/>
        </w:rPr>
        <w:t>ÍÀ×ÀËÍÈÊ ÍÀ ÎÒÄÅË</w:t>
      </w:r>
    </w:p>
    <w:p>
      <w:pPr>
        <w:pStyle w:val="Normal"/>
        <w:ind w:firstLine="720"/>
        <w:rPr>
          <w:b/>
          <w:b/>
          <w:bCs/>
        </w:rPr>
      </w:pPr>
      <w:r>
        <w:rPr>
          <w:b/>
          <w:bCs/>
        </w:rPr>
        <w:t>“</w:t>
      </w:r>
      <w:r>
        <w:rPr>
          <w:b/>
          <w:bCs/>
        </w:rPr>
        <w:t>ÎÁÙÀ ÊÀÍÖÅËÀÐÈß”: /ÌÀÒÅÉ ÈËÈÅÂ/</w:t>
      </w:r>
    </w:p>
    <w:sectPr>
      <w:headerReference w:type="default" r:id="rId2"/>
      <w:headerReference w:type="first" r:id="rId3"/>
      <w:type w:val="nextPage"/>
      <w:pgSz w:w="12240" w:h="15840"/>
      <w:pgMar w:left="1797" w:right="1797" w:gutter="0" w:header="720" w:top="1440" w:footer="0"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1"/>
    <w:family w:val="swiss"/>
    <w:pitch w:val="variable"/>
  </w:font>
  <w:font w:name="Liberation Sans">
    <w:altName w:val="Arial"/>
    <w:charset w:val="01"/>
    <w:family w:val="swiss"/>
    <w:pitch w:val="variable"/>
  </w:font>
  <w:font w:name="Timo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Hebar" w:cs="Heba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3:02:00Z</dcterms:created>
  <dc:creator>LEGAL DEPARTMENT</dc:creator>
  <dc:description/>
  <dc:language>en-US</dc:language>
  <cp:lastModifiedBy>LEGAL DEPARTMENT</cp:lastModifiedBy>
  <dcterms:modified xsi:type="dcterms:W3CDTF">1996-01-02T13:02:00Z</dcterms:modified>
  <cp:revision>2</cp:revision>
  <dc:subject/>
  <dc:title>������������� N 247 �� �� </dc:title>
</cp:coreProperties>
</file>