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48 ÍÀ ÌÑ</w:t>
      </w:r>
    </w:p>
    <w:p>
      <w:pPr>
        <w:pStyle w:val="Normal"/>
        <w:jc w:val="center"/>
        <w:rPr/>
      </w:pPr>
      <w:r>
        <w:rPr/>
        <w:t>îò 21 äåêåìâðè 1995 ãîäèíà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851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èçìåíåíèå è äîïúëíåíèå íà Òàðèôàòà çà  òàêñèòå, êîèòî ñå ñúáèðàò â ñèñòåìàòà íà Ìèíèñòåðñòâîòî íà îêîëíàòà ñðåäà, ïðèåòà ñ Ïîñòàíîâëåíèå  N 171 íà Ìèíèñòåðñêèÿ ñúâåò îò 1993 ã. /ÄÂ, áð. 76 îò 1993 ã./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Â ÷ë. 1 ñå ïðàâÿò ñëåäíèòå èçìåíåíèÿ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Òî÷êè 1, 2, 3, 4, 5, 6 è 7 ñå èçìåíÿò òàêà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“1. çà èçïóñêàíå íà îòïàäú÷íè âîäè â êîëè÷åñòâî äî 100 êóá.ì/äåíî-íîùèå (çà âñÿêà òî÷êà íà çàóñòâàíå) - 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2. çà èçïóñêàíå íà îòïàäú÷íè âîäè â êîëè÷åñòâî íàä 100 êóá.ì/äåíî-íîùèå (çà âñÿêà òî÷êà íà çàóñòâàíå) - 1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3. çà âàäåíå íà áàëàñòðà îò ðå÷íèòå ðóñëà - 1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4. çà âíîñ (âêëþ÷èòåëíî âðåìåíåí âíîñ) è ðååêñïîðò íà îïàñíè âåùåñòâà ñ êëàñ íà îïàñíîñò 1, 2, 3, 4, 5, 6, 8 è 9 (ñúãëàñíî êëàñèôèêàöèÿòà íà ÎÎÍ è ÁÄÑ-16114-85)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à/ â êîëè÷åñòâî äî 20 ò - 1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á/ â êîëè÷åñòâî íàä 20 ò - 3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â/ çà ëàáîðàòîðíè öåëè â êîëè÷åñòâî äî 10 (äåñåò) êã îò âñÿêî âåùåñòâî - 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5. çà âíîñ (âêëþ÷èòåëíî âðåìåíåí âíîñ) è ðååêñïîðò íà îòïàäúöè - 3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6. çà òðàíçèòåí ïðåâîç íà îòïàäúöè è îïàñíè âåùåñòâà ïðåç òåðèòîðèÿòà íà Ðåïóáëèêà Áúëãàðèÿ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à/ áåç ïðåòîâàðâàíå íà òåðèòîðèÿòà íà Ðåïóáëèêà Áúëãàðèÿ -        2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á/ ñ ïðåòîâàðâàíå - 4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7. çà ñúáèðàíå è èçíîñ íà çàùèòåíè ðàñòèòåëíè âèäîâå, çà óëàâÿíå, óáèâàíå èëè èçíîñ íà çàùèòåíè æèâîòèíñêè âèäîâå - çà âñåêè âèä - 500 ëâ.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Ñúçäàâàò ñå ò. 8, 9, 10 è 11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“8. çà ôóíêöèîíèðàíå íà ïóíêò çà èçêóïóâàíå íà îõëþâè, áèëêè è äðóãè áèîëîãè÷íè ðåñóðñè - 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9. çà èçíîñ, âíîñ èëè ðååêñïîðò íà çàñòðàøåíè âèäîâå îò äèâàòà ôëîðà è ôàóíà, âêëþ÷åíè âúâ Âàøèíãòîíñêàòà êîíâåíöèÿ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à/ çà âñåêè âèä îò áúëãàðñêàòà ôëîðà èëè ôàóíà, ñ èçêëþ÷åíèå íà òåçè ïî áóêâà “â” - 1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á/ çà âñåêè âèä îò ÷óæäàòà ôëîðà èëè ôàóíà, ñ èçêëþ÷åíèå íà òåçè ïî áóêâà “â” - 1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â/ çà âèäîâå, êîèòî ñà ÷àñò îò çîîëîãè÷åñêà èëè áîòàíè÷åñêà ãðàäèíà, öèðê, èçëîæáà íà ðàñòåíèÿ èëè æèâîòíè èëè êîèòî ñà ïðåäíàçíà÷åíè çà ìóçåè èëè çà íàó÷íè èíñòèòóöèè - îáùî çà öÿëîòî ðàçðåøåíèå - 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10. çà ñúçäàâàíå íà ôåðìà èëè ïëàíòàöèÿ çà îòãëåæäàíå íà äèâè æèâîòíè èëè ðàñòåíèÿ - 1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11. çà ñúáèðàíå, ïðåâîçâàíå, ñúõðàíÿâàíå, ïðåðàáîòâàíå è îáåçâðåæäàíå íà îïàñíè îòïàäúöè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à/ çà ïðåðàáîòâàíå èëè îáåçâðåæäàíå íà îïàñíè îòïàäúöè - çà âñÿêà èíñòàëàöèÿ - 10 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á/ çà âñè÷êè îñòàíàëè äåéíîñòè ïî òðåòèðàíå íà îïàñíè îòïàäúöè, ñ èçêëþ÷åíèå íà òåçè ïî áóêâà “à” - 7000 ëâ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Â ÷ë. 2 ñå ïðàâÿò ñëåäíèòå èçìåíåíèÿ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Òî÷êè 1, 2, 3 è 4 ñå èçìåíÿò òàêà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“1. çà èçíîñ íà äèâè ðàñòèòåëíè è æèâîòèíñêè âèäîâå áåç ïîñòàíîâåí ðåæèì íà ïîëçâàíå (âêëþ÷èòåëíî êóëòèâèðàíè, ñúîòâåòíî îòãëåæäàíè âúâ ôåðìè) - çà âñåêè âèä - 5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2. çà èçíîñ íà äèâè ðàñòèòåëíè è æèâîòèíñêè âèäîâå ñ ïîñòàíîâåí ðåæèì íà ïîëçâàíå (âêëþ÷èòåëíî êóëòèâèðàíè, ñúîòâåòíî îòãëåæäàíè âúâ ôåðìè) - çà âñåêè âèä - 2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3. çà âíîñ íà âèäîâå, ÷óæäè çà ôëîðàòà è ôàóíàòà íà Ðåïóáëèêà Áúëãàðèÿ - 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4. çà âíîñ íà ñóáñòàíöèè è âåùåñòâà, íîñèòåëè íà îçîíîðàçðóøàâàù ïîòåíöèàë, è íà õëàäèëíè èçäåëèÿ - 500 ëâ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>Òî÷êè 5 è 6 ñå îòìåíÿò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×ëåí 3 ñå èçìåíÿ òàêà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“×ë. 3. Çà óñëóãè âúâ âðúçêà ñúñ ñúãëàñóâàíå íà ïðîåêòè, îáåêòè è äåéíîñòè ñå ñúáèðàò ñëåäíèòå òàêñè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1. çà ïðîìÿíà íà ïðåäíàçíà÷åíèåòî íà çåìåäåëñêè çåìè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à/ äî 5 äêà - 1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á/ îò 5 äî 10 äêà - 2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â/ íàä 10 äêà - 4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2. çà ïàëåíå íà ñòúðíèùà - 1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3. íà ãîäèøåí òåõíè÷åñêè ïðîåêò çà äîáèâ è ïðåðàáîòêà íà ìèíåðàëíè ñóðîâèíè - 1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4. íà ïðîåêòè çà êîíñåðâàöèÿ è ëèêâèäàöèÿ íà ãåîëîãîïðîó÷âàòåëíè è äîáèâíè îáåêòè è íà îáåêòè, ïðåðàáîòâàùè ìèíåðàëíè ñóðîâèíè - 2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5. íà ïðîåêòè çà èçâúíïðîåêòíè çàãóáè íà ìèíåðàëíè ñóðîâèíè -   1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6. íà êîíäèöèè çà èç÷èñëÿâàíå íà çàïàñè îò ìèíåðàëíè ñóðîâèíè - 1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7. íà ïðîåêòè çà òåõíè÷åñêà è áèîëîãè÷íà ðåêóëòèâàöèÿ íà íàðóøåíè òåðåíè, âêëþ÷èòåëíî ïðîòèâîåðîçèîííè ìåðîïðèÿòèÿ - 1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8. íà õîòåëè è äðóãè ñðåäñòâà çà íàñòàíÿâàíå è íà çàâåäåíèÿ çà îáùåñòâåíî õðàíåíå è ðàçâëå÷åíèÿ, ïîäëåæàùè íà êàòåãîðèçèðàíå - 5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9. çà äîáèâ íà îðåõîâà äúðâåñèíà èçâúí ãîðñêèÿ ôîíä - 500 ëâ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Òî÷êè 1 è 2 îò ÷ë. 4 ñå èçìåíÿò òàêà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“1. çà ïðîåêòè è çà îáåêòè â åêñïëîàòàöèÿ ñ ìåæäóíàðîäíî çíà÷åíèå, âêëþ÷èòåëíî çà ðåêîíñòðóêöèÿ è ðàçøèðåíèå íà ñúùåñòâóâàùè îáåêòè (ñúãëàñíî ïðèëîæåíèå N 1 êúì Çàêîíà çà îïàçâàíå íà îêîëíàòà ñðåäà) - 0,05% îò ïðîåêòíàòà ñòîéíîñò íà îáåêòà èëè îò ñòîéíîñòòà íà äúëãîòðàéíèòå ìàòåðèàëíè àêòèâè, íî íå ïîâå÷å îò 500 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2. çà ïðîåêòè è çà îáåêòè â åêñïëîàòàöèÿ ñ íàöèîíàëíî è ðåãèîíàëíî çíà÷åíèå, âêëþ÷èòåëíî çà ðåêîíñòðóêöèÿ è ðàçøèðåíèå íà ñúùåñòâóâàùè îáåêòè (ñúãëàñíî ïðèëîæåíèå N 2 êúì Çàêîíà çà îïàçâàíå íà îêîëíàòà ñðåäà) - 0,03% îò ïðîåêòíàòà ñòîéíîñò íà îáåêòà èëè îò ñòîéíîñòòà íà äúëãîòðàéíèòå ìàòåðèàëíè àêòèâè, íî íå ïî-ìàëêî îò 1000 ëâ. è íå ïîâå÷å îò 250 000 ëâ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>
          <w:b/>
          <w:bCs/>
        </w:rPr>
        <w:t>§ 5.</w:t>
      </w:r>
      <w:r>
        <w:rPr/>
        <w:t xml:space="preserve"> ×ëåíîâå 5 è 6 ñå èçìåíÿò òàêà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“×ë. 5. Çà ëèöåíçèðàíå íà åêñïåðòè ïî îöåíêà íà âúçäåéñòâèåòî âúðõó îêîëíàòà ñðåäà - 4000 ëâ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×ë. 6. Çà óñëóãè âúâ âðúçêà ñ èçäàâàíå íà äîêóìåíò çà ïîëçâàíå íà ìèòíè÷åñêè îáëåê÷åíèÿ ñå çàïëàùà òàêñà â ðàçìå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1. õèëÿäà (1000) ëâ. - ïðè ñòîéíîñò íà äîñòàâêàòà äî 700 000 ëâ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2. ÷åòèðè õèëÿäè (4000) ëâ. - ïðè ñòîéíîñò íà äîñòàâêàòà íàä            700 000 ëâ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>
          <w:b/>
          <w:bCs/>
        </w:rPr>
        <w:t>§ 6.</w:t>
      </w:r>
      <w:r>
        <w:rPr/>
        <w:t xml:space="preserve"> Ñúçäàâàò ñå ÷ë. 7 è 8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“×ë. 7. Çà àêðåäèòèðàíå íà ó÷åáíè öåíòðîâå çà ïðîâåæäàíå íà êóðñîâå ïî îöåíêà íà âúçäåéñòâèåòî âúðõó îêîëíàòà ñðåäà ñå çàïëàùà òàêñà â ðàçìåð 15 000 ëâ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both"/>
        <w:rPr/>
      </w:pPr>
      <w:r>
        <w:rPr/>
        <w:tab/>
        <w:t>×ë. 8. Çà ðàçïðåäåëÿíå íà êâîòè çà ïîëçâàíå íà çàñòðàøåíè áèîëîãè÷íè ðåñóðñè ñå çàïëàùà òàêñà â ðàçìåð 200 ëâ. çà âñåêè âèä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5:01:00Z</dcterms:created>
  <dc:creator>LEGAL DEPARTMENT</dc:creator>
  <dc:description/>
  <dc:language>en-US</dc:language>
  <cp:lastModifiedBy>LEGAL DEPARTMENT</cp:lastModifiedBy>
  <dcterms:modified xsi:type="dcterms:W3CDTF">1995-12-28T15:01:00Z</dcterms:modified>
  <cp:revision>2</cp:revision>
  <dc:subject/>
  <dc:title>�� ��������� � ���������� �� �������� ��  �������, ����� �� ������� � ���-������ �� �������������� �� �������� �����, ������ � �������������  N 171 �� ������������ ����� �� 1993 �. /��, ��. 76 �� 1993 �./</dc:title>
</cp:coreProperties>
</file>