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left"/>
        <w:rPr/>
      </w:pPr>
      <w:r>
        <w:rPr/>
      </w:r>
    </w:p>
    <w:p>
      <w:pPr>
        <w:pStyle w:val="Header"/>
        <w:spacing w:lineRule="auto" w:line="240"/>
        <w:jc w:val="left"/>
        <w:rPr/>
      </w:pPr>
      <w:r>
        <w:rPr/>
      </w:r>
    </w:p>
    <w:p>
      <w:pPr>
        <w:pStyle w:val="Header"/>
        <w:spacing w:lineRule="auto" w:line="240"/>
        <w:jc w:val="left"/>
        <w:rPr/>
      </w:pPr>
      <w:r>
        <w:rPr/>
      </w:r>
    </w:p>
    <w:p>
      <w:pPr>
        <w:pStyle w:val="Header"/>
        <w:spacing w:lineRule="auto" w:line="240"/>
        <w:jc w:val="left"/>
        <w:rPr/>
      </w:pPr>
      <w:r>
        <w:rPr/>
      </w:r>
    </w:p>
    <w:p>
      <w:pPr>
        <w:pStyle w:val="Header"/>
        <w:spacing w:lineRule="auto" w:line="24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Ïîñòàíîâëåíèå N 250 íà ÌÑ</w:t>
      </w:r>
    </w:p>
    <w:p>
      <w:pPr>
        <w:pStyle w:val="Header"/>
        <w:spacing w:lineRule="auto" w:line="24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îò 22 äåêåìâðè 1995 ã.</w:t>
      </w:r>
    </w:p>
    <w:p>
      <w:pPr>
        <w:pStyle w:val="Header"/>
        <w:spacing w:lineRule="auto" w:line="240"/>
        <w:jc w:val="left"/>
        <w:rPr/>
      </w:pPr>
      <w:r>
        <w:rPr/>
      </w:r>
    </w:p>
    <w:p>
      <w:pPr>
        <w:pStyle w:val="Header"/>
        <w:spacing w:lineRule="auto" w:line="240"/>
        <w:jc w:val="left"/>
        <w:rPr/>
      </w:pPr>
      <w:r>
        <w:rPr/>
      </w:r>
    </w:p>
    <w:p>
      <w:pPr>
        <w:pStyle w:val="Header"/>
        <w:spacing w:lineRule="auto" w:line="240"/>
        <w:jc w:val="left"/>
        <w:rPr/>
      </w:pPr>
      <w:r>
        <w:rPr/>
      </w:r>
    </w:p>
    <w:p>
      <w:pPr>
        <w:pStyle w:val="Header"/>
        <w:spacing w:lineRule="auto" w:line="240"/>
        <w:jc w:val="left"/>
        <w:rPr/>
      </w:pPr>
      <w:r>
        <w:rPr/>
      </w:r>
    </w:p>
    <w:p>
      <w:pPr>
        <w:pStyle w:val="Header"/>
        <w:spacing w:lineRule="auto" w:line="240"/>
        <w:jc w:val="left"/>
        <w:rPr/>
      </w:pPr>
      <w:r>
        <w:rPr/>
      </w:r>
    </w:p>
    <w:p>
      <w:pPr>
        <w:pStyle w:val="Header"/>
        <w:spacing w:lineRule="auto" w:line="240"/>
        <w:ind w:left="851" w:hanging="85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240"/>
        <w:ind w:left="1276" w:right="1463" w:hanging="425"/>
        <w:rPr/>
      </w:pPr>
      <w:r>
        <w:rPr>
          <w:b/>
          <w:bCs/>
        </w:rPr>
        <w:t xml:space="preserve">ÇÀ </w:t>
      </w:r>
      <w:r>
        <w:rPr>
          <w:b/>
          <w:bCs/>
          <w:caps w:val="false"/>
          <w:smallCaps w:val="false"/>
        </w:rPr>
        <w:t>ïðèåìàíå íà Íàðåäáà çà òúðãîâñêàòà äåéíîñò ñ îòïàäúöè è îòëîìêè îò ÷åðíè è öâåòíè ìåòàëè è ñïëàâèòå èì</w:t>
      </w:r>
    </w:p>
    <w:p>
      <w:pPr>
        <w:pStyle w:val="Header"/>
        <w:spacing w:lineRule="auto" w:line="240"/>
        <w:ind w:right="1463" w:hanging="0"/>
        <w:jc w:val="left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er"/>
        <w:spacing w:lineRule="auto" w:line="240"/>
        <w:ind w:right="1463" w:hanging="0"/>
        <w:jc w:val="left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er"/>
        <w:spacing w:lineRule="auto" w:line="240"/>
        <w:ind w:right="1463" w:hanging="0"/>
        <w:jc w:val="left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er"/>
        <w:spacing w:lineRule="auto" w:line="240"/>
        <w:ind w:right="1463" w:hanging="0"/>
        <w:jc w:val="left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er"/>
        <w:spacing w:lineRule="auto" w:line="240"/>
        <w:ind w:right="1463" w:hanging="0"/>
        <w:jc w:val="left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er"/>
        <w:spacing w:lineRule="auto" w:line="240"/>
        <w:ind w:right="1463" w:hanging="0"/>
        <w:jc w:val="left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er"/>
        <w:spacing w:lineRule="auto" w:line="240"/>
        <w:ind w:right="1463" w:hanging="0"/>
        <w:jc w:val="left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er"/>
        <w:spacing w:lineRule="auto" w:line="240"/>
        <w:ind w:right="1463" w:hanging="0"/>
        <w:jc w:val="left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er"/>
        <w:spacing w:lineRule="auto" w:line="240"/>
        <w:ind w:right="1463" w:hanging="0"/>
        <w:jc w:val="left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er"/>
        <w:spacing w:lineRule="auto" w:line="240"/>
        <w:ind w:right="1463" w:hanging="0"/>
        <w:jc w:val="left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</w:rPr>
        <w:t>×ëåí åäèíñòâåí</w:t>
      </w:r>
      <w:r>
        <w:rPr/>
        <w:t>. Ïðèåìà Íàðåäáà çà òúðãîâñêàòà äåéíîñò ñ îòïàäúöè è îòëîìêè îò ÷åðíè è öâåòíè ìåòàëè è ñïëàâèòå èì.</w:t>
      </w:r>
    </w:p>
    <w:p>
      <w:pPr>
        <w:pStyle w:val="Normal"/>
        <w:spacing w:lineRule="atLeast" w:line="2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ÏÐÅÕÎÄÍÈ  È  ÇÀÊËÞ×ÈÒÅËÍÈ  ÐÀÇÏÎÐÅÄÁÈ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§1. </w:t>
      </w:r>
      <w:r>
        <w:rPr/>
        <w:t>Îòìåíÿ Íàðåäáàòà çà ëèöåíçèðàíå íà òúðãîâñêàòà äåéíîñò ñ îòïàäúöè è îòëîìêè îò ÷åðíè è öâåòíè ìåòàëè è ñïëàâèòå èì /ÄÂ, áð. 99 îò 1994 ã/.</w:t>
      </w:r>
    </w:p>
    <w:p>
      <w:pPr>
        <w:pStyle w:val="Normal"/>
        <w:spacing w:lineRule="atLeast" w:line="20" w:before="0" w:after="120"/>
        <w:ind w:firstLine="709"/>
        <w:jc w:val="both"/>
        <w:rPr/>
      </w:pPr>
      <w:r>
        <w:rPr>
          <w:b/>
          <w:bCs/>
        </w:rPr>
        <w:t xml:space="preserve">§ 2. (1) </w:t>
      </w:r>
      <w:r>
        <w:rPr/>
        <w:t>Òúðãîâöèòå, óïðàæíÿâàùè äåéíîñò ïî ïðåðàáîòêà</w:t>
      </w:r>
      <w:r>
        <w:rPr>
          <w:b/>
          <w:bCs/>
        </w:rPr>
        <w:t xml:space="preserve">, </w:t>
      </w:r>
      <w:r>
        <w:rPr/>
        <w:t>îáðàáîòêà, ñúõðàíåíèå, ïðåíîñ è òúðãîâèÿ ñ îòïàäúöè è îòëîìêè îò ÷åðíè è öâåòíè ìåòàëè è ñïëàâèòå èì /ÎÎ×ÖÌÑ/, êîèòî íÿìàò ëèöåíç êúì ìîìåíòà íà âëèçàíå â ñèëà íà òîâà ïîñòàíîâëåíèå, à ðàçïîëàãàò ñ ÎÎ×ÖÌÑ, ñà äëúæíè â åäíîìåñå÷åí ñðîê äà ðåàëèçèðàò íàëè÷íèòå êîëè÷åñòâà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tLeast" w:line="20" w:before="0" w:after="120"/>
        <w:ind w:firstLine="1276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 xml:space="preserve">(2) </w:t>
      </w:r>
      <w:r>
        <w:rPr>
          <w:caps w:val="false"/>
          <w:smallCaps w:val="false"/>
        </w:rPr>
        <w:t>Ëèöåíçèðàíèòå òúðãîâöè ïî ðåäà íà Íàðåäáàòà çà ëèöåíçèðàíå íà òúðãîâñêàòà äåéíîñò ñ îòïàäúöè è îòëîìêè îò ÷åðíè è öâåòíè ìåòàëè è ñïëàâèòå èì â åäíîìåñå÷åí ñðîê îò âëèçàíå â ñèëà íà ïîñòàíîâëåíèåòî, ñà äëúæíè äà ïðèâåäàò äåéíîñòòà ñè â ñúîòâåòñòâèå ñ Íàðåäáàòà çà òúðãîâñêàòà äåéíîñò ñ îòïàäúöè è îòëîìêè îò ÷åðíè è öâåòíè ìåòàëè è ñïëàâèòå èì.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tLeast" w:line="20" w:before="0" w:after="120"/>
        <w:ind w:firstLine="709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tLeast" w:line="20" w:before="0" w:after="120"/>
        <w:ind w:firstLine="709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tLeast" w:line="20" w:before="0" w:after="120"/>
        <w:ind w:firstLine="709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tLeast" w:line="20" w:before="0" w:after="120"/>
        <w:ind w:firstLine="709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§3.</w:t>
      </w:r>
      <w:r>
        <w:rPr>
          <w:caps w:val="false"/>
          <w:smallCaps w:val="false"/>
        </w:rPr>
        <w:t xml:space="preserve"> Íàðåäáàòà âëèçà â ñèëà îò 1 ÿíóàðè 1996 ãîäèíà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tLeast" w:line="20" w:before="0" w:after="120"/>
        <w:ind w:firstLine="709"/>
        <w:rPr/>
      </w:pPr>
      <w:r>
        <w:rPr>
          <w:b/>
          <w:bCs/>
          <w:caps w:val="false"/>
          <w:smallCaps w:val="false"/>
        </w:rPr>
        <w:t xml:space="preserve">§4. </w:t>
      </w:r>
      <w:r>
        <w:rPr>
          <w:caps w:val="false"/>
          <w:smallCaps w:val="false"/>
        </w:rPr>
        <w:t>Èçïúëíåíèåòî íà íàðåäáàòà ñå âúçëàãà íà Ìèíèñòåðñòâîòî íà ïðîìèøëåíîñòòà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tLeast" w:line="20" w:before="0" w:after="120"/>
        <w:ind w:firstLine="709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ÌÈÍÈÑÒÚÐ-ÏÐÅÄÑÅÄÀÒÅË: ÆÀÍ ÂÈÄÅÍÎÂ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tLeast" w:line="20" w:before="0" w:after="120"/>
        <w:ind w:firstLine="709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240"/>
        <w:ind w:firstLine="709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ÃËÀÂÅÍ ÑÅÊÐÅÒÀÐ ÍÀ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240" w:before="0" w:after="120"/>
        <w:ind w:firstLine="709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ÌÈÍÈÑÒÅÐÑÊÈß ÑÚÂÅÒ: ÂÀËÅÍÒÈÍ ÊÎÐÊÈÍÎÂ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240" w:before="0" w:after="120"/>
        <w:ind w:firstLine="709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240" w:before="0" w:after="120"/>
        <w:ind w:firstLine="709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ÍÀ×ÀËÍÈÊ ÍÀ ÎÒÄÅË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240" w:before="0" w:after="120"/>
        <w:ind w:firstLine="709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“</w:t>
      </w:r>
      <w:r>
        <w:rPr>
          <w:b/>
          <w:bCs/>
          <w:caps w:val="false"/>
          <w:smallCaps w:val="false"/>
        </w:rPr>
        <w:t>ÎÁÙÀ ÊÀÍÖÅËÀÐÈß”: /ÌÀÒÅÉ ÈËÈÅÂ/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tLeast" w:line="20" w:before="0" w:after="120"/>
        <w:ind w:firstLine="709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tLeast" w:line="20" w:before="0" w:after="120"/>
        <w:jc w:val="center"/>
        <w:rPr>
          <w:b/>
          <w:b/>
          <w:bCs/>
        </w:rPr>
      </w:pPr>
      <w:r>
        <w:rPr>
          <w:b/>
          <w:bCs/>
        </w:rPr>
        <w:t>ÍÀÐÅÄÁÀ</w:t>
      </w:r>
    </w:p>
    <w:p>
      <w:pPr>
        <w:pStyle w:val="Header"/>
        <w:spacing w:lineRule="atLeast" w:line="20" w:before="0" w:after="120"/>
        <w:jc w:val="center"/>
        <w:rPr>
          <w:b/>
          <w:b/>
          <w:bCs/>
        </w:rPr>
      </w:pPr>
      <w:r>
        <w:rPr>
          <w:b/>
          <w:bCs/>
        </w:rPr>
        <w:t>çà òúðãîâñêàòà äåéíîñò ñ îòïàäúöè è îòëîìêè îò ÷åðíè è öâåòíè ìåòàëè è ñïëàâèòå èì</w:t>
      </w:r>
    </w:p>
    <w:p>
      <w:pPr>
        <w:pStyle w:val="Normal"/>
        <w:spacing w:lineRule="atLeast" w:line="2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 w:before="0" w:after="120"/>
        <w:jc w:val="center"/>
        <w:rPr>
          <w:b/>
          <w:b/>
          <w:bCs/>
        </w:rPr>
      </w:pPr>
      <w:r>
        <w:rPr>
          <w:b/>
          <w:bCs/>
        </w:rPr>
        <w:t>ÃËÀÂÀ ÏÚÐÂÀ</w:t>
      </w:r>
    </w:p>
    <w:p>
      <w:pPr>
        <w:pStyle w:val="Normal"/>
        <w:spacing w:lineRule="atLeast" w:line="20" w:before="0" w:after="120"/>
        <w:jc w:val="center"/>
        <w:rPr>
          <w:b/>
          <w:b/>
          <w:bCs/>
        </w:rPr>
      </w:pPr>
      <w:r>
        <w:rPr>
          <w:b/>
          <w:bCs/>
        </w:rPr>
        <w:t>ÒÚÐÃÎÂÑÊÀ ÄÅÉÍÎÑÒ Ñ ÎÒÏÀÄÚÖÈ È ÎÒËÎÌÊÈ ÎÒ ×ÅÐÍÈ È ÖÂÅÒÍÈ ÌÅÒÀËÈ È ÑÏËÀÂÈÒÅ ÈÌ, ÏÎÄËÅÆÀÙÀ ÍÀ ËÈÖÅÍÇÈÐÀÍÅ</w:t>
      </w:r>
    </w:p>
    <w:p>
      <w:pPr>
        <w:pStyle w:val="Normal"/>
        <w:spacing w:lineRule="atLeast" w:line="2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 w:before="0" w:after="120"/>
        <w:ind w:firstLine="709"/>
        <w:jc w:val="both"/>
        <w:rPr/>
      </w:pPr>
      <w:r>
        <w:rPr>
          <w:b/>
          <w:bCs/>
        </w:rPr>
        <w:t>×ë. 1. (1)</w:t>
      </w:r>
      <w:r>
        <w:rPr/>
        <w:t xml:space="preserve"> Ñ òàçè íàðåäáà ñå óðåæäàò óñëîâèÿòà è ðåäúò çà èçâúðøâàíå íà òúðãîâñêà äåéíîñò ñ îòïàäúöè è îòëîìêè îò ÷åðíè è öâåòíè ìåòàëè è ñïëàâèòå èì (ÎÎ×ÖÌÑ)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2)</w:t>
      </w:r>
      <w:r>
        <w:rPr/>
        <w:t xml:space="preserve"> Òúðãîâñêà äåéíîñò ïî ñìèñúëà íà íàðåäáàòà å ïðåðàáîòêà, îáðàáîòêà, ñúõðàíåíèå, ïðåíîñ è òúðãîâèÿ ñ ÎÎ×ÖÌÑ.</w:t>
      </w:r>
    </w:p>
    <w:p>
      <w:pPr>
        <w:pStyle w:val="Normal"/>
        <w:spacing w:lineRule="atLeast" w:line="20" w:before="0" w:after="120"/>
        <w:ind w:firstLine="709"/>
        <w:jc w:val="both"/>
        <w:rPr/>
      </w:pPr>
      <w:r>
        <w:rPr>
          <w:b/>
          <w:bCs/>
        </w:rPr>
        <w:t>×ë. 2.</w:t>
      </w:r>
      <w:r>
        <w:rPr/>
        <w:t xml:space="preserve"> Òúðãîâñêà äåéíîñò ñ ÎÎ×ÖÌÑ ñå èçâúðøâà ñàìî îò ñóáåêòè, ðåãèñòðèðàíè êàòî òúðãîâöè ïî ñìèñúëà íà Òúðãîâñêèÿ çàêîí è ïðèòåæàâàùè ëèöåíç, èçäàäåí ïî ðåäà íà òàçè íàðåäáà.</w:t>
      </w:r>
    </w:p>
    <w:p>
      <w:pPr>
        <w:pStyle w:val="Normal"/>
        <w:spacing w:lineRule="atLeast" w:line="20" w:before="0" w:after="120"/>
        <w:jc w:val="both"/>
        <w:rPr/>
      </w:pPr>
      <w:r>
        <w:rPr/>
      </w:r>
    </w:p>
    <w:p>
      <w:pPr>
        <w:pStyle w:val="Normal"/>
        <w:spacing w:lineRule="atLeast" w:line="20" w:before="0" w:after="120"/>
        <w:jc w:val="center"/>
        <w:rPr>
          <w:b/>
          <w:b/>
          <w:bCs/>
        </w:rPr>
      </w:pPr>
      <w:r>
        <w:rPr>
          <w:b/>
          <w:bCs/>
        </w:rPr>
        <w:t>ÃËÀÂÀ ÂÒÎÐÀ</w:t>
      </w:r>
    </w:p>
    <w:p>
      <w:pPr>
        <w:pStyle w:val="Normal"/>
        <w:spacing w:lineRule="atLeast" w:line="20" w:before="0" w:after="120"/>
        <w:jc w:val="center"/>
        <w:rPr>
          <w:b/>
          <w:b/>
          <w:bCs/>
        </w:rPr>
      </w:pPr>
      <w:r>
        <w:rPr>
          <w:b/>
          <w:bCs/>
        </w:rPr>
        <w:t>ÐÅÄ ÇÀ ÏÎÄÀÂÀÍÅ ÍÀ ÇÀßÂËÅÍÈß ÇÀ ÏÎËÓ×ÀÂÀÍÅ ÍÀ ËÈÖÅÍÇ</w:t>
      </w:r>
    </w:p>
    <w:p>
      <w:pPr>
        <w:pStyle w:val="Normal"/>
        <w:spacing w:lineRule="atLeast" w:line="2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 w:before="0" w:after="120"/>
        <w:ind w:firstLine="709"/>
        <w:jc w:val="both"/>
        <w:rPr/>
      </w:pPr>
      <w:r>
        <w:rPr>
          <w:b/>
          <w:bCs/>
        </w:rPr>
        <w:t>×ë. 3</w:t>
      </w:r>
      <w:r>
        <w:rPr/>
        <w:t xml:space="preserve">. </w:t>
      </w:r>
      <w:r>
        <w:rPr>
          <w:b/>
          <w:bCs/>
        </w:rPr>
        <w:t>(1)</w:t>
      </w:r>
      <w:r>
        <w:rPr/>
        <w:t xml:space="preserve"> Çàÿâëåíèå çà ïîëó÷àâàíå íà ëèöåíç çà òúðãîâñêà äåéíîñò ñ ÎÎ×ÖÌÑ ñå ïîäàâà äî Ìèíèñòåðñòâîòî íà ïðîìèøëåíîñòòà îò òúðãîâåöà èëè  îò íîòàðèàëíî óïúëíîìîùåí íåãîâ ïðåäñòàâèòåë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2)</w:t>
      </w:r>
      <w:r>
        <w:rPr/>
        <w:t xml:space="preserve"> Êúì çàÿâëåíèåòî ïî àë. 1 ñå ïðèëàãàò ñëåäíèòå äîêóìåíòè: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1. ñúäåáíî óäîñòîâåðåíèå, îòðàçÿâàùî àêòóàëíîòî ñúñòîÿíèå, ïîëó÷åíî âñëåäñòâèå íà âñè÷êè èçâúðøåíè ïðîìåíè ïî ïàðòèäàòà íà òúðãîâåöà â òúðãîâñêèÿ ðåãèñòúð;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2. äîêóìåíòè çà óçàêîíåíè èíñòàëèðàíè ìîùíîñòè çà îáðàáîòêà è/èëè ïðåðàáîòêà íà ÎÎ×ÖÌÑ â ñúîòâåòñòâèå ñ äåéñòâàùèòå íîðìàòèâíè àêòîâå. Çà ïðåðàáîòêà ñå ïðåäñòàâÿò ïðîèçâîäñòâåíî-òåõíè÷åñêà õàðàêòåðèñòèêà íà ïðåðàáîòâàùàòà /ëåÿðñêàòà/ ìîùíîñò, òèï /âèä/, âìåñòèìîñò, ïðîèçâîäñòâåíà ìîùíîñò /êàïàöèòåò/;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3. ïîëîæèòåëíî ðåøåíèå ïî îöåíêà çà âúçäåéñòâèåòî âúðõó îêîëíàòà ñðåäà (ÎÂÎÑ) çà ïðîåêòè, îáåêòè è äåéíîñòè â ñúîòâåòñòâèå ñúñ Çàêîíà çà îïàçâàíå íà îêîëíàòà ñðåäà, èçäàäåíî ïðè óñëîâèÿòà è ïî ðåäà íà Íàðåäáà N 1 çà îöåíêà íà âúçäåéñòâèåòî âúðõó îêîëíàòà ñðåäà îò 1995 ã. íà Ìèíèñòåðñòâîòî íà îêîëíàòà ñðåäà, Ìèíèñòåðñòâîòî íà òåðèòîðèàëíîòî ðàçâèòèå è ñòðîèòåëñòâîòî, Ìèíèñòåðñòâîòî íà çäðàâåîïàçâàíåòî è Ìèíèñòåðñòâîòî íà çåìåäåëèåòî è õðàíèòåëíàòà ïðîìèøëåíîñò /ÄÂ, áð.73 îò 1995ã./;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4. íîòàðèàëíî çàâåðåí àêò çà ñîáñòâåíîñò èëè äîãîâîð çà íàåì, êàêòî è çàâåðåíà ñêèöà çà ìåñòàòà, ñâúðçàíè ñ äåéíîñòòà ïî ñúõðàíÿâàíå, îáðàáîòêà è ïðåðàáîòêà íà ÎÎ×ÖÌÑ;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5. ñâèäåòåëñòâî çà ñúäèìîñò íà ôèçè÷åñêîòî ëèöå, ïðåäñòàâëÿâàùî òúðãîâåöà;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6. óäîñòîâåðåíèå îò òåðèòîðèàëíîòî äàíú÷íî óïðàâëåíèå çà ïëàòåíè äàíúöè è äðóãè âíîñêè â áþäæåòà êúì äàòàòà íà ïîäàâàíå íà çàÿâëåíèåòî;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7. óäîñòîâåðåíèå çà ðåãèñòðèðàíà çàùèòåíà òúðãîâñêà ìàðêà;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8. ïðàâèëà çà ìàðêèðîâêà íà ïðåòîïåíè âòîðè÷íè ìåòàëè â ñúîòâåòñòâèå ñ èçèñêâàíèÿòà íà ÁÄÑ;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9. äîêóìåíò çà ïëàòåíà òàêñà ïî ò.1 îò ÷ëåí åäèíñòâåí íà Òàðèôàòà çà òàêñèòå, êîèòî ñå ñúáèðàò îò Ìèíèñòåðñòâîòî íà ïðîìèøëåíîñòòà ïî Çàêîíà çà äúðæàâíèòå òàêñè, ïðèåòà ñ Ïîñòàíîâëåíèå      N 118 íà Ìèíèñòåðñêèÿ ñúâåò îò 1995 ã. /ÄÂ, áð.55 îò 1995 ã./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3)</w:t>
      </w:r>
      <w:r>
        <w:rPr/>
        <w:t xml:space="preserve"> Ïðè ïîäàâàíå íà çàÿâëåíèå çà ÷àñòè÷åí ëèöåíç íå ñå ïðèëàãàò ñëåäíèòå äîêóìåíòè: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1. ïî ò. 2 - çà èíñòàëèðàíè ìîùíîñòè çà ïðåðàáîòêà è ïî àë. 2, ò. 7 è 8;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2. ïî àë. 2, ò. 3 íå ñå èçèñêâà ðåøåíèå ïî ÎÂÎÑ, à ñå èçâúðøâà ðåãèñòðàöèÿ íà êàíäèäàòñòâàùèÿ çà ëèöåíç îò ñúîòâåòíàòà ÐÈÎÑ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4)</w:t>
      </w:r>
      <w:r>
        <w:rPr/>
        <w:t xml:space="preserve"> Ïðè íåïúëíîòè â ïðåäñòàâåíèòå äîêóìåíòè ïî óêàçàíèå íà Ìèíèñòåðñòâîòî íà ïðîìèøëåíîñòòà òúðãîâåöúò å äëúæåí äà ãè îòñòðàíè â 14-äíåâåí ñðîê îò ïîäàâàíåòî íà äîêóìåíòèòå.</w:t>
      </w:r>
    </w:p>
    <w:p>
      <w:pPr>
        <w:pStyle w:val="Normal"/>
        <w:spacing w:lineRule="atLeast" w:line="20" w:before="0" w:after="120"/>
        <w:ind w:firstLine="709"/>
        <w:jc w:val="both"/>
        <w:rPr/>
      </w:pPr>
      <w:r>
        <w:rPr>
          <w:b/>
          <w:bCs/>
        </w:rPr>
        <w:t>×ë.4.</w:t>
      </w:r>
      <w:r>
        <w:rPr/>
        <w:t xml:space="preserve"> </w:t>
      </w:r>
      <w:r>
        <w:rPr>
          <w:b/>
          <w:bCs/>
        </w:rPr>
        <w:t>(1)</w:t>
      </w:r>
      <w:r>
        <w:rPr/>
        <w:t xml:space="preserve"> Èñêàíåòî çà ïîëó÷àâàíå íà ëèöåíç ñå ðàçãëåæäà îò Ìèíèñòåðñòâîòî íà ïðîìèøëåíîñòòà â ñðîê îò 3 ìåñåöà îò èçòè÷àíå íà ñðîêà ïî ÷ë.3, àë. 4 . Èñêàíåòî ñå ñúãëàñóâà ñ Ìèíèñòåðñòâîòî íà îêîëíàòà ñðåäà, Ìèíèñòåðñòâîòî íà ôèíàíñèòå, Ìèíèñòåðñòâîòî íà òúðãîâèÿòà è âúíøíîèêîíîìè÷åñêîòî ñúòðóäíè÷åñòâî è ñ Ìèíèñòåðñòâîòî íà âúòðåøíèòå ðàáîòè è ñå èçãîòâÿ ïðåäëîæåíèå äî ìèíèñòúðà íà ïðîìèøëåíîñòòà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2)</w:t>
      </w:r>
      <w:r>
        <w:rPr/>
        <w:t xml:space="preserve"> Ìèíèñòúðúò íà ïðîìèøëåíîñòòà ñúñ çàïîâåä èçäàâà ëèöåíç èëè îòêàçâà èçäàâàíåòî ìó âúç îñíîâà íà ïðåäëîæåíèåòî ïî àë. 1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3)</w:t>
      </w:r>
      <w:r>
        <w:rPr/>
        <w:t xml:space="preserve"> Ìèíèñòúðúò íà ïðîìèøëåíîñòòà îòêàçâà èçäàâàíåòî íà ëèöåíç âèíàãè, êîãàòî: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1. çàÿâëåíèåòî çà ïîëó÷àâàíå íà ëèöåíç å ïîäàäåíî ïðåäè èçòè÷àíå íà 12 ìåñåöà îò îòíåìàíå íà ëèöåíçà çà òúðãîâñêà äåéíîñò ñ ÎÎ×ÖÌÑ;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2. íå ñà ïðåäñòàâåíè ñúîòâåòíèòå äîêóìåíòè â ñðîêà ïî ÷ë. 3, àë. 4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4)</w:t>
      </w:r>
      <w:r>
        <w:rPr/>
        <w:t xml:space="preserve"> Çàïîâåäòà íà ìèíèñòúðà íà ïðîìèøëåíîñòòà çà îòêàç çà èçäàâàíå íà ëèöåíç å ìîòèâèðàíà è çàÿâèòåëÿò ñå óâåäîìÿâà â 15-äíåâåí ñðîê îò èçäàâàíåòî é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5)</w:t>
      </w:r>
      <w:r>
        <w:rPr/>
        <w:t xml:space="preserve"> Çàïîâåäòà íà ìèíèñòúðà íà ïðîìèøëåíîñòòà çà îòêàç çà èçäàâàíå íà ëèöåíç ïîäëåæè íà îáæàëâàíå ïî ðåäà íà Çàêîíà çà àäìèíèñòðàòèâíîòî ïðîèçâîäñòâî.</w:t>
      </w:r>
    </w:p>
    <w:p>
      <w:pPr>
        <w:pStyle w:val="Normal"/>
        <w:spacing w:lineRule="atLeast" w:line="20" w:before="0" w:after="120"/>
        <w:jc w:val="both"/>
        <w:rPr/>
      </w:pPr>
      <w:r>
        <w:rPr/>
      </w:r>
    </w:p>
    <w:p>
      <w:pPr>
        <w:pStyle w:val="Normal"/>
        <w:spacing w:lineRule="atLeast" w:line="20" w:before="0" w:after="120"/>
        <w:jc w:val="center"/>
        <w:rPr>
          <w:b/>
          <w:b/>
          <w:bCs/>
        </w:rPr>
      </w:pPr>
      <w:r>
        <w:rPr>
          <w:b/>
          <w:bCs/>
        </w:rPr>
        <w:t>ÃËÀÂÀ ÒÐÅÒÀ</w:t>
      </w:r>
    </w:p>
    <w:p>
      <w:pPr>
        <w:pStyle w:val="Normal"/>
        <w:spacing w:lineRule="atLeast" w:line="20" w:before="0" w:after="120"/>
        <w:jc w:val="center"/>
        <w:rPr>
          <w:b/>
          <w:b/>
          <w:bCs/>
        </w:rPr>
      </w:pPr>
      <w:r>
        <w:rPr>
          <w:b/>
          <w:bCs/>
        </w:rPr>
        <w:t>ÑÚÄÚÐÆÀÍÈÅ ÍÀ ËÈÖÅÍÇÀ</w:t>
      </w:r>
    </w:p>
    <w:p>
      <w:pPr>
        <w:pStyle w:val="Normal"/>
        <w:spacing w:lineRule="atLeast" w:line="2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 w:before="0" w:after="120"/>
        <w:ind w:firstLine="709"/>
        <w:jc w:val="both"/>
        <w:rPr/>
      </w:pPr>
      <w:r>
        <w:rPr>
          <w:b/>
          <w:bCs/>
        </w:rPr>
        <w:t>×ë. 5.</w:t>
      </w:r>
      <w:r>
        <w:rPr/>
        <w:t xml:space="preserve"> </w:t>
      </w:r>
      <w:r>
        <w:rPr>
          <w:b/>
          <w:bCs/>
        </w:rPr>
        <w:t>(1)</w:t>
      </w:r>
      <w:r>
        <w:rPr/>
        <w:t xml:space="preserve"> Ëèöåíçúò çà òúðãîâñêà äåéíîñò ñ ÎÎ×ÖÌÑ å îòäåëåí äîêóìåíò, èçäàäåí íà îñíîâàíèå íà çàïîâåäòà íà ìèíèñòúðà íà ïðîìèøëåíîñòòà è ïîäïèñàí îò íåãî. 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2)</w:t>
      </w:r>
      <w:r>
        <w:rPr/>
        <w:t xml:space="preserve"> Ëèöåíçèòå ñà: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1. ïúëåí ëèöåíç - çà ïðåðàáîòêà, îáðàáîòêà, ñúõðàíÿâàíå, ïðåíîñ è òúðãîâèÿ ñ ÎÎ×ÖÌÑ, ñúñ ñðîê äî 2 ãîäèíè, ñ÷èòàíî îò äàòàòà íà èçäàâàíåòî;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2. ÷àñòè÷åí ëèöåíç - çà îáðàáîòêà, ñúõðàíÿâàíå, ïðåíîñ è òúðãîâèÿ ñ ÎÎ×ÖÌÑ, ñúñ ñðîê äî 1 ãîäèíà, ñ÷èòàíî îò äàòàòà íà èçäàâàíåòî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3)</w:t>
      </w:r>
      <w:r>
        <w:rPr/>
        <w:t xml:space="preserve"> Çà ïîëó÷àâàíåòî íà ëèöåíç ñå çàïëàùàò òàêñè, îïðåäåëåíè â Òàðèôàòà çà òàêñèòå, êîèòî ñå ñúáèðàò îò Ìèíèñòåðñòâîòî íà ïðîìèøëåíîñòòà ïî Çàêîíà çà äúðæàâíèòå òàêñè, ïðèåòà ñ Ïîñòàíîâëåíèå      N 118 íà Ìèíèñòåðñêèÿ ñúâåò îò 1995 ã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4)</w:t>
      </w:r>
      <w:r>
        <w:rPr/>
        <w:t xml:space="preserve"> Â Ìèíèñòåðñòâîòî íà ïðîìèøëåíîñòòà ñå ïîääúðæà ðåãèñòúð íà èçäàäåíèòå ëèöåíçè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5)</w:t>
      </w:r>
      <w:r>
        <w:rPr/>
        <w:t xml:space="preserve"> Êîïèå îò èçäàäåíèÿ ëèöåíç çà òúðãîâñêà äåéíîñò ñ ÎÎ×ÖÌÑ ñå èçïðàùà ïî ñëóæåáåí ðåä íà Ìèíèñòåðñòâîòî íà îêîëíàòà ñðåäà, Ìèíèñòåðñòâîòî íà òúðãîâèÿòà è âúíøíîèêîíîìè÷åñêîòî ñúòðóäíè÷åñòâî, Ìèíèñòåðñòâîòî íà ôèíàíñèòå, Ìèíèñòåðñòâîòî íà âúòðåøíèòå ðàáîòè, Êîìèòåòà ïî åíåðãåòèêà è Êîìèòåòà ïî ïîùè è äàëåêîñúîáùåíèÿ. Òåçè âåäîìñòâà ñà äëúæíè äà ïîääúðæàò ñúîòâåòåí ðåãèñòúð.</w:t>
      </w:r>
    </w:p>
    <w:p>
      <w:pPr>
        <w:pStyle w:val="Normal"/>
        <w:spacing w:lineRule="atLeast" w:line="20" w:before="0" w:after="120"/>
        <w:ind w:firstLine="709"/>
        <w:jc w:val="both"/>
        <w:rPr/>
      </w:pPr>
      <w:r>
        <w:rPr>
          <w:b/>
          <w:bCs/>
        </w:rPr>
        <w:t xml:space="preserve">×ë.6. (1) </w:t>
      </w:r>
      <w:r>
        <w:rPr/>
        <w:t>Ëèöåíçèòå íå ìîãàò äà áúäàò ïðîäúëæàâàíè. Ñëåä èçòè÷àíå íà òåõíèÿ ñðîê ëèöåíçèðàíèòå òúðãîâöè ñëåäâà äà ïîäàäàò ïðåäâèäåíèòå â ÷ë.3, àë.1 è 2 äîêóìåíòè çà ïîëó÷àâàíå íà íîâ ëèöåíç.</w:t>
      </w:r>
    </w:p>
    <w:p>
      <w:pPr>
        <w:pStyle w:val="Normal"/>
        <w:spacing w:lineRule="atLeast" w:line="20" w:before="0" w:after="120"/>
        <w:ind w:firstLine="1276"/>
        <w:jc w:val="both"/>
        <w:rPr/>
      </w:pPr>
      <w:r>
        <w:rPr>
          <w:b/>
          <w:bCs/>
        </w:rPr>
        <w:t>(2)</w:t>
      </w:r>
      <w:r>
        <w:rPr/>
        <w:t xml:space="preserve"> Èçäàäåíèÿò ëèöåíç å ëè÷åí è íå ìîæå äà ñå ïðåõâúðëÿ è ïðåîòñòúïâà.</w:t>
      </w:r>
    </w:p>
    <w:p>
      <w:pPr>
        <w:pStyle w:val="Normal"/>
        <w:spacing w:lineRule="atLeast" w:line="20" w:before="0" w:after="120"/>
        <w:ind w:firstLine="1276"/>
        <w:jc w:val="both"/>
        <w:rPr/>
      </w:pPr>
      <w:r>
        <w:rPr>
          <w:b/>
          <w:bCs/>
        </w:rPr>
        <w:t>(3)</w:t>
      </w:r>
      <w:r>
        <w:rPr/>
        <w:t xml:space="preserve"> Êîìèñèîíåðè, ïðåäñòàâèòåëè è ïîñðåäíèöè ïî ñäåëêè ñ ÎÎ×ÖÌÑ ìîãàò äà áúäàò ñàìî ëèöåíçèðàíè ïî íàðåäáàòà ëèöà.</w:t>
      </w:r>
    </w:p>
    <w:p>
      <w:pPr>
        <w:pStyle w:val="Normal"/>
        <w:spacing w:lineRule="atLeast" w:line="20" w:before="0" w:after="120"/>
        <w:ind w:firstLine="1276"/>
        <w:jc w:val="both"/>
        <w:rPr/>
      </w:pPr>
      <w:r>
        <w:rPr>
          <w:b/>
          <w:bCs/>
        </w:rPr>
        <w:t>(4)</w:t>
      </w:r>
      <w:r>
        <w:rPr/>
        <w:t xml:space="preserve"> Ïðåäñòàâèòåëèòå íà ëèöåíçèðàíèòå ñóáåêòè ïî ÷ë. 2 ñëåäâà äà ïðèòåæàâàò ïèñìåíè íîòàðèàëíî çàâåðåíè ïúëíîìîùíè çà èçâúðøâàíå íà òàçè äåéíîñò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5)</w:t>
      </w:r>
      <w:r>
        <w:rPr/>
        <w:t xml:space="preserve"> Âñè÷êè ëèöà ïðè èçâúðøâàíåòî íà òúðãîâñêà äåéíîñò ñ ÎÎ×ÖÌÑ ñà äëúæíè äà ïðèòåæàâàò çàâåðåíî êîïèå îò ëèöåíçà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6)</w:t>
      </w:r>
      <w:r>
        <w:rPr/>
        <w:t xml:space="preserve"> Íàëè÷íèòå êîëè÷åñòâà íà ÎÎ×ÖÌÑ ñå ðåàëèçèðàò ïî âðåìåòî íà ëèöåíçà è äî åäèí ìåñåö ñëåä èçòè÷àíåòî íà ñðîêà íà ëèöåíçà èëè îò äàòàòà íà îòêàçà çà èçäàâàíå íà íîâ ëèöåíç èëè çà îòíåìàíå íà ëèöåíçà.</w:t>
      </w:r>
    </w:p>
    <w:p>
      <w:pPr>
        <w:pStyle w:val="Normal"/>
        <w:spacing w:lineRule="atLeast" w:line="2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 w:before="0" w:after="120"/>
        <w:jc w:val="center"/>
        <w:rPr>
          <w:b/>
          <w:b/>
          <w:bCs/>
        </w:rPr>
      </w:pPr>
      <w:r>
        <w:rPr>
          <w:b/>
          <w:bCs/>
        </w:rPr>
        <w:t>ÃËÀÂÀ ×ÅÒÂÚÐÒÀ</w:t>
      </w:r>
    </w:p>
    <w:p>
      <w:pPr>
        <w:pStyle w:val="Normal"/>
        <w:spacing w:lineRule="atLeast" w:line="20" w:before="0" w:after="120"/>
        <w:jc w:val="center"/>
        <w:rPr>
          <w:b/>
          <w:b/>
          <w:bCs/>
        </w:rPr>
      </w:pPr>
      <w:r>
        <w:rPr>
          <w:b/>
          <w:bCs/>
        </w:rPr>
        <w:t xml:space="preserve">ÐÅÃÈÑÒÐÀÖÈß ÍÀ ÑÄÅËÊÈ Ñ ÎÎ×ÖÌÑ </w:t>
      </w:r>
    </w:p>
    <w:p>
      <w:pPr>
        <w:pStyle w:val="Normal"/>
        <w:spacing w:lineRule="atLeast" w:line="2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 w:before="0" w:after="120"/>
        <w:ind w:firstLine="709"/>
        <w:jc w:val="both"/>
        <w:rPr/>
      </w:pPr>
      <w:r>
        <w:rPr>
          <w:b/>
          <w:bCs/>
        </w:rPr>
        <w:t>×ë. 7. (1)</w:t>
      </w:r>
      <w:r>
        <w:rPr/>
        <w:t xml:space="preserve"> Âñåêè ëèöåíçèðàí ïî ñìèñúëà íà òàçè íàðåäáà òúðãîâåö å äëúæåí äà âîäè ðåãèñòúð, ïðîøíóðîâàí è ïîäïå÷àòàí îò êìåòà íà îáùèíàòà ïî ìåñòîíàõîæäåíèå íà ñåäàëèùåòî íà òúðãîâåöà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2)</w:t>
      </w:r>
      <w:r>
        <w:rPr/>
        <w:t xml:space="preserve"> Ðåãèñòúðúò ñå âîäè ïî îáðàçåö ñúãëàñíî ïðèëîæåíèåòî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3)</w:t>
      </w:r>
      <w:r>
        <w:rPr/>
        <w:t xml:space="preserve"> Òúðãîâåöúò å äëúæåí äà âïèñâà â ðåãèñòúðà âñè÷êè åëåìåíòè íà âñÿêà ñäåëêà ñ ÎÎ×ÖÌÑ, ïîñî÷åíè â ïðèëîæåíèåòî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4)</w:t>
      </w:r>
      <w:r>
        <w:rPr/>
        <w:t xml:space="preserve"> Ïðè çàêóïóâàíå íà ÎÎ×ÖÌÑ îò ôèçè÷åñêè ëèöà,êîèòî íå ñà òúðãîâöè, â ðåãèñòúðà ñå çàïèñâàò ïàñïîðòíèòå äàííè íà ëèöåòî, àäðåñúò ìó, âèäúò íà ñòîêàòà è íåéíèÿò ïðîèçõîä. 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5)</w:t>
      </w:r>
      <w:r>
        <w:rPr/>
        <w:t xml:space="preserve"> Ëèöåíçèðàíèÿò òúðãîâåö å äëúæåí äà óâåäîìè íåçàáàâíî îðãàíèòå íà Ìèíèñòåðñòâîòî íà âúòðåøíèòå ðàáîòè è äàíú÷íàòà àäìèíèñòðàöèÿ ïðè çàêóïóâàíå íà ÎÎ×ÖÌÑ ñ ïðåäïîëàãàåì ïðîìèøëåí /íåáèòîâ/ ïðîèçõîä îò ôèçè÷åñêè ëèöà, êîèòî íå ñà òúðãîâöè, èëè îò äðóãè ëèöåíçèðàíè òúðãîâöè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6)</w:t>
      </w:r>
      <w:r>
        <w:rPr/>
        <w:t xml:space="preserve"> Âñåêè ëèöåíçèðàí òúðãîâåö å äëúæåí ïðè ïîèñêâàíå îò êîíòðîëíèòå îðãàíè äà ïðåäîñòàâÿ èíôîðìàöèÿ çà âîäåíèÿ îò íåãî ðåãèñòúð.</w:t>
      </w:r>
    </w:p>
    <w:p>
      <w:pPr>
        <w:pStyle w:val="Normal"/>
        <w:spacing w:lineRule="atLeast" w:line="20" w:before="0" w:after="120"/>
        <w:ind w:firstLine="709"/>
        <w:jc w:val="both"/>
        <w:rPr/>
      </w:pPr>
      <w:r>
        <w:rPr>
          <w:b/>
          <w:bCs/>
        </w:rPr>
        <w:t>×ë. 8.</w:t>
      </w:r>
      <w:r>
        <w:rPr/>
        <w:t xml:space="preserve"> </w:t>
      </w:r>
      <w:r>
        <w:rPr>
          <w:b/>
          <w:bCs/>
        </w:rPr>
        <w:t>(1)</w:t>
      </w:r>
      <w:r>
        <w:rPr/>
        <w:t xml:space="preserve"> Âñåêè ëèöåíçèðàí òúðãîâåö ñ ÷àñòè÷åí ëèöåíç å äëúæåí äà èçäàâà ñâèäåòåëñòâî çà ñúîòâåòñòâèå, ñúîáðàçåíî ñ èçèñêâàíèÿòà íà ÁÄÑ 2228-76, ÁÄÑ 3579-85 è ÁÄÑ 4358-85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2)</w:t>
      </w:r>
      <w:r>
        <w:rPr/>
        <w:t xml:space="preserve"> Âñåêè ëèöåíçèðàí ñ ïúëåí ëèöåíç òúðãîâåö å äëúæåí : 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1. çà ñëó÷àèòå áåç ïðåðàáîòêà äà ñïàçâà èçèñêâàíèÿòà íà      àë. 1;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2. çà ïðåðàáîòåíè /ïðåòîïåíè/ âòîðè÷íè ìåòàëè äà ìàðêèðà è äà èçäàâà ñâèäåòåëñòâî çà ñúîòâåòñòâèå, ñúîáðàçåíî ñ èçèñêâàíèÿòà íà ÁÄÑ 5331-74, ÁÄÑ 5332-75 è ÁÄÑ 5515-73, è äà ìàðêèðà çíàêà çà çàïàçåíàòà òúðãîâñêà ìàðêà âúðõó èçäåëèÿòà.</w:t>
      </w:r>
    </w:p>
    <w:p>
      <w:pPr>
        <w:pStyle w:val="Normal"/>
        <w:spacing w:lineRule="atLeast" w:line="20" w:before="0" w:after="120"/>
        <w:jc w:val="both"/>
        <w:rPr/>
      </w:pPr>
      <w:r>
        <w:rPr/>
      </w:r>
    </w:p>
    <w:p>
      <w:pPr>
        <w:pStyle w:val="Normal"/>
        <w:spacing w:lineRule="atLeast" w:line="20" w:before="0" w:after="120"/>
        <w:jc w:val="center"/>
        <w:rPr>
          <w:b/>
          <w:b/>
          <w:bCs/>
        </w:rPr>
      </w:pPr>
      <w:r>
        <w:rPr>
          <w:b/>
          <w:bCs/>
        </w:rPr>
        <w:t>ÃËÀÂÀ ÏÅÒÀ</w:t>
      </w:r>
    </w:p>
    <w:p>
      <w:pPr>
        <w:pStyle w:val="Normal"/>
        <w:spacing w:lineRule="atLeast" w:line="20" w:before="0" w:after="120"/>
        <w:jc w:val="center"/>
        <w:rPr>
          <w:b/>
          <w:b/>
          <w:bCs/>
        </w:rPr>
      </w:pPr>
      <w:r>
        <w:rPr>
          <w:b/>
          <w:bCs/>
        </w:rPr>
        <w:t xml:space="preserve">ÊÎÍÒÐÎË </w:t>
      </w:r>
    </w:p>
    <w:p>
      <w:pPr>
        <w:pStyle w:val="Normal"/>
        <w:spacing w:lineRule="atLeast" w:line="2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 w:before="0" w:after="120"/>
        <w:ind w:firstLine="709"/>
        <w:jc w:val="both"/>
        <w:rPr/>
      </w:pPr>
      <w:r>
        <w:rPr>
          <w:b/>
          <w:bCs/>
        </w:rPr>
        <w:t>×ë. 9</w:t>
      </w:r>
      <w:r>
        <w:rPr/>
        <w:t>.</w:t>
      </w:r>
      <w:r>
        <w:rPr>
          <w:b/>
          <w:bCs/>
        </w:rPr>
        <w:t xml:space="preserve"> (1)</w:t>
      </w:r>
      <w:r>
        <w:rPr/>
        <w:t xml:space="preserve"> Êîíòðîëíè îðãàíè ïî èçïúëíåíèå íà íàðåäáàòà ñà: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1. êìåòîâåòå - ïî îòíîøåíèå íà âîäåíå íà ðåãèñòúðà è íà ìàðêèðîâêàòà, ïî ÷ë. 7 è 8;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2. îðãàíèòå íà Ìèíèñòåðñòâîòî íà îêîëíàòà ñðåäà - ïî îòíîøåíèå íà èçèñêâàíèÿòà íà íîðìàòèâíàòà óðåäáà ïî îêîëíàòà ñðåäà;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3. îðãàíèòå íà Ìèíèñòåðñòâîòî íà âúòðåøíèòå ðàáîòè;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4. ïðåäñòàâèòåëè íà Ìèíèñòåðñòâîòî íà ïðîìèøëåíîñòòà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2)</w:t>
      </w:r>
      <w:r>
        <w:rPr/>
        <w:t xml:space="preserve"> Êìåòîâåòå óïúëíîìîùàâàò äëúæíîñòíè ëèöà äà èçâúðøâàò ïåðèîäè÷íè ïðîâåðêè â ñðîê, íå ïî-ãîëÿì îò 3 ìåñåöà, íà ðåãèñòðèòå íà ëèöåíçèðàíèòå òúðãîâöè â ñúîòâåòíàòà îáùèíà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3)</w:t>
      </w:r>
      <w:r>
        <w:rPr/>
        <w:t xml:space="preserve"> Ïðè ñèãíàë çà íàðóøåíèå îðãàíèòå ïî àë. 1 ñà äëúæíè íåçàáàâíî äà èçâúðøàò ïðîâåðêà íà ëèöåíçèðàíèÿ òúðãîâåö.</w:t>
      </w:r>
    </w:p>
    <w:p>
      <w:pPr>
        <w:pStyle w:val="Normal"/>
        <w:spacing w:lineRule="atLeast" w:line="20" w:before="0" w:after="120"/>
        <w:ind w:firstLine="709"/>
        <w:jc w:val="both"/>
        <w:rPr/>
      </w:pPr>
      <w:r>
        <w:rPr>
          <w:b/>
          <w:bCs/>
        </w:rPr>
        <w:t>×ë.10. (1)</w:t>
      </w:r>
      <w:r>
        <w:rPr/>
        <w:t xml:space="preserve"> Ïðè êîíñòàòèðàíè íàðóøåíèÿ îò êîíòðîëíèòå îðãàíè òå ïðàâÿò ïðåäëîæåíèÿ ïðåä ìèíèñòúðà íà ïðîìèøëåíîñòòà çà îòíåìàíå íà ëèöåíçà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2)</w:t>
      </w:r>
      <w:r>
        <w:rPr/>
        <w:t xml:space="preserve"> Ìèíèñòúðúò íà ïðîìèøëåíîñòòà îòíåìà ëèöåíçà ñúñ çàïîâåä ïðè: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1.  ëèïñà íà ðåãèñòúð ïî ÷ë. 7,  àë. 1;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2. ïðè êîíñòàòèðàíå íà íåîòðàçåíè â ðåãèñòúðà ñäåëêè;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 xml:space="preserve">3. ïðè âïèñâàíå íà íåâåðíè äàííè â ðåãèñòúðà; </w:t>
      </w:r>
    </w:p>
    <w:p>
      <w:pPr>
        <w:pStyle w:val="Normal"/>
        <w:spacing w:lineRule="atLeast" w:line="20" w:before="0" w:after="120"/>
        <w:ind w:firstLine="1843"/>
        <w:jc w:val="both"/>
        <w:rPr/>
      </w:pPr>
      <w:r>
        <w:rPr/>
        <w:t>4. ïðè óñòàíîâÿâàíå íåñïàçâàíå íà èçèñêâàíèÿòà ïî ÷ë. 8, àë. 1 è 2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3)</w:t>
      </w:r>
      <w:r>
        <w:rPr/>
        <w:t xml:space="preserve"> Çàïîâåäòà íà ìèíèñòúðà íà ïðîìèøëåíîñòòà çà îòíåìàíå íà ëèöåíçà ïîäëåæè íà îáæàëâàíå ïî ðåäà íà Çàêîíà çà àäìèíèñòðàòèâíîòî ïðîèçâîäñòâî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4)</w:t>
      </w:r>
      <w:r>
        <w:rPr/>
        <w:t xml:space="preserve"> Ïðè îòíåìàíå íà ëèöåíçà ñúîòâåòíèÿò òúðãîâåö íå ìîæå äà èçâúðøâà òúðãîâñêà äåéíîñò ñ ÎÎ×ÖÌÑ è äà êàíäèäàòñòâà çà ïîëó÷àâàíå íà íîâ ëèöåíç â ñðîê îò 12 ìåñåöà îò îòíåìàíåòî ìó .</w:t>
      </w:r>
    </w:p>
    <w:p>
      <w:pPr>
        <w:pStyle w:val="Normal"/>
        <w:spacing w:lineRule="atLeast" w:line="2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 w:before="0" w:after="120"/>
        <w:jc w:val="center"/>
        <w:rPr>
          <w:b/>
          <w:b/>
          <w:bCs/>
        </w:rPr>
      </w:pPr>
      <w:r>
        <w:rPr>
          <w:b/>
          <w:bCs/>
        </w:rPr>
        <w:t>ÃËÀÂÀ ØÅÑÒÀ</w:t>
      </w:r>
    </w:p>
    <w:p>
      <w:pPr>
        <w:pStyle w:val="Normal"/>
        <w:spacing w:lineRule="atLeast" w:line="20" w:before="0" w:after="120"/>
        <w:jc w:val="center"/>
        <w:rPr>
          <w:b/>
          <w:b/>
          <w:bCs/>
        </w:rPr>
      </w:pPr>
      <w:r>
        <w:rPr>
          <w:b/>
          <w:bCs/>
        </w:rPr>
        <w:t>ÀÄÌÈÍÈÑÒÐÀÒÈÂÍÎÍÀÊÀÇÀÒÅËÍÈ   ÐÀÇÏÎÐÅÄÁÈ</w:t>
      </w:r>
    </w:p>
    <w:p>
      <w:pPr>
        <w:pStyle w:val="Normal"/>
        <w:spacing w:lineRule="atLeast" w:line="20" w:before="0" w:after="120"/>
        <w:ind w:firstLine="709"/>
        <w:jc w:val="both"/>
        <w:rPr/>
      </w:pPr>
      <w:r>
        <w:rPr>
          <w:b/>
          <w:bCs/>
        </w:rPr>
        <w:t>×ë. 11</w:t>
      </w:r>
      <w:r>
        <w:rPr/>
        <w:t>.</w:t>
      </w:r>
      <w:r>
        <w:rPr>
          <w:b/>
          <w:bCs/>
        </w:rPr>
        <w:t xml:space="preserve"> (1) </w:t>
      </w:r>
      <w:r>
        <w:rPr/>
        <w:t>Ïðè íàðóøåíèÿ íà èçèñêâàíèÿòà, ïðåäâèäåíè â íàðåäáàòà, ñå íàëàãàò:</w:t>
      </w:r>
    </w:p>
    <w:p>
      <w:pPr>
        <w:pStyle w:val="Normal"/>
        <w:spacing w:lineRule="atLeast" w:line="20" w:before="0" w:after="120"/>
        <w:ind w:firstLine="1985"/>
        <w:jc w:val="both"/>
        <w:rPr/>
      </w:pPr>
      <w:r>
        <w:rPr/>
        <w:t>1. ãëîáà ñúãëàñíî ÷ë.32 îò Çàêîíà çà àäìèíèñòðàòèâíèòå íàðóøåíèÿ è íàêàçàíèÿ, àêî äåÿíèåòî íå ñúñòàâëÿâà ïðåñòúïëåíèå;</w:t>
      </w:r>
    </w:p>
    <w:p>
      <w:pPr>
        <w:pStyle w:val="Normal"/>
        <w:spacing w:lineRule="atLeast" w:line="20" w:before="0" w:after="120"/>
        <w:ind w:firstLine="1985"/>
        <w:jc w:val="both"/>
        <w:rPr/>
      </w:pPr>
      <w:r>
        <w:rPr/>
        <w:t>2. èìóùåñòâåíà ñàíêöèÿ ñúãëàñíî ÷ë.83 îò Çàêîíà çà àäìèíèñòðàòèâíèòå íàðóøåíèÿ è íàêàçàíèÿ â ðàçìåð îò 500 000 äî                     1 000 000 ëâ., à â ìàëîâàæíè ñëó÷àè - îò 200 000 äî 500 000 ëåâà.</w:t>
      </w:r>
    </w:p>
    <w:p>
      <w:pPr>
        <w:pStyle w:val="Normal"/>
        <w:spacing w:lineRule="atLeast" w:line="20" w:before="0" w:after="120"/>
        <w:ind w:firstLine="1560"/>
        <w:jc w:val="both"/>
        <w:rPr/>
      </w:pPr>
      <w:r>
        <w:rPr>
          <w:b/>
          <w:bCs/>
        </w:rPr>
        <w:t>(2)</w:t>
      </w:r>
      <w:r>
        <w:rPr/>
        <w:t xml:space="preserve"> Ãëîáèòå íà ëèöåíçèðàíèòå åäíîëè÷íè òúðãîâöè è èìóùåñòâåíèòå ñàíêöèè íà ëèöåíçèðàíèòå òúðãîâñêè äðóæåñòâà ñå íàëàãàò çàåäíî ñ îòíåìàíåòî íà ëèöåíçà, êîãàòî ñà íàëèöå ïðåäâèäåíèòå â ÷ë. 10, àë.2 îñíîâàíèÿ.</w:t>
      </w:r>
    </w:p>
    <w:p>
      <w:pPr>
        <w:pStyle w:val="Normal"/>
        <w:spacing w:lineRule="atLeast" w:line="20" w:before="0" w:after="120"/>
        <w:ind w:firstLine="1560"/>
        <w:jc w:val="both"/>
        <w:rPr/>
      </w:pPr>
      <w:r>
        <w:rPr>
          <w:b/>
          <w:bCs/>
        </w:rPr>
        <w:t>(3)</w:t>
      </w:r>
      <w:r>
        <w:rPr/>
        <w:t xml:space="preserve"> Çà íàðóøåíèÿ, ïðåäâèäåíè â ñïåöèàëíè çàêîíè, ñå íàëàãàò ïðåäâèäåíèòå â òÿõ ñàíêöèè.</w:t>
      </w:r>
    </w:p>
    <w:p>
      <w:pPr>
        <w:pStyle w:val="Normal"/>
        <w:spacing w:lineRule="atLeast" w:line="20" w:before="0" w:after="120"/>
        <w:ind w:firstLine="709"/>
        <w:jc w:val="both"/>
        <w:rPr/>
      </w:pPr>
      <w:r>
        <w:rPr>
          <w:b/>
          <w:bCs/>
        </w:rPr>
        <w:t>×ë.12.</w:t>
      </w:r>
      <w:r>
        <w:rPr/>
        <w:t xml:space="preserve"> </w:t>
      </w:r>
      <w:r>
        <w:rPr>
          <w:b/>
          <w:bCs/>
        </w:rPr>
        <w:t>(1)</w:t>
      </w:r>
      <w:r>
        <w:rPr/>
        <w:t xml:space="preserve"> Àêòîâå çà êîíñòàòèðàíå íà íàðóøåíèÿòà ïî èçïúëíåíèåòî íà òàçè íàðåäáà ñå ñúñòàâÿò îò êîíòðîëíèòå îðãàíè ïî ÷ë.9, àë.1 è 2 ïî ðåäà íà Çàêîíà çà àäìèíèñòðàòèâíèòå íàðóøåíèÿ è íàêàçàíèÿ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>
          <w:b/>
          <w:bCs/>
        </w:rPr>
        <w:t>(2)</w:t>
      </w:r>
      <w:r>
        <w:rPr/>
        <w:t xml:space="preserve"> Íàêàçàòåëíèòå ïîñòàíîâëåíèÿ çà íàëàãàíå íà ãëîáè èëè èìóùåñòâåíè ñàíêöèè ïî òàçè íàðåäáà ñå èçäàâàò îò ñúîòâåòíèòå êìåòîâå íà îáùèíè.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/>
      </w:r>
    </w:p>
    <w:p>
      <w:pPr>
        <w:pStyle w:val="Normal"/>
        <w:spacing w:lineRule="atLeast" w:line="20" w:before="0" w:after="120"/>
        <w:jc w:val="center"/>
        <w:rPr>
          <w:b/>
          <w:b/>
          <w:bCs/>
        </w:rPr>
      </w:pPr>
      <w:r>
        <w:rPr>
          <w:b/>
          <w:bCs/>
        </w:rPr>
        <w:t>ÄÎÏÚËÍÈÒÅËÍÀ ÐÀÇÏÎÐÅÄÁÀ</w:t>
      </w:r>
    </w:p>
    <w:p>
      <w:pPr>
        <w:pStyle w:val="Normal"/>
        <w:spacing w:lineRule="atLeast" w:line="2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 w:before="0" w:after="120"/>
        <w:ind w:firstLine="709"/>
        <w:jc w:val="both"/>
        <w:rPr/>
      </w:pPr>
      <w:r>
        <w:rPr>
          <w:b/>
          <w:bCs/>
        </w:rPr>
        <w:t xml:space="preserve">Ïàðàãðàô åäèíñòâåí. </w:t>
      </w:r>
      <w:r>
        <w:rPr/>
        <w:t>Ïî ñìèñúëà íà òàçè íàðåäáà:</w:t>
      </w:r>
    </w:p>
    <w:p>
      <w:pPr>
        <w:pStyle w:val="Normal"/>
        <w:spacing w:lineRule="atLeast" w:line="20" w:before="0" w:after="120"/>
        <w:ind w:firstLine="1134"/>
        <w:jc w:val="both"/>
        <w:rPr/>
      </w:pPr>
      <w:r>
        <w:rPr/>
        <w:t>1.</w:t>
      </w:r>
      <w:r>
        <w:rPr>
          <w:b/>
          <w:bCs/>
        </w:rPr>
        <w:t xml:space="preserve"> “Îáðàáîòêà”</w:t>
      </w:r>
      <w:r>
        <w:rPr/>
        <w:t xml:space="preserve"> îçíà÷àâà äåéíîñòè ïî òîâàðî-ðàçòîâàðâàíå, ñîðòèðîâêà, íàðÿçâàíå /ðú÷íî èëè ìàøèííî/, äåìîíòàæ íà âúçëè è äåòàéëè, áàëèðàíå /ïàêåòèðàíå/, øðåäèðàíå /íàäðîáÿâàíå/, ñòðóæêîäðîáåíå, áðèêåòèðàíå, îáåçìàñëÿâàíå /ïîäñóøàâàíå/.</w:t>
      </w:r>
    </w:p>
    <w:p>
      <w:pPr>
        <w:pStyle w:val="Normal"/>
        <w:spacing w:lineRule="atLeast" w:line="20" w:before="0" w:after="120"/>
        <w:ind w:firstLine="1134"/>
        <w:jc w:val="both"/>
        <w:rPr/>
      </w:pPr>
      <w:r>
        <w:rPr/>
        <w:t>2. “</w:t>
      </w:r>
      <w:r>
        <w:rPr>
          <w:b/>
          <w:bCs/>
        </w:rPr>
        <w:t>Ïðåðàáîòêà”</w:t>
      </w:r>
      <w:r>
        <w:rPr/>
        <w:t xml:space="preserve"> îçíà÷àâà: 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/>
        <w:t xml:space="preserve">à/ òåðìè÷íà ïðåðàáîòêà /òîïåíå/ - ðàçëèâàíå, îêà÷åñòâÿâàíå, ìàðêèðíå, ÷åìáåðîñâàíå /îïàêîâàíå/; </w:t>
      </w:r>
    </w:p>
    <w:p>
      <w:pPr>
        <w:pStyle w:val="Normal"/>
        <w:spacing w:lineRule="atLeast" w:line="20" w:before="0" w:after="120"/>
        <w:ind w:firstLine="1418"/>
        <w:jc w:val="both"/>
        <w:rPr/>
      </w:pPr>
      <w:r>
        <w:rPr/>
        <w:t>á/ õèìè÷åñêà ïðåðàáîòêà - ðàçòâàðÿíå, êðèñòàëèçàöèÿ, óòàÿâàíå, èçñóøàâàíå íà ïðîäóêòà, êëàñèôèöèðàíå, îêà÷åñòâÿâàíå, îïàêîâàí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ab/>
        <w:tab/>
        <w:tab/>
        <w:t>Ïðèëîæåíèå êúì ÷ë. 7, àë.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810"/>
        <w:gridCol w:w="1530"/>
        <w:gridCol w:w="810"/>
        <w:gridCol w:w="1080"/>
        <w:gridCol w:w="819"/>
        <w:gridCol w:w="782"/>
        <w:gridCol w:w="1099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àòà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àèìåíîâàíè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à òúðãîâåöà-êóïóâà÷, ñåäàëèùå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ñúäåáíà ðåãèñòðàöèÿ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íà ëèöåí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à íà êóïó-âà÷à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àèìåíîâàíè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à òúðãîâåöà-ïðîäàâà÷, ñåäàëèùå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ñúäåáíà ðåãèñòðàöèÿ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íà ëèöåí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à íà ïðîäà-âà÷à</w:t>
            </w:r>
          </w:p>
        </w:tc>
        <w:tc>
          <w:tcPr>
            <w:tcW w:w="2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Êîëè÷åñòâî 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âèä íà ñòîêàòà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îêóìåí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à ïðîèç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õîä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èòíè-÷åñêà òàðèôíà ïîçèöèÿ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èä íà ñòîêà-</w:t>
            </w:r>
          </w:p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òà /ïðî-òîêîë </w:t>
            </w:r>
          </w:p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à  àíà-</w:t>
            </w:r>
          </w:p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ëèç íà</w:t>
            </w:r>
          </w:p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õèì.</w:t>
            </w:r>
          </w:p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úñòàâ)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îëè-÷åñò-âî</w:t>
            </w:r>
          </w:p>
        </w:tc>
        <w:tc>
          <w:tcPr>
            <w:tcW w:w="10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1021" w:top="200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bar" w:hAnsi="Hebar" w:eastAsia="Hebar" w:cs="Hebar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cap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caps/>
      <w:sz w:val="24"/>
      <w:szCs w:val="24"/>
    </w:rPr>
  </w:style>
  <w:style w:type="paragraph" w:styleId="Style13">
    <w:name w:val="Style1"/>
    <w:basedOn w:val="Header"/>
    <w:qFormat/>
    <w:pPr/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7T10:10:00Z</dcterms:created>
  <dc:creator>LEGAL DEPARTMENT</dc:creator>
  <dc:description/>
  <dc:language>en-US</dc:language>
  <cp:lastModifiedBy>LEGAL DEPARTMENT</cp:lastModifiedBy>
  <dcterms:modified xsi:type="dcterms:W3CDTF">1995-12-28T12:19:00Z</dcterms:modified>
  <cp:revision>3</cp:revision>
  <dc:subject/>
  <dc:title>                                                                                                                                                                      � � � � � � � � � � � � � N....</dc:title>
</cp:coreProperties>
</file>