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51 íà ÌÑ</w:t>
      </w:r>
    </w:p>
    <w:p>
      <w:pPr>
        <w:pStyle w:val="Normal"/>
        <w:jc w:val="center"/>
        <w:rPr/>
      </w:pPr>
      <w:r>
        <w:rPr/>
        <w:t>îò 22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ÇÀ </w:t>
        <w:tab/>
      </w:r>
      <w:r>
        <w:rPr>
          <w:b/>
          <w:bCs/>
          <w:smallCaps/>
        </w:rPr>
        <w:t xml:space="preserve">ñúáèðàíå íà ïðèõîäèòå è èçâúðøâàíå íà ðàçõîäèòå ïðåç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 xml:space="preserve">1996 ã. äî ïðèåìàíåòî íà äúðæàâíèÿ áþäæåò çà 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  <w:tab/>
        <w:t>1996 ãîäèíà</w:t>
      </w:r>
    </w:p>
    <w:p>
      <w:pPr>
        <w:pStyle w:val="Normal"/>
        <w:ind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20"/>
        <w:jc w:val="center"/>
        <w:rPr/>
      </w:pPr>
      <w:r>
        <w:rPr/>
        <w:t>Ì È Í È Ñ Ò Å Ð Ñ Ê È ß Ò  Ñ Ú Â Å Ò</w:t>
      </w:r>
    </w:p>
    <w:p>
      <w:pPr>
        <w:pStyle w:val="Normal"/>
        <w:ind w:firstLine="720"/>
        <w:jc w:val="center"/>
        <w:rPr/>
      </w:pPr>
      <w:r>
        <w:rPr/>
        <w:t>Ï Î Ñ Ò À Í Î Â È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×ë. 1.</w:t>
      </w:r>
      <w:r>
        <w:rPr/>
        <w:t xml:space="preserve"> Ïðèõîäèòå ñå ñúáèðàò ïî ðåäà, â ñðîêîâåòå è â ðàçìåðèòå, îïðåäåëåíè ñ íîðìàòèâíèòå àêòîâ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×ë. 2. /1/</w:t>
      </w:r>
      <w:r>
        <w:rPr/>
        <w:t xml:space="preserve"> Ðàçõîäèòå çà çàïëàòè, îñèãóðèòåëíè âíîñêè, ïåíñèè, ïîìîùè è ñòèïåíäèè ñå èçâúðøâàò ïî ðåäà, â ñðîêîâåòå è â ðàçìåðèòå, îïðåäåëåíè ñ íîðìàòèâíèòå àêòîâ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2/</w:t>
      </w:r>
      <w:r>
        <w:rPr/>
        <w:t xml:space="preserve"> Ðàçõîäèòå çà îáñëóæâàíå íà âúòðåøíèÿ äúðæàâåí äúëã è íà âúíøíèÿ äúëã êúì îôèöèàëíèòå è ÷àñòíèòå êðåäèòîðè ñå èçâúðøâàò â ñúîòâåòñòâèå ñ ïîñòèãíàòèòå ñïîðàçóìåíèÿ ñ êðåäèòîðèò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3/</w:t>
      </w:r>
      <w:r>
        <w:rPr/>
        <w:t xml:space="preserve"> Îñòàíàëèòå ðàçõîäè, âêëþ÷èòåëíî òðàíñôåðèòå çà îáùèíñêèòå áþäæåòè, ñå èçâúðøâàò ìåñå÷íî â ðàçìåð äî åäíà äâàíàäåñåòà ÷àñò àâàíñîâî îò ñóáñèäèèòå, ïðåäâèäåíè â ïðîåêòà íà Çàêîí çà äúðæàâíèÿ áþäæåò íà Ðåïóáëèêà Áúëãàðèÿ çà 1996 ã., âíåñåí â Íàðîäíîòî ñúáðàíèå ñ Ðåøåíèå N 478 íà Ìèíèñòåðñêèÿ ñúâåò îò 1995 ãîäèíà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4/</w:t>
      </w:r>
      <w:r>
        <w:rPr/>
        <w:t xml:space="preserve"> Îáùèíèòå ñ áþäæåòè íà âíîñêà ïðåç 1996 ã. ïðàâÿò ìåñå÷íè âíîñêè â ðàçìåð åäâà äâàíàäåñåòà ÷àñò îò ðàçìåðà èì ïî ïðîåêòà íà Çàêîí çà äúðæàâíèÿ áþäæåò íà Ðåïóáëèêà Áúëãàðèÿ çà 1996 ãîäèíà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×ë. 3.</w:t>
      </w:r>
      <w:r>
        <w:rPr/>
        <w:t xml:space="preserve"> Äåôèöèòúò, ôîðìèðàí êàòî ðàçëèêà ìåæäó ðàçõîäèòå ïî ÷ë. 2 è ïðèõîäèòå ïî ÷ë. 1, ñå ôèíàíñèðà ìåñå÷íî ñ åìèñèè íà äúðæàâíè öåííè êíèæà îò Ìèíèñòåðñòâîòî íà ôèíàíñèò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×ë. 4.</w:t>
      </w:r>
      <w:r>
        <w:rPr/>
        <w:t xml:space="preserve"> Ïðåäëàãà íà Áúëãàðñêàòà íàðîäíà áàíêà äà ïðåäîñòàâè âðåìåíåí êðåäèò /àâàíñ/ ïî ðåäà è â ðàçìåðèòå ïî ÷ë. 46 îò Çàêîíà çà Áúëãàðñêàòà íàðîäíà áàíêà íà áàçàòà íà ãîäèøíèÿ ïðèõîä íà äúðæàâíèÿ áþäæåò çà 1995 ã. çà îáñëóæâàíå íà äúðæàâíèÿ äúëã è îñèãóðÿâàíå èçïëàùàíåòî íà ïåíñèèò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×ë. 5. /1/</w:t>
      </w:r>
      <w:r>
        <w:rPr/>
        <w:t xml:space="preserve"> Îáùèíñêèòå ñúâåòè ìîãàò äà ïðèåìàò áþäæåòèòå ñè çà 1996 ã. ïðåäè ïðèåìàíåòî íà Çàêîíà çà äúðæàâíèÿ áþäæåò çà 1996 ã. ïðè óñëîâèÿòà è ïî ðåäà íà Çàêîíà çà ìåñòíîòî ñàìîóïðàâëåíèå è ìåñòíàòà àäìèíèñòðàöèÿ è íà òîâà ïîñòàíîâëåíèå, êàêòî è íà îñíîâàòà íà ñîáñòâåíèòå èì ïðèõîäè è ðàçõîäè, îïðåäåëåíè ñ äåéñòâàùèòå íîðìàòèâíè àêòîâ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2/</w:t>
      </w:r>
      <w:r>
        <w:rPr/>
        <w:t xml:space="preserve"> Ñóáñèäèèòå îò äúðæàâíèÿ áþäæåò è âíîñêèòå çà äúðæàâíèÿ áþäæåò ïðè ñúñòàâÿíåòî íà îáùèíñêèòå áþäæåòè ñå îïðåäåëÿò â ðàçìåðèòå ïî ïðîåêòà íà Çàêîí çà äúðæàâíèÿ áþäæåò íà Ðåïóáëèêà Áúëãàðèÿ çà 1996 ã., âíåñåí îò Ìèíèñòåðñêèÿ ñúâåò â Íàðîäíîòî ñúáðàíèå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3/</w:t>
      </w:r>
      <w:r>
        <w:rPr/>
        <w:t xml:space="preserve"> Ïðè ñúñòàâÿíå íà îáùèíñêèòå áþäæåòè äåëúò íà áþäæåòíèòå ðàçõîäè çà îáðàçîâàíèå íå ìîæå äà áúäå ïî-ìàëúê îò îòíîñèòåëíèÿ äÿë íà èçâúðøåíèòå ïî îò÷åòà çà ðàçõîäèòå çà ïðåäõîäíàòà ãîäèíà, óâåëè÷åí ñ íåèçïëàòåíèòå ðàçõîäè, êàòî ñå îò÷èòàò íàñòúïèëèòå ñòðóêòóðíè ïðîìåíè ñëåä 1 ÿíóàðè 1996 ãîäèíà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/4/</w:t>
      </w:r>
      <w:r>
        <w:rPr/>
        <w:t xml:space="preserve"> Îáùèíñêèòå áþäæåòè ñå àêòóàëèçèðàò â ñðîêîâåòå, îïðåäåëåíè ñ ðàçïîðåäáèòå íà Çàêîíà çà äúðæàâíèÿ áþäæåò íà Ðåïóáëèêà Áúëãàðèÿ çà 1996 ã., è ïî ðåäà, îïðåäåëåí îò Çàêîíà çà ìåñòíîòî ñàìîóïðàâëåíèå è ìåñòíàòà àäìèíèñòðàöèÿ.</w:t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bCs/>
          <w:smallCaps/>
        </w:rPr>
        <w:t>Ïðåõîäíè è çàêëþ÷èòåëíè ðàçïîðåäáè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>
          <w:b/>
          <w:bCs/>
        </w:rPr>
        <w:t>1.</w:t>
      </w:r>
      <w:r>
        <w:rPr/>
        <w:t xml:space="preserve"> Ïîñòàíîâëåíèåòî ñå ïðèëàãà îò 1 ÿíóàðè 1996 ã. äî âëèçàíåòî â ñèëà íà Çàêîíà çà äúðæàâíèÿ áþäæåò íà Ðåïóáëèêà Áúëãàðèÿ çà 1996 ã., íî íå ïî-êúñíî îò 31 ìàðò 1996 ãîäèíà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Ïîñòàíîâëåíèåòî ñå èçäàâà íà îñíîâàíèå ÷ë. 6 îò Çàêîíà çà ñúñòàâÿíå è èçïúëíåíèå íà äúðæàâíèÿ áþäæå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ok" w:cs="Timok" w:ascii="Timok" w:hAnsi="Timok"/>
          <w:b/>
          <w:bCs/>
        </w:rPr>
        <w:t>§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Èçïúëíåíèåòî íà ïîñòàíîâëåíèåòî ñå âúçëàãà íà ìèíèñòúðà íà ôèíàíñèòå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sectPr>
      <w:type w:val="nextPage"/>
      <w:pgSz w:w="12240" w:h="15840"/>
      <w:pgMar w:left="1797" w:right="1797" w:gutter="0" w:header="0" w:top="1440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3:07:00Z</dcterms:created>
  <dc:creator>LEGAL DEPARTMENT</dc:creator>
  <dc:description/>
  <dc:language>en-US</dc:language>
  <cp:lastModifiedBy>LEGAL DEPARTMENT</cp:lastModifiedBy>
  <dcterms:modified xsi:type="dcterms:W3CDTF">1996-01-02T13:07:00Z</dcterms:modified>
  <cp:revision>2</cp:revision>
  <dc:subject/>
  <dc:title>������������� N 251 �� ��</dc:title>
</cp:coreProperties>
</file>