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Ïîñòàíîâëåíèå N 252 íà ÌÑ</w:t>
      </w:r>
    </w:p>
    <w:p>
      <w:pPr>
        <w:pStyle w:val="Normal"/>
        <w:jc w:val="center"/>
        <w:rPr/>
      </w:pPr>
      <w:r>
        <w:rPr/>
        <w:t>îò 22 äåêåìâðè 1995 ã.îäèíà</w:t>
      </w:r>
    </w:p>
    <w:p>
      <w:pPr>
        <w:pStyle w:val="Normal"/>
        <w:rPr/>
      </w:pPr>
      <w:r>
        <w:rPr/>
      </w:r>
    </w:p>
    <w:p>
      <w:pPr>
        <w:pStyle w:val="Normal"/>
        <w:ind w:left="426" w:right="499" w:hanging="426"/>
        <w:jc w:val="both"/>
        <w:rPr/>
      </w:pPr>
      <w:r>
        <w:rPr>
          <w:b/>
          <w:bCs/>
        </w:rPr>
        <w:tab/>
        <w:t xml:space="preserve">ÇÀ </w:t>
      </w:r>
      <w:r>
        <w:rPr>
          <w:b/>
          <w:bCs/>
          <w:smallCaps/>
        </w:rPr>
        <w:t>îòêðèâàíå íà ïðèþòè çà áåçíàäçîðíè äåöà</w:t>
      </w:r>
    </w:p>
    <w:p>
      <w:pPr>
        <w:pStyle w:val="Normal"/>
        <w:ind w:left="426" w:right="499" w:hanging="426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ind w:left="426" w:right="499" w:hanging="426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Ì È Í È Ñ Ò Å Ð Ñ Ê È ß Ò  Ñ Ú Â Å Ò</w:t>
      </w:r>
    </w:p>
    <w:p>
      <w:pPr>
        <w:pStyle w:val="Normal"/>
        <w:ind w:left="426" w:right="499" w:hanging="426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ind w:left="426" w:right="499" w:hanging="426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Ï Î Ñ Ò À Í Î Â È:</w:t>
      </w:r>
    </w:p>
    <w:p>
      <w:pPr>
        <w:pStyle w:val="Normal"/>
        <w:ind w:left="426" w:right="499" w:hanging="426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</w:rPr>
        <w:t>×ë. 1.</w:t>
      </w:r>
      <w:r>
        <w:rPr/>
        <w:t xml:space="preserve"> Ïðèþòèòå çà áåçíàäçîðíè äåöà ñà çàâåäåíèÿ çà ñîöèàëíè ãðèæè, â êîèòî ñå ïîäñëîíÿâàò âðåìåííî è áåçïëàòíî áåçíàäçîðíè äåöà íà âúçðàñò îò     3 äî 16 ãîäèíè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</w:rPr>
        <w:t>×ë. 2. /1/</w:t>
      </w:r>
      <w:r>
        <w:rPr/>
        <w:t xml:space="preserve"> Ïðèþòè çà áåçíàäçîðíè äåöà ìîãàò äà áúäàò îòêðèâàíè îò þðèäè÷åñêè èëè ôèçè÷åñêè ëèöà.</w:t>
      </w:r>
    </w:p>
    <w:p>
      <w:pPr>
        <w:pStyle w:val="Normal"/>
        <w:spacing w:before="120" w:after="0"/>
        <w:ind w:firstLine="1560"/>
        <w:jc w:val="both"/>
        <w:rPr/>
      </w:pPr>
      <w:r>
        <w:rPr>
          <w:b/>
          <w:bCs/>
        </w:rPr>
        <w:t xml:space="preserve">/2/ </w:t>
      </w:r>
      <w:r>
        <w:rPr/>
        <w:t>Ïðåïîðú÷âà íà îáùèíñêèòå ñúâåòè íà îáùèíèòå Ñîôèÿ, Ïëîâäèâ, Áóðãàñ, Ïëåâåí, Ðóñå, Ñòàðà Çàãîðà è Ñëèâåí äà îòêðèÿò ïðèþòè çà áåçíàäçîðíè äåöà.</w:t>
      </w:r>
    </w:p>
    <w:p>
      <w:pPr>
        <w:pStyle w:val="Normal"/>
        <w:spacing w:before="120" w:after="0"/>
        <w:ind w:firstLine="1560"/>
        <w:jc w:val="both"/>
        <w:rPr/>
      </w:pPr>
      <w:r>
        <w:rPr>
          <w:b/>
          <w:bCs/>
        </w:rPr>
        <w:t>/3/</w:t>
      </w:r>
      <w:r>
        <w:rPr/>
        <w:t xml:space="preserve"> Ñ ðåøåíèå íà ñúîòâåòíèÿ îáùèíñêè ñúâåò ìîãàò äà áúäàò îòêðèâàíè ïðèþòè è â äðóãè îáùèíè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</w:rPr>
        <w:t>×ë. 3.</w:t>
      </w:r>
      <w:r>
        <w:rPr/>
        <w:t xml:space="preserve"> Ïðèþòèòå çà áåçíàäçîðíè äåöà ñå îòêðèâàò, ïðåîáðàçóâàò ñå è ñå çàêðèâàò ñ ðåøåíèå íà îáùèíñêèÿ ñúâåò íà îáùèíàòà ñëåä ïîëó÷àâàíå íà ñúãëàñèå îò Ìèíèñòåðñòâîòî íà òðóäà è ñîöèàëíèòå ãðèæè è îò Ìèíèñòåðñòâîòî íà òåðèòîðèàëíîòî ðàçâèòèå è ñòðîèòåëñòâîòî, êàêòî è íà ðàçðåøåíèå îò ñúîòâåòíàòà õèãèåííî-åïèäåìèîëîãè÷íà èíñïåêöèÿ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</w:rPr>
        <w:t>×ë. 4. /1/</w:t>
      </w:r>
      <w:r>
        <w:rPr/>
        <w:t xml:space="preserve"> Â îáùèíèòå ñå âîäÿò ðåãèñòðè íà ïðèþòèòå çà áåçíàäçîðíè äåöà.</w:t>
      </w:r>
    </w:p>
    <w:p>
      <w:pPr>
        <w:pStyle w:val="Normal"/>
        <w:spacing w:before="120" w:after="0"/>
        <w:ind w:firstLine="1418"/>
        <w:jc w:val="both"/>
        <w:rPr/>
      </w:pPr>
      <w:r>
        <w:rPr>
          <w:b/>
          <w:bCs/>
        </w:rPr>
        <w:t xml:space="preserve">/2/ </w:t>
      </w:r>
      <w:r>
        <w:rPr/>
        <w:t>Ïðè îòêðèâàíå, ïðåîáðàçóâàíå èëè çàêðèâàíå íà ïðèþòè çà áåçíàäçîðíè äåöà îò þðèäè÷åñêè èëè ôèçè÷åñêè ëèöà ñå ïîäàâà ïèñìåíî èñêàíå äî îáùèíàòà çà âïèñâàíå â ðåãèñòúðà. Çà îòêðèòèòå, ïðåîáðàçóâàíèòå èëè çàêðèòèòå ïðèþòè, êîèòî ñà êúì îáùèíàòà, âïèñâàíåòî â ðåãèñòðèòå ñå èçâúðøâà ñëóæåáíî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</w:rPr>
        <w:t>×ë. 5.</w:t>
      </w:r>
      <w:r>
        <w:rPr/>
        <w:t xml:space="preserve"> Ôèíàíñîâàòà èçäðúæêà íà ïðèþòèòå çà áåçíàäçîðíè äåöà ñå îñèãóðÿâà ñúñ ñðåäñòâà îò:</w:t>
      </w:r>
    </w:p>
    <w:p>
      <w:pPr>
        <w:pStyle w:val="Normal"/>
        <w:spacing w:before="120" w:after="0"/>
        <w:ind w:firstLine="1560"/>
        <w:jc w:val="both"/>
        <w:rPr/>
      </w:pPr>
      <w:r>
        <w:rPr/>
        <w:t>1. îáùèíñêèòå áþäæåòè;</w:t>
      </w:r>
    </w:p>
    <w:p>
      <w:pPr>
        <w:pStyle w:val="Normal"/>
        <w:spacing w:before="120" w:after="0"/>
        <w:ind w:firstLine="1560"/>
        <w:jc w:val="both"/>
        <w:rPr/>
      </w:pPr>
      <w:r>
        <w:rPr/>
        <w:t>2. þðèäè÷åñêèòå èëè ôèçè÷åñêèòå ëèöà, îòêðèëè ïðèþòè;</w:t>
      </w:r>
    </w:p>
    <w:p>
      <w:pPr>
        <w:pStyle w:val="Normal"/>
        <w:spacing w:before="120" w:after="0"/>
        <w:ind w:firstLine="1560"/>
        <w:jc w:val="both"/>
        <w:rPr/>
      </w:pPr>
      <w:r>
        <w:rPr/>
        <w:t>3. ðåïóáëèêàíñêèÿ áþäæåò;</w:t>
      </w:r>
    </w:p>
    <w:p>
      <w:pPr>
        <w:pStyle w:val="Normal"/>
        <w:spacing w:before="120" w:after="0"/>
        <w:ind w:firstLine="1560"/>
        <w:jc w:val="both"/>
        <w:rPr/>
      </w:pPr>
      <w:r>
        <w:rPr/>
        <w:t>4. öåëåâè äàðåíèÿ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</w:rPr>
        <w:t>×ë. 6. /1/</w:t>
      </w:r>
      <w:r>
        <w:rPr/>
        <w:t xml:space="preserve"> Ñúçäàâà ñïåöèàëèçèðàí ôîíä “Ïîäïîìàãàíå íà áåçíàäçîðíè äåöà” êúì Ìèíèñòåðñòâîòî íà òðóäà è ñîöèàëíèòå ãðèæè íà èçâúíáþäæåòíà ïðèõîäíî-ðàçõîäíà ñìåòêà.</w:t>
      </w:r>
    </w:p>
    <w:p>
      <w:pPr>
        <w:pStyle w:val="Normal"/>
        <w:spacing w:before="120" w:after="0"/>
        <w:ind w:firstLine="1418"/>
        <w:jc w:val="both"/>
        <w:rPr/>
      </w:pPr>
      <w:r>
        <w:rPr>
          <w:b/>
          <w:bCs/>
        </w:rPr>
        <w:t>/2/</w:t>
      </w:r>
      <w:r>
        <w:rPr/>
        <w:t xml:space="preserve"> Ñðåäñòâàòà âúâ ôîíäà ïî àë. 1 ñå íàáèðàò îò:</w:t>
      </w:r>
    </w:p>
    <w:p>
      <w:pPr>
        <w:pStyle w:val="Normal"/>
        <w:spacing w:before="120" w:after="0"/>
        <w:ind w:firstLine="1418"/>
        <w:jc w:val="both"/>
        <w:rPr/>
      </w:pPr>
      <w:r>
        <w:rPr/>
        <w:t>1. ñóáñèäèè îò äúðæàâíèÿ áþäæåò;</w:t>
      </w:r>
    </w:p>
    <w:p>
      <w:pPr>
        <w:pStyle w:val="Normal"/>
        <w:spacing w:before="120" w:after="0"/>
        <w:ind w:firstLine="1418"/>
        <w:jc w:val="both"/>
        <w:rPr/>
      </w:pPr>
      <w:r>
        <w:rPr/>
        <w:t>2. äàðåíèÿ îò ìåñòíè è ÷óæäåñòðàííè ôèçè÷åñêè è þðèäè÷åñêè ëèöà;</w:t>
      </w:r>
    </w:p>
    <w:p>
      <w:pPr>
        <w:pStyle w:val="Normal"/>
        <w:spacing w:before="120" w:after="0"/>
        <w:ind w:firstLine="1418"/>
        <w:jc w:val="both"/>
        <w:rPr/>
      </w:pPr>
      <w:r>
        <w:rPr/>
        <w:t>3. äðóãè ïðèõîäè, ñúîòâåòñòâàùè íà õàðàêòåðà íà ôîíäà.</w:t>
      </w:r>
    </w:p>
    <w:p>
      <w:pPr>
        <w:pStyle w:val="Normal"/>
        <w:spacing w:before="120" w:after="0"/>
        <w:ind w:firstLine="1418"/>
        <w:jc w:val="both"/>
        <w:rPr/>
      </w:pPr>
      <w:r>
        <w:rPr>
          <w:b/>
          <w:bCs/>
        </w:rPr>
        <w:t>/3/</w:t>
      </w:r>
      <w:r>
        <w:rPr/>
        <w:t xml:space="preserve"> Ñðåäñòâàòà îò ôîíäà ïî àë. 1 ñå ðàçõîäâàò çà ïîäïîìàãàíå îòêðèâàíåòî íà ïðèþòè çà áåçíàäçîðíè äåöà è çà öåëåâî ïîäïîìàãàíå íà äåéíîñòòà èì.</w:t>
      </w:r>
    </w:p>
    <w:p>
      <w:pPr>
        <w:pStyle w:val="Normal"/>
        <w:spacing w:lineRule="auto" w:line="360" w:before="120" w:after="0"/>
        <w:ind w:firstLine="1418"/>
        <w:jc w:val="both"/>
        <w:rPr/>
      </w:pPr>
      <w:r>
        <w:rPr>
          <w:b/>
          <w:bCs/>
        </w:rPr>
        <w:t>/4/</w:t>
      </w:r>
      <w:r>
        <w:rPr/>
        <w:t xml:space="preserve"> Ìèíèñòúðúò íà òðóäà è ñîöèàëíèòå ãðèæè, ñúãëàñóâàíî ñ ìèíèñòúðà íà ôèíàíñèòå, äà óòâúðäè Íàðåäáà çà íàáèðàíå, ðàçõîäâàíå, îò÷èòàíå è êîíòðîë íà ñðåäñòâàòà ïî ôîíäà.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ÇÀÊËÞ×ÈÒÅËÍÀ ÐÀÇÏÎÐÅÄÁÀ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</w:rPr>
        <w:t>Ïàðàãðàô åäèíñòâåí.</w:t>
      </w:r>
      <w:r>
        <w:rPr/>
        <w:t xml:space="preserve"> Ìèíèñòúðúò íà òðóäà è ñîöèàëíèòå ãðèæè, ñúãëàñóâàíî ñ ìèíèñòúðà íà çäðàâåîïàçâàíåòî è ìèíèñòúðà íà îáðàçîâàíèåòî, íàóêàòà è òåõíîëîãèèòå, â ñðîê îò åäèí ìåñåö îò âëèçàíå â ñèëà íà ïîñòàíîâëåíèåòî äà âíåñå ñúîòâåòíèòå èçìåíåíèÿ è äîïúëíåíèÿ â Ïðàâèëíèêà çà îðãàíèçàöèÿòà è ðúêîâîäñòâîòî íà çàâåäåíèÿòà çà ñîöèàëíè ãðèæè /îáí., ÄÂ, áð. 91 îò 1965 ã.; èçì., áð. 30 îò 1987 ã./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ÌÈÍÈÑÒÚÐ-ÏÐÅÄÑÅÄÀÒÅË: ÆÀÍ ÂÈÄÅÍÎÂ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ÃËÀÂÅÍ ÑÅÊÐÅÒÀÐ ÍÀ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ÌÈÍÈÑÒÅÐÑÊÈß ÑÚÂÅÒ: ÂÀËÅÍÒÈÍ ÊÎÐÊÈÍÎÂ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ÍÀ×ÀËÍÈÊ ÍÀ ÎÒÄÅË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ÎÁÙÀ ÊÀÍÖÅËÀÐÈß”: /ÌÀÒÅÉ ÈËÈÅÂ/</w:t>
      </w:r>
    </w:p>
    <w:sectPr>
      <w:headerReference w:type="default" r:id="rId2"/>
      <w:headerReference w:type="first" r:id="rId3"/>
      <w:type w:val="nextPage"/>
      <w:pgSz w:w="11906" w:h="16838"/>
      <w:pgMar w:left="1797" w:right="964" w:gutter="0" w:header="1021" w:top="2007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Hebar" w:cs="Hebar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27T14:35:00Z</dcterms:created>
  <dc:creator>LEGAL DEPARTMENT</dc:creator>
  <dc:description/>
  <dc:language>en-US</dc:language>
  <cp:lastModifiedBy>LEGAL DEPARTMENT</cp:lastModifiedBy>
  <dcterms:modified xsi:type="dcterms:W3CDTF">1995-12-28T14:36:00Z</dcterms:modified>
  <cp:revision>3</cp:revision>
  <dc:subject/>
  <dc:title>�� ���������� ������� �� ����������� ����� �������������� �� ��������� �������� � �������������� �� ��������� ����� �� ��������� � ���������� �� ���������� �� 9 �������� 1983 �. ������������������� �� ��� � �������������� �� ���� �� ������ ����������� ���</dc:title>
</cp:coreProperties>
</file>