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Ïîñòàíîâëåíèå </w:t>
      </w:r>
      <w:r>
        <w:rPr>
          <w:b/>
          <w:bCs/>
        </w:rPr>
        <w:t>N</w:t>
      </w:r>
      <w:r>
        <w:rPr>
          <w:rFonts w:eastAsia="Algerian" w:cs="Algerian" w:ascii="Algerian" w:hAnsi="Algerian"/>
          <w:b/>
          <w:bCs/>
        </w:rPr>
        <w:t>º</w:t>
      </w:r>
      <w:r>
        <w:rPr>
          <w:b/>
          <w:bCs/>
        </w:rPr>
        <w:t xml:space="preserve"> 256 íà Ì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îò 28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ÇÀ </w:t>
      </w:r>
      <w:r>
        <w:rPr>
          <w:b/>
          <w:bCs/>
          <w:smallCaps/>
        </w:rPr>
        <w:t>äîïúëíåíèå íà íîðìàòèâíè àêòîâå íà Ìèíèñòåðñêèÿ</w:t>
      </w:r>
    </w:p>
    <w:p>
      <w:pPr>
        <w:pStyle w:val="Normal"/>
        <w:rPr>
          <w:smallCaps/>
        </w:rPr>
      </w:pPr>
      <w:r>
        <w:rPr>
          <w:b/>
          <w:bCs/>
          <w:smallCaps/>
        </w:rPr>
        <w:tab/>
        <w:t xml:space="preserve">       ñúâåò çà ñèñòåìàòà íà çäðàâåîïàçâàíåòî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                                                         </w:t>
      </w:r>
      <w:r>
        <w:rPr>
          <w:smallCaps/>
        </w:rPr>
        <w:t>/Îáíàðîäâàí, ÄÂ, áð. 2 îò 1996 ã./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Ì È Í È Ñ Ò Å Ð Ñ Ê È ß Ò    Ñ Ú Â Å Ò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Ï Î Ñ Ò À Í Î Â È:</w:t>
      </w:r>
    </w:p>
    <w:p>
      <w:pPr>
        <w:pStyle w:val="Normal"/>
        <w:ind w:firstLine="720"/>
        <w:jc w:val="both"/>
        <w:rPr>
          <w:rFonts w:ascii="Timok" w:hAnsi="Timok" w:eastAsia="Timok" w:cs="Timok"/>
          <w:smallCaps/>
        </w:rPr>
      </w:pPr>
      <w:r>
        <w:rPr>
          <w:rFonts w:eastAsia="Timok" w:cs="Timok" w:ascii="Timok" w:hAnsi="Timok"/>
          <w:smallCaps/>
        </w:rPr>
      </w:r>
    </w:p>
    <w:p>
      <w:pPr>
        <w:pStyle w:val="Normal"/>
        <w:ind w:firstLine="720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 Â 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227 íà Ìèíèñòåðñêèÿ ñúâåò îò 1994 ã. çà ñòðóêòóðíè èçìåíåíèÿ â ñèñòåìàòà íà çäðàâåîïàçâàíåòî /îáí., ÄÂ, áð. 88 îò 1994 ã.; ïîïð., áð. 93 îò 1994 ã.; äîï., áð. 107 îò 1994 ã., áð. 1, 24 è 54 îò 1995 ã./ ñå ïðàâÿò ñëåäíèòå äîïúëíåíèÿ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Â ïðèëîæåíèå N</w:t>
      </w:r>
      <w:r>
        <w:rPr>
          <w:rFonts w:eastAsia="Algerian" w:cs="Algerian" w:ascii="Algerian" w:hAnsi="Algerian"/>
        </w:rPr>
        <w:t>º</w:t>
      </w:r>
      <w:r>
        <w:rPr/>
        <w:t xml:space="preserve"> 1 êúì ÷ë. 1 ñå ñúçäàâà ò. 9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9. Ðîìàí-Ðîìàí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Ñúçäàâà ñå ÷ë. 10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b/>
          <w:bCs/>
        </w:rPr>
        <w:t>×ë. 10.</w:t>
      </w:r>
      <w:r>
        <w:rPr/>
        <w:t xml:space="preserve"> Íåîáõîäèìèòå ñðåäñòâà çà èçäðúæêà íà ñïåöèàëèçèðàíàòà áîëíèöà çà áåëîäðîáíè áîëåñòè â Ðîìàí äà ñå îñèãóðÿò îò Ìèíèñòåðñòâîòî íà ôèíàíñèòå îò ðàç÷åòåíèòå çà öåëòà ñðåäñòâà â äúðæàâíèÿ áþäæåò çà 1995 ã., ñ÷èòàíî îò 1 îêòîìâðè 1995 ã.,ïî áþäæåòíàòà ñìåòêà íà Ìèíèñòåðñòâîòî íà çäðàâåîïàçâàíåòî çà 1995 ãîäèíà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 Â ò. 18 îò ïðèëîæåíèå N</w:t>
      </w:r>
      <w:r>
        <w:rPr>
          <w:rFonts w:eastAsia="Algerian" w:cs="Algerian" w:ascii="Algerian" w:hAnsi="Algerian"/>
        </w:rPr>
        <w:t>º</w:t>
      </w:r>
      <w:r>
        <w:rPr/>
        <w:t xml:space="preserve"> 2 êúì ÷ë. 1, àë. 2 íà Ïîñòàíîâëåíèå N</w:t>
      </w:r>
      <w:r>
        <w:rPr>
          <w:rFonts w:eastAsia="Algerian" w:cs="Algerian" w:ascii="Algerian" w:hAnsi="Algerian"/>
        </w:rPr>
        <w:t>º</w:t>
      </w:r>
      <w:r>
        <w:rPr/>
        <w:t xml:space="preserve"> 250 íà Ìèíèñòåðñêèÿ ñúâåò îò 1991 ã. çà îïðåäåëÿíå íà îñíîâíèòå ôóíêöèè è çàäà÷è íà Ìèíèñòåðñòâîòî íà çäðàâåîïàçâàíåòî /îáí., ÄÂ, áð. 4 îò 1992 ã.; èçì. è äîï., áð. 52 îò 1992 ã., áð. 25 îò 1993 ã., áð. 7, 17, 44, 47, 71, 85 è 88 îò 1994 ã.; ïîïð., áð. 93 îò 1994 ã.; èçì. è äîï., áð. 99 è 107 îò 1994 ã., áð. 1, 17 è 24 îò 1995 ã./ ñëåä äóìàòà “Ñëèâåí” ñå äîáàâÿ “Ñîôèÿ, Ðîìàí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imo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2:39:00Z</dcterms:created>
  <dc:creator>LEGAL DEPARTMENT</dc:creator>
  <dc:description/>
  <dc:language>en-US</dc:language>
  <cp:lastModifiedBy>LEGAL DEPARTMENT</cp:lastModifiedBy>
  <dcterms:modified xsi:type="dcterms:W3CDTF">1996-01-05T12:39:00Z</dcterms:modified>
  <cp:revision>2</cp:revision>
  <dc:subject/>
  <dc:title>	�� ���������� �� ���������� ������ �� ������������</dc:title>
</cp:coreProperties>
</file>