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ÎÑÒÀÍÎÂËÅÍÈ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</w:t>
      </w:r>
      <w:r>
        <w:rPr>
          <w:rFonts w:eastAsia="Algerian" w:cs="Algerian" w:ascii="Algerian" w:hAnsi="Algerian"/>
          <w:b/>
          <w:bCs/>
        </w:rPr>
        <w:t>º</w:t>
      </w:r>
      <w:r>
        <w:rPr>
          <w:b/>
          <w:bCs/>
        </w:rPr>
        <w:t xml:space="preserve"> 257 íà Ìèíèñòåðñêèÿ ñúâåò îò 28 äåêåìâðè 1995 ã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ÇÀ </w:t>
      </w:r>
      <w:r>
        <w:rPr>
          <w:b/>
          <w:bCs/>
          <w:smallCaps/>
        </w:rPr>
        <w:t>äîïúëíåíèå íà Íàðåäáàòà çà ðåãóëèðàíå íàðàñòâàíåòî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 íà ñðåäñòâàòà çà ðàáîòíà çàïëàòà ïðåç 1995 ã., ïðèåòà</w:t>
      </w:r>
    </w:p>
    <w:p>
      <w:pPr>
        <w:pStyle w:val="Normal"/>
        <w:rPr/>
      </w:pPr>
      <w:r>
        <w:rPr>
          <w:b/>
          <w:bCs/>
          <w:smallCaps/>
        </w:rPr>
        <w:tab/>
        <w:t xml:space="preserve">       ñ Ïîñòàíîâëåíèå N</w:t>
      </w:r>
      <w:r>
        <w:rPr>
          <w:rFonts w:eastAsia="Algerian" w:cs="Algerian" w:ascii="Algerian" w:hAnsi="Algerian"/>
          <w:b/>
          <w:bCs/>
          <w:smallCaps/>
        </w:rPr>
        <w:t>º</w:t>
      </w:r>
      <w:r>
        <w:rPr>
          <w:b/>
          <w:bCs/>
          <w:smallCaps/>
        </w:rPr>
        <w:t xml:space="preserve"> 67 íà Ìèíèñòåðñêèÿ ñúâåò îò 1995 ã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 /îáí., ÄÂ, áð. 30 îò 1995 ã.; èçì. è äîï., áð. 47, 59 è 88 îò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 1995 ã./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                                   </w:t>
      </w:r>
      <w:r>
        <w:rPr>
          <w:b/>
          <w:bCs/>
          <w:smallCaps/>
        </w:rPr>
        <w:t>/Îáíàðîäâàí, ÄÂ, áð. 2 îò 1996 ã./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Ï Î Ñ Ò À Í Î Â È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Ïàðàãðàô åäèíñòâåí.</w:t>
      </w:r>
      <w:r>
        <w:rPr/>
        <w:t xml:space="preserve"> Â Çàêëþ÷èòåëíèòå ðàçïîðåäáè ñå ñúçäàâà </w:t>
      </w:r>
      <w:r>
        <w:rPr>
          <w:rFonts w:eastAsia="Timok" w:cs="Timok" w:ascii="Timok" w:hAnsi="Timok"/>
        </w:rPr>
        <w:t>§</w:t>
      </w:r>
      <w:r>
        <w:rPr/>
        <w:t xml:space="preserve"> 2à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rFonts w:eastAsia="Timok" w:cs="Timok" w:ascii="Timok" w:hAnsi="Timok"/>
        </w:rPr>
        <w:t>§</w:t>
      </w:r>
      <w:r>
        <w:rPr/>
        <w:t xml:space="preserve"> 2à. Áàçèñíèòå ñðåäñòâà çà ðàáîòíà çàïëàòà íà “Ñòîìàíà” ÅÀÄ - Ïåðíèê, çà ÷åòâúðòîòî òðèìåñå÷èå íà 1995 ã. ñå îïðåäåëÿò â ðàçìåð íà íà÷èñëåíèòå ñðåäñòâà çà çàïëàòè çà ïðåäõîäíîòî òðèìåñå÷èå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o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2:33:00Z</dcterms:created>
  <dc:creator>LEGAL DEPARTMENT</dc:creator>
  <dc:description/>
  <dc:language>en-US</dc:language>
  <cp:lastModifiedBy>LEGAL DEPARTMENT</cp:lastModifiedBy>
  <dcterms:modified xsi:type="dcterms:W3CDTF">1996-01-05T12:33:00Z</dcterms:modified>
  <cp:revision>2</cp:revision>
  <dc:subject/>
  <dc:title>	�� ���������� �� ��������� �� ���������� ������������</dc:title>
</cp:coreProperties>
</file>