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58 íà ÌÑ</w:t>
      </w:r>
    </w:p>
    <w:p>
      <w:pPr>
        <w:pStyle w:val="Normal"/>
        <w:jc w:val="center"/>
        <w:rPr/>
      </w:pPr>
      <w:r>
        <w:rPr/>
        <w:t>îò 28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ÇÀ</w:t>
        <w:tab/>
      </w:r>
      <w:r>
        <w:rPr>
          <w:b/>
          <w:bCs/>
          <w:smallCaps/>
        </w:rPr>
        <w:t xml:space="preserve">èçìåíåíèå è äîïúëíåíèå íà Íàðåäáàòà çà ðåäà çà </w:t>
      </w:r>
    </w:p>
    <w:p>
      <w:pPr>
        <w:pStyle w:val="Normal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èçäàâàíåòî, îôîðìÿíåòî, ïîëó÷àâàíåòî è ðåãèñòðèðàíåòî </w:t>
      </w:r>
    </w:p>
    <w:p>
      <w:pPr>
        <w:pStyle w:val="Normal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íà áîíîâèòå êíèæêè çà ó÷àñòèå íà ãðàæäàíèòå â </w:t>
      </w:r>
    </w:p>
    <w:p>
      <w:pPr>
        <w:pStyle w:val="Normal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ïðèâàòèçàöèÿòà ÷ðåç èíâåñòèöèîííè áîíîâå /ÄÂ, </w:t>
      </w:r>
    </w:p>
    <w:p>
      <w:pPr>
        <w:pStyle w:val="Normal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  <w:tab/>
        <w:t>áð. 76 îò 1995 ã./</w:t>
      </w:r>
    </w:p>
    <w:p>
      <w:pPr>
        <w:pStyle w:val="Normal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Ì È Í È Ñ Ò Å Ð Ñ Ê È ß Ò  Ñ Ú Â Å Ò</w:t>
      </w:r>
    </w:p>
    <w:p>
      <w:pPr>
        <w:pStyle w:val="Normal"/>
        <w:ind w:firstLine="720"/>
        <w:jc w:val="center"/>
        <w:rPr/>
      </w:pPr>
      <w:r>
        <w:rPr/>
        <w:t>Ï Î Ñ Ò À Í Î Â È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Íàèìåíîâàíèåòî íà íàðåäáàòà ñå èçìåíÿ òàêà: 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Íàðåäáà çà ðåäà çà èçäàâàíåòî, îôîðìÿíåòî è ïîëó÷àâàíåòî íà áîíîâèòå êíèæêè çà ó÷àñòèå íà ãðàæäàíèòå â ïðèâàòèçàöèÿòà ÷ðåç èíâåñòèöèîííè áîíîâå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Â ÷ë. 1 çàïåòàÿòà ñëåä äóìàòà “îôîðìÿíåòî” ñå çàìåíÿ ñúñ ñúþçà “è” è äóìèòå “è ðåãèñòðèðàíåòî” ñå çàëè÷àâàò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Â ÷ë. 2 ñëåä äóìèòå “åäèí èíâåñòèöèîíåí ëåâ” ñå ïîñòàâÿ òî÷êà è òåêñòúò äî êðàÿ íà èçðå÷åíèåòî ñå çàëè÷àâà.</w:t>
      </w:r>
    </w:p>
    <w:p>
      <w:pPr>
        <w:pStyle w:val="Normal"/>
        <w:spacing w:before="0" w:after="120"/>
        <w:ind w:firstLine="720"/>
        <w:jc w:val="both"/>
        <w:rPr>
          <w:rFonts w:ascii="Timok" w:hAnsi="Timok" w:eastAsia="Timok" w:cs="Timok"/>
        </w:rPr>
      </w:pPr>
      <w:r>
        <w:rPr>
          <w:rFonts w:eastAsia="Timok" w:cs="Timok" w:ascii="Timok" w:hAnsi="Timok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4.</w:t>
      </w:r>
      <w:r>
        <w:rPr/>
        <w:t xml:space="preserve"> Â ÷ë. 3 ñå ïðàâÿò ñëåäíèòå èçìåíåíèÿ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Â àë. 2 äóìèòå “è ðåãèñòðèðàò” ñå çàëè÷àâàò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Â àë. 3 äóìàòà “ðåãèñòðèðàíåòî” ñå çàìåíÿ ñ “ïîëó÷àâàíåòî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5.</w:t>
      </w:r>
      <w:r>
        <w:rPr/>
        <w:t xml:space="preserve"> Â ÷ë. 4 ñå ïðàâÿò ñëåäíèòå èçìåíåíèÿ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Â àë. 1 äóìèòå “è ðåãèñòðèðàò” ñå çàëè÷àâàò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Àëèíåÿ 3 ñå îòìåíÿ.</w:t>
      </w:r>
    </w:p>
    <w:p>
      <w:pPr>
        <w:pStyle w:val="Normal"/>
        <w:spacing w:before="0" w:after="120"/>
        <w:ind w:firstLine="720"/>
        <w:jc w:val="both"/>
        <w:rPr>
          <w:rFonts w:ascii="Timok" w:hAnsi="Timok" w:eastAsia="Timok" w:cs="Timok"/>
        </w:rPr>
      </w:pPr>
      <w:r>
        <w:rPr>
          <w:rFonts w:eastAsia="Timok" w:cs="Timok" w:ascii="Timok" w:hAnsi="Timok"/>
        </w:rPr>
      </w:r>
    </w:p>
    <w:p>
      <w:pPr>
        <w:pStyle w:val="Normal"/>
        <w:spacing w:before="0" w:after="120"/>
        <w:ind w:firstLine="720"/>
        <w:jc w:val="both"/>
        <w:rPr>
          <w:rFonts w:ascii="Timok" w:hAnsi="Timok" w:eastAsia="Timok" w:cs="Timok"/>
        </w:rPr>
      </w:pPr>
      <w:r>
        <w:rPr>
          <w:rFonts w:eastAsia="Timok" w:cs="Timok" w:ascii="Timok" w:hAnsi="Timok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6.</w:t>
      </w:r>
      <w:r>
        <w:rPr/>
        <w:t xml:space="preserve"> Â àë. 1 íà ÷ë. 5 äóìèòå “è äà ðåãèñòðèðàò” ñå çàëè÷àâàò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7.</w:t>
      </w:r>
      <w:r>
        <w:rPr/>
        <w:t xml:space="preserve"> Â ÷ë. 6 ñå ïðàâÿò ñëåäíèòå èçìåíåíèÿ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1.</w:t>
      </w:r>
      <w:r>
        <w:rPr/>
        <w:t xml:space="preserve">Â àë. 1 äóìèòå “è ñå ðåãèñòðèðà” ñå çàëè÷àâàò, äóìèòå “ñóìàòà îò 500 ëåâà” ñå çàìåíÿò ñ “ïðåäâèäåíàòà â ÷ë. 48, àë. 2 îò Çàêîíà çà ïðåîáðàçóâàíå è ïðèâàòèçàöèÿ íà äúðæàâíè è îáùèíñêè ïðåäïðèÿòèÿ òàêñà”, è ñå äîáàâÿ èçðå÷åíèåòî: 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Ïðè ïîëó÷àâàíå ÷ðåç ïúëíîìîùíèê ïúëíîìîùíèêúò ïðåäñòàâÿ èçðè÷íî ïèñìåíî ïúëíîìîùíî, íîòàðèàëíî çàâåðåíî, è ëè÷íèÿ ïàñïîðò íà óïúëíîìîùèòåëÿ.”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Â àë. 2 äóìàòà “ðåãèñòðèðàíåòî” ñå çàìåíÿ ñ “ïîëó÷àâàíåòî” è ñå äîáàâÿ èçðå÷åíèåòî: 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Â ëè÷íèÿ ïàñïîðò íà ãðàæäàíèíà ñå ïîñòàâÿ ùåìïåëúò íà ðåãèñòðàöèîííîòî áþðî è ïîäïèñ íà äëúæíîñòíîòî ëèöå.”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Ñúçäàâàò ñå íîâè àë. 3, 4, 5 è 6: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/3/ Áîíîâèòå êíèæêè íà äåöàòà ïî ÷ë. 47, àë. 2 îò Çàêîíà çà ïðåîáðàçóâàíå è ïðèâàòèçàöèÿ íà äúðæàâíè è îáùèíñêè ïðåäïðèÿòèÿ ñå ïîëó÷àâàò îò ïðåæèâåëèÿ ðîäèòåë, ñúîòâåòíî íàñòîéíèêà èëè ïîïå÷èòåëÿ èì, ïðè íàëè÷èå íà âïèñâàíå, ñúîòâåòíî ùåìïåë â ïàñïîðòà, è ïðåäñòàâÿíå íà àêò çà ðàæäàíå íà äåòåòî, óäîñòîâåðåíèå çà íàñëåäíèöè è äîêóìåíò, óäîñòîâåðÿâàù íàñòîéíè÷åñòâîòî èëè ïîïå÷èòåëñòâîòî.</w:t>
      </w:r>
    </w:p>
    <w:p>
      <w:pPr>
        <w:pStyle w:val="Normal"/>
        <w:spacing w:before="0" w:after="120"/>
        <w:ind w:firstLine="720"/>
        <w:jc w:val="both"/>
        <w:rPr/>
      </w:pPr>
      <w:r>
        <w:rPr/>
        <w:t>/4/ Ïëàùàíåòî íà íàìàëåíà òàêñà ñå èçâúðøâà ïðè ïðåäñòàâÿíå íà:</w:t>
      </w:r>
    </w:p>
    <w:p>
      <w:pPr>
        <w:pStyle w:val="Normal"/>
        <w:spacing w:before="0" w:after="120"/>
        <w:ind w:firstLine="720"/>
        <w:jc w:val="both"/>
        <w:rPr/>
      </w:pPr>
      <w:r>
        <w:rPr/>
        <w:t>1.âîåííà êíèæêà è ñëóæåáíà áåëåæêà, èçäàäåíà îò ñúîòâåòíîòî âîåííî îêðúæèå - çà ñðî÷íîñëóæåùèòå, ïî ïðèìåðåí îáðàçåö ñúãëàñíî ïðèëîæåíèå N 3à;</w:t>
      </w:r>
    </w:p>
    <w:p>
      <w:pPr>
        <w:pStyle w:val="Normal"/>
        <w:spacing w:before="0" w:after="120"/>
        <w:ind w:firstLine="720"/>
        <w:jc w:val="both"/>
        <w:rPr/>
      </w:pPr>
      <w:r>
        <w:rPr/>
        <w:t>2.óäîñòîâåðåíèå îò ó÷åáíîòî çàâåäåíèå - çà ó÷àùèòå ñå ðåäîâíî îáó÷åíèå;</w:t>
      </w:r>
    </w:p>
    <w:p>
      <w:pPr>
        <w:pStyle w:val="Normal"/>
        <w:spacing w:before="0" w:after="120"/>
        <w:ind w:firstLine="720"/>
        <w:jc w:val="both"/>
        <w:rPr/>
      </w:pPr>
      <w:r>
        <w:rPr/>
        <w:t>3.êîïèå îò ðåøåíèåòî çà ïåíñèîíèðàíå - çà ïåíñèîíåðèòå.</w:t>
      </w:r>
    </w:p>
    <w:p>
      <w:pPr>
        <w:pStyle w:val="Normal"/>
        <w:spacing w:before="0" w:after="120"/>
        <w:ind w:firstLine="720"/>
        <w:jc w:val="both"/>
        <w:rPr/>
      </w:pPr>
      <w:r>
        <w:rPr/>
        <w:t>/5/ Êîïèå îò äîêóìåíòèòå, óäîñòîâåðÿâàùè ïðàâîòî íà ïîëçâàíå íà íàìàëåíà òàêñà è ïðàâàòà ïî ÷ë. 47, àë. 2 îò Çàêîíà çà ïðåîáðàçóâàíå è ïðèâàòèçàöèÿ íà äúðæàâíè è îáùèíñêè ïðåäïðèÿòèÿ ñå ñúõðàíÿâà â ðåãèñòðàöèîííîòî áþðî.</w:t>
      </w:r>
    </w:p>
    <w:p>
      <w:pPr>
        <w:pStyle w:val="Normal"/>
        <w:spacing w:before="0" w:after="120"/>
        <w:ind w:firstLine="720"/>
        <w:jc w:val="both"/>
        <w:rPr/>
      </w:pPr>
      <w:r>
        <w:rPr/>
        <w:t>/6/ Ïðè ïîëó÷àâàíåòî íà áîíîâàòà êíèæêà ãðàæäàíèíúò ïîïúëâà äåêëàðàöèÿ, ÷å íå å ïîëó÷èë äðóãà áîíîâà êíèæêà çà ó÷àñòèå â ïðèâàòèçàöèÿòà ÷ðåç èíâåñòèöèîííè áîíîâå.”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Äîñåãàøíèòå àë. 3 è 4 ñòàâàò ñúîòâåòíî àë. 7 è 8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5.</w:t>
      </w:r>
      <w:r>
        <w:rPr/>
        <w:t xml:space="preserve"> Â àë. 8 äóìàòà “ðåãèñòðàöèÿòà” ñå çàìåíÿ ñ “ïîëó÷àâàíåòî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8.</w:t>
      </w:r>
      <w:r>
        <w:rPr/>
        <w:t xml:space="preserve"> Â ÷ë. 8 ñå ïðàâÿò ñëåäíèòå èçìåíåíèÿ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 xml:space="preserve">1. </w:t>
      </w:r>
      <w:r>
        <w:rPr/>
        <w:t xml:space="preserve">Â àë. 1 ñëåä äóìèòå “óíèùîæàâàíå íà áîíîâàòà êíèæêà” ñå ïîñòàâÿ çàïåòàÿ è ñå äîáàâÿ “êàêòî è ïðè ïðîìÿíà â ëè÷íèòå äàííè íà ãðàæäàíèíà”. Ñúçäàâà ñå èçðå÷åíèåòî: 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Íîâà áîíîâà êíèæêà ñå èçäàâà ñëåä èçòè÷àíå íà îáÿâåíèÿ ñðîê çà ðåãèñòðèðàíå çà ó÷àñòèå â ïðèâàòèçàöèÿòà ÷ðåç èíâåñòèöèîííè áîíîâå.”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 xml:space="preserve">2. </w:t>
      </w:r>
      <w:r>
        <w:rPr/>
        <w:t>Ñúçäàâà ñå àë. 4: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/4/ Ïðè èçäàâàíå íà íîâà áîíîâà êíèæêà ãðàæäàíèíúò çàïëàùà ñúîòâåòíàòà ñóìà êàêòî ïðè ïúðâîíà÷àëíàòà ðåãèñòðàöèÿ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9.</w:t>
      </w:r>
      <w:r>
        <w:rPr/>
        <w:t xml:space="preserve"> ×ëåíîâå 9 è 10 ñå îòìåíÿò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10.</w:t>
      </w:r>
      <w:r>
        <w:rPr/>
        <w:t xml:space="preserve"> Â Çàêëþ÷èòåëíèòå ðàçïîðåäáè ñå ïðàâÿò ñëåäíèòå èçìåíåíèÿ è äîïúëíåíèÿ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 xml:space="preserve">1. </w:t>
      </w:r>
      <w:r>
        <w:rPr/>
        <w:t xml:space="preserve">Â </w:t>
      </w:r>
      <w:r>
        <w:rPr>
          <w:rFonts w:eastAsia="Timok" w:cs="Timok" w:ascii="Timok" w:hAnsi="Timok"/>
        </w:rPr>
        <w:t>§</w:t>
      </w:r>
      <w:r>
        <w:rPr/>
        <w:t xml:space="preserve"> 5 èçðàçúò “÷ë. 45, àë. 2” ñå çàìåíÿ ñ “÷ë. 48, àë. 4”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Ñúçäàâàò ñå </w:t>
      </w:r>
      <w:r>
        <w:rPr>
          <w:b/>
          <w:bCs/>
        </w:rPr>
        <w:t>§</w:t>
      </w:r>
      <w:r>
        <w:rPr/>
        <w:t xml:space="preserve"> 6 è 7: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>
          <w:rFonts w:eastAsia="Timok" w:cs="Timok" w:ascii="Timok" w:hAnsi="Timok"/>
        </w:rPr>
        <w:t>§</w:t>
      </w:r>
      <w:r>
        <w:rPr/>
        <w:t xml:space="preserve"> 6. Çàïèñâàíèÿ è îòìåòêè â áîíîâàòà êíèæêà ñå èçâúðøâàò ñàìî îò ñëóæèòåëèòå â ðåãèñòðàöèîííèòå áþðà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7. Ðàçïîðåæäàíåòî ñ èíâåñòèöèîííèòå áîíîâå ñå èçâúðøâà ñëåä êðàÿ íà ñðîêà çà ðåãèñòðèðàíå çà ó÷àñòèå â ïðèâàòèçàöèÿòà ÷ðåç èíâåñòèöèîííè áîíîâå è å ïðåäìåò íà óðåäáà â äðóãà íàðåäáà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11.</w:t>
      </w:r>
      <w:r>
        <w:rPr/>
        <w:t xml:space="preserve"> Ïðèëîæåíèå N 3 êúì ÷ë. 9, àë. 2 ñå îòìåíÿ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12.</w:t>
      </w:r>
      <w:r>
        <w:rPr/>
        <w:t xml:space="preserve"> Êúì ÷ë. 6, àë. 4, ò. 1 ñå ñúçäàâà ïðèëîæåíèå N 3à:</w:t>
      </w:r>
    </w:p>
    <w:p>
      <w:pPr>
        <w:pStyle w:val="Normal"/>
        <w:spacing w:before="0" w:after="120"/>
        <w:ind w:firstLine="5103"/>
        <w:jc w:val="both"/>
        <w:rPr/>
      </w:pPr>
      <w:r>
        <w:rPr/>
      </w:r>
    </w:p>
    <w:p>
      <w:pPr>
        <w:pStyle w:val="Normal"/>
        <w:spacing w:before="0" w:after="120"/>
        <w:ind w:firstLine="5103"/>
        <w:jc w:val="both"/>
        <w:rPr/>
      </w:pPr>
      <w:r>
        <w:rPr/>
        <w:t>“</w:t>
      </w:r>
      <w:r>
        <w:rPr/>
        <w:t>Ïðèëîæåíèå N 3à</w:t>
      </w:r>
    </w:p>
    <w:p>
      <w:pPr>
        <w:pStyle w:val="Normal"/>
        <w:spacing w:before="0" w:after="120"/>
        <w:ind w:firstLine="5103"/>
        <w:jc w:val="both"/>
        <w:rPr/>
      </w:pPr>
      <w:r>
        <w:rPr/>
        <w:t>êúì ÷ë. 6, àë. 4, ò. 1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Ñ Ë Ó Æ Å Á Í À  Á Å Ë Å Æ Ê À</w:t>
      </w:r>
    </w:p>
    <w:p>
      <w:pPr>
        <w:pStyle w:val="Normal"/>
        <w:spacing w:before="0" w:after="120"/>
        <w:jc w:val="center"/>
        <w:rPr/>
      </w:pPr>
      <w:r>
        <w:rPr/>
        <w:t>N ......../.........</w:t>
      </w:r>
    </w:p>
    <w:p>
      <w:pPr>
        <w:pStyle w:val="Normal"/>
        <w:ind w:firstLine="720"/>
        <w:jc w:val="both"/>
        <w:rPr/>
      </w:pPr>
      <w:r>
        <w:rPr/>
        <w:t>Ëèöåòî 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/òðèòå èìåíà/</w:t>
      </w:r>
    </w:p>
    <w:p>
      <w:pPr>
        <w:pStyle w:val="Normal"/>
        <w:spacing w:before="0" w:after="120"/>
        <w:ind w:firstLine="720"/>
        <w:jc w:val="both"/>
        <w:rPr/>
      </w:pPr>
      <w:r>
        <w:rPr/>
        <w:t>ÅÃÍ ...................................ë.ï.ñåðèÿ..........íîìåð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/>
        <w:t>Àäðåñ: îáùèíà.................................íàñ.ìÿñòî 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/>
        <w:t>óë./áóë. 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/>
        <w:t>îòáèâà ðåäîâíàòà ñè âîåííà ñëóæáà.</w:t>
      </w:r>
    </w:p>
    <w:p>
      <w:pPr>
        <w:pStyle w:val="Normal"/>
        <w:spacing w:before="0" w:after="120"/>
        <w:ind w:firstLine="720"/>
        <w:jc w:val="both"/>
        <w:rPr/>
      </w:pPr>
      <w:r>
        <w:rPr/>
        <w:t>Ïðèòåæàâà âîåííà êíèæêà 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/>
        <w:t>Íàñòîÿùàòà ñëóæåáíà áåëåæêà ñå èçäàâà, çà äà ïîñëóæè ïðè ðåãèñòðàöèÿ çà ó÷àñòèå â ïðèâàòèçàöèÿòà ÷ðåç èíâåñòèöèîííè áîíîâå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Ñëóæèòåë: ............................................”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ab/>
        <w:tab/>
        <w:t>/ïîäïèñ è ïå÷àò/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</w:rPr>
        <w:t>§</w:t>
      </w:r>
      <w:r>
        <w:rPr/>
        <w:t xml:space="preserve"> </w:t>
      </w:r>
      <w:r>
        <w:rPr>
          <w:b/>
          <w:bCs/>
        </w:rPr>
        <w:t>13.</w:t>
      </w:r>
      <w:r>
        <w:rPr/>
        <w:t xml:space="preserve"> Ïîñòàíîâëåíèåòî âëèçà â ñèëà îò äåíÿ íà îáíàðîäâàíåòî ìó â “Äúðæàâåí âåñòíèê”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3:00:00Z</dcterms:created>
  <dc:creator>LEGAL DEPARTMENT</dc:creator>
  <dc:description/>
  <dc:language>en-US</dc:language>
  <cp:lastModifiedBy>LEGAL DEPARTMENT</cp:lastModifiedBy>
  <dcterms:modified xsi:type="dcterms:W3CDTF">1996-01-02T13:00:00Z</dcterms:modified>
  <cp:revision>2</cp:revision>
  <dc:subject/>
  <dc:title>��	��������� � ���������� �� ��������� �� ���� �� </dc:title>
</cp:coreProperties>
</file>