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îñòàíîâëåíèå N 259 íà ÌÑ</w:t>
      </w:r>
    </w:p>
    <w:p>
      <w:pPr>
        <w:pStyle w:val="Normal"/>
        <w:jc w:val="center"/>
        <w:rPr/>
      </w:pPr>
      <w:r>
        <w:rPr/>
        <w:t>îò 30 äåêåìâðè 1995 ãîäèíà</w:t>
      </w:r>
    </w:p>
    <w:p>
      <w:pPr>
        <w:pStyle w:val="Normal"/>
        <w:rPr/>
      </w:pPr>
      <w:r>
        <w:rPr/>
      </w:r>
    </w:p>
    <w:p>
      <w:pPr>
        <w:pStyle w:val="Normal"/>
        <w:ind w:left="567" w:right="1888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ÇÀ èçäàâàíå íà ñïèñàíèå “Àäìèíèñòðàöèÿ”</w:t>
      </w:r>
    </w:p>
    <w:p>
      <w:pPr>
        <w:pStyle w:val="Normal"/>
        <w:ind w:left="567" w:right="1888" w:hanging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567" w:right="1888" w:hanging="567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Ì È Í È Ñ Ò Å Ð Ñ Ê È ß Ò  Ñ Ú Â Å Ò</w:t>
      </w:r>
    </w:p>
    <w:p>
      <w:pPr>
        <w:pStyle w:val="Normal"/>
        <w:ind w:left="567" w:right="1888" w:hanging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567" w:right="1888" w:hanging="567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Ï Î Ñ Ò À Í Î Â È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×ë. 1. /1/</w:t>
      </w:r>
      <w:r>
        <w:rPr/>
        <w:t xml:space="preserve"> Ñïèñàíèå “Àäìèíèñòðàöèÿ” å èçäàíèå íà Ìèíèñòåðñêèÿ ñúâåò è ñå îñúùåñòâÿâà îò ðåäàêöèÿ.</w:t>
      </w:r>
    </w:p>
    <w:p>
      <w:pPr>
        <w:pStyle w:val="Normal"/>
        <w:spacing w:before="120" w:after="120"/>
        <w:ind w:firstLine="1560"/>
        <w:jc w:val="both"/>
        <w:rPr/>
      </w:pPr>
      <w:r>
        <w:rPr>
          <w:b/>
          <w:bCs/>
        </w:rPr>
        <w:t xml:space="preserve">/2/ </w:t>
      </w:r>
      <w:r>
        <w:rPr/>
        <w:t>Äåéíîñòòà ïî èçäàâàíåòî íà ñïèñàíèå “Àäìèíèñòðàöèÿ” ñå îñúùåñòâÿâà ïî îòäåëíà ïàðòèäà â èçâúíáþäæåòíà ïðèõîäíî-ðàçõîäíà ñìåòêà íà Ìèíèñòåðñêèÿ ñúâåò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×ë. 2. /1/ </w:t>
      </w:r>
      <w:r>
        <w:rPr/>
        <w:t>Èçäàíèåòî ñå ðúêîâîäè îò ðåäàêöèîíåí ñúâåò è îò äèðåêòîð. Ïðåäñåäàòåë íà ðåäàêöèîííèÿ ñúâåò å çàìåñòíèê ìèíèñòúð-ïðåäñåäàòåëÿò è ðúêîâîäèòåë íà Ãðóïàòà ïî àäìèíèñòðàòèâíàòà ðåôîðìà, à äèðåêòîð íà ñïèñàíèåòî å íà÷àëíèêúò íà îòäåë “Àäìèíèñòðàòèâíà ðåôîðìà”.</w:t>
      </w:r>
    </w:p>
    <w:p>
      <w:pPr>
        <w:pStyle w:val="Normal"/>
        <w:spacing w:before="120" w:after="120"/>
        <w:ind w:firstLine="1560"/>
        <w:jc w:val="both"/>
        <w:rPr/>
      </w:pPr>
      <w:r>
        <w:rPr>
          <w:b/>
          <w:bCs/>
        </w:rPr>
        <w:t xml:space="preserve">/2/ </w:t>
      </w:r>
      <w:r>
        <w:rPr/>
        <w:t>Ïðåäñåäàòåëÿò íà ðåäàêöèîííèÿ ñúâåò óòâúðæäàâà ÷ëåíîâåòå íà ñúâåòà ïî ïðåäëîæåíèå íà äèðåêòîðà íà ñïèñàíèåòî.</w:t>
      </w:r>
    </w:p>
    <w:p>
      <w:pPr>
        <w:pStyle w:val="Normal"/>
        <w:spacing w:before="120" w:after="120"/>
        <w:ind w:firstLine="1560"/>
        <w:jc w:val="both"/>
        <w:rPr/>
      </w:pPr>
      <w:r>
        <w:rPr>
          <w:b/>
          <w:bCs/>
        </w:rPr>
        <w:t xml:space="preserve">/3/ </w:t>
      </w:r>
      <w:r>
        <w:rPr/>
        <w:t>Ãëàâíèÿò ðåäàêòîð íà ñïèñàíèåòî ñå íàçíà÷àâà îò ìèíèñòúð-ïðåäñåäàòåëÿ ïî ïðåäëîæåíèå íà ïðåäñåäàòåëÿ íà ðåäàêöèîííèÿ ñúâåò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 xml:space="preserve">×ë. 3. </w:t>
      </w:r>
      <w:r>
        <w:rPr/>
        <w:t>Ðåäàêöèÿòà íà ñïèñàíèå “Àäìèíèñòðàöèÿ” îñèãóðÿâà áåçïëàòåí àáîíàìåíò íà äúðæàâíè îðãàíè è äëúæíîñòíè ëèöà ïî ðåøåíèå íà ðåäàêöèîííèÿ ñúâåò âúç îñíîâà íà ïðåäëîæåíèå îò äèðåêòîðà íà ñïèñàíèåòî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ÚÐ-ÏÐÅÄÑÅÄÀÒÅË: ÆÀÍ ÂÈÄÅ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ÃËÀÂÅÍ ÑÅÊÐÅÒÀÐ Í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ÌÈÍÈÑÒÅÐÑÊÈß ÑÚÂÅÒ: ÂÀËÅÍÒÈÍ ÊÎÐÊÈÍÎ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ÍÀ×ÀËÍÈÊ ÍÀ ÎÒÄÅË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ÎÁÙÀ ÊÀÍÖÅËÀÐÈß”: /ÌÀÒÅÉ ÈËÈÅÂ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Hebar" w:cs="Hebar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4:45:00Z</dcterms:created>
  <dc:creator>LEGAL DEPARTMENT</dc:creator>
  <dc:description/>
  <dc:language>en-US</dc:language>
  <cp:lastModifiedBy>LEGAL DEPARTMENT</cp:lastModifiedBy>
  <dcterms:modified xsi:type="dcterms:W3CDTF">1996-01-05T14:45:00Z</dcterms:modified>
  <cp:revision>2</cp:revision>
  <dc:subject/>
  <dc:title>�� ���������� �� ������� N 457 �� ������������ ����� �� 1995 �. �� ���������� �� ���������� ������ � �����������, � ����� �� �������� ����� �� ��������� �� ����������� ������ �� ������������� ������ � �������� � �� �������� �� ���������� ����� � ���������</dc:title>
</cp:coreProperties>
</file>