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Ïîñòàíîâëåíèå N 260 íà ÌÑ</w:t>
      </w:r>
    </w:p>
    <w:p>
      <w:pPr>
        <w:pStyle w:val="Normal"/>
        <w:jc w:val="center"/>
        <w:rPr/>
      </w:pPr>
      <w:r>
        <w:rPr/>
        <w:t>îò 29 äåêåìâðè 1995 ãîäèíà</w:t>
      </w:r>
    </w:p>
    <w:p>
      <w:pPr>
        <w:pStyle w:val="Normal"/>
        <w:jc w:val="center"/>
        <w:rPr/>
      </w:pPr>
      <w:r>
        <w:rPr/>
      </w:r>
    </w:p>
    <w:p>
      <w:pPr>
        <w:pStyle w:val="Normal"/>
        <w:rPr/>
      </w:pPr>
      <w:r>
        <w:rPr/>
      </w:r>
    </w:p>
    <w:p>
      <w:pPr>
        <w:pStyle w:val="Normal"/>
        <w:ind w:left="426" w:right="1038" w:hanging="426"/>
        <w:jc w:val="both"/>
        <w:rPr>
          <w:b/>
          <w:b/>
          <w:bCs/>
          <w:smallCaps/>
        </w:rPr>
      </w:pPr>
      <w:r>
        <w:rPr>
          <w:b/>
          <w:bCs/>
          <w:smallCaps/>
        </w:rPr>
        <w:t>ÇÀ èçìåíåíèå è äîïúëíåíèå íà Ïðàâèëíèêà çà ïðèëàãàíå íà Óêàç N 56 çà ñòîïàíñêàòà äåéíîñò /îáí., ÄÂ, áð. 15 îò 1989 ã.; èçì. è äîï., áð. 97 îò 1989 ã., áð. 34 îò 1990 ã., áð. 11, 12, 16, 33, 49, 73 è 75 îò 1991 ã., áð. 6, 14, 47 è 101 îò 1992 ã., áð. 20 è 69 îò 1993 ã., áð. 11 è 97 îò 1994 ã., áð. 24 è 33 îò 1995 ã./</w:t>
      </w:r>
    </w:p>
    <w:p>
      <w:pPr>
        <w:pStyle w:val="Normal"/>
        <w:rPr>
          <w:b/>
          <w:b/>
          <w:bCs/>
          <w:smallCaps/>
        </w:rPr>
      </w:pPr>
      <w:r>
        <w:rPr>
          <w:b/>
          <w:bCs/>
          <w:smallCaps/>
        </w:rPr>
      </w:r>
    </w:p>
    <w:p>
      <w:pPr>
        <w:pStyle w:val="Normal"/>
        <w:jc w:val="center"/>
        <w:rPr/>
      </w:pPr>
      <w:r>
        <w:rPr/>
        <w:t>Ì È Í È Ñ Ò Å Ð Ñ Ê È ß Ò  Ñ Ú Â Å Ò</w:t>
      </w:r>
    </w:p>
    <w:p>
      <w:pPr>
        <w:pStyle w:val="Normal"/>
        <w:jc w:val="center"/>
        <w:rPr/>
      </w:pPr>
      <w:r>
        <w:rPr/>
      </w:r>
    </w:p>
    <w:p>
      <w:pPr>
        <w:pStyle w:val="Normal"/>
        <w:jc w:val="center"/>
        <w:rPr/>
      </w:pPr>
      <w:r>
        <w:rPr/>
        <w:t>Ï Î Ñ Ò À Í Î Â È:</w:t>
      </w:r>
    </w:p>
    <w:p>
      <w:pPr>
        <w:pStyle w:val="Normal"/>
        <w:rPr/>
      </w:pPr>
      <w:r>
        <w:rPr/>
      </w:r>
    </w:p>
    <w:p>
      <w:pPr>
        <w:pStyle w:val="Normal"/>
        <w:spacing w:before="120" w:after="120"/>
        <w:ind w:firstLine="720"/>
        <w:jc w:val="both"/>
        <w:rPr/>
      </w:pPr>
      <w:r>
        <w:rPr>
          <w:b/>
          <w:bCs/>
        </w:rPr>
        <w:t xml:space="preserve">§ 1. </w:t>
      </w:r>
      <w:r>
        <w:rPr/>
        <w:t>×ëåí 71 ñå èçìåíÿ è äîïúëâà, êàêòî ñëåäâà:</w:t>
      </w:r>
    </w:p>
    <w:p>
      <w:pPr>
        <w:pStyle w:val="Normal"/>
        <w:spacing w:before="120" w:after="120"/>
        <w:ind w:firstLine="720"/>
        <w:jc w:val="both"/>
        <w:rPr/>
      </w:pPr>
      <w:r>
        <w:rPr>
          <w:b/>
          <w:bCs/>
        </w:rPr>
        <w:t>1.</w:t>
      </w:r>
      <w:r>
        <w:rPr/>
        <w:t xml:space="preserve"> Â àë. 4 ñå ïðàâÿò ñëåäíèòå èçìåíåíèÿ è äîïúëíåíèÿ:</w:t>
      </w:r>
    </w:p>
    <w:p>
      <w:pPr>
        <w:pStyle w:val="Normal"/>
        <w:spacing w:before="120" w:after="120"/>
        <w:ind w:firstLine="720"/>
        <w:jc w:val="both"/>
        <w:rPr/>
      </w:pPr>
      <w:r>
        <w:rPr/>
        <w:t>à/ â ò. 3 íàêðàÿ ñå äîáàâÿ èçðå÷åíèåòî: “Ðàçïîðåäáèòå íå ñå ïðèëàãàò îò þðèäè÷åñêèòå ëèöà, â êîèòî äåëúò íà äúðæàâíîòî èëè îáùèíñêîòî ó÷àñòèå å äî 50 íà ñòî;”;</w:t>
      </w:r>
    </w:p>
    <w:p>
      <w:pPr>
        <w:pStyle w:val="Normal"/>
        <w:spacing w:before="120" w:after="120"/>
        <w:ind w:firstLine="720"/>
        <w:jc w:val="both"/>
        <w:rPr/>
      </w:pPr>
      <w:r>
        <w:rPr/>
        <w:t>á/ â ò. 5 ñëåä äóìèòå “þðèäè÷åñêèòå ëèöà áåç äúðæàâíî èëè îáùèíñêî ó÷àñòèå, èçâúðøâàùè ñòîïàíñêà äåéíîñò” ñå äîáàâÿ “êàêòî è îò þðèäè÷åñêèòå ëèöà, â êîèòî ñëåä èçâúðøâàíå íà ïðèâàòèçàöèÿòà äåëúò íà äúðæàâíîòî èëè îáùèíñêîòî ó÷àñòèå å äî 20 íà ñòî âêëþ÷èòåëíî”.</w:t>
      </w:r>
    </w:p>
    <w:p>
      <w:pPr>
        <w:pStyle w:val="Normal"/>
        <w:spacing w:before="120" w:after="120"/>
        <w:ind w:firstLine="720"/>
        <w:jc w:val="both"/>
        <w:rPr/>
      </w:pPr>
      <w:r>
        <w:rPr>
          <w:b/>
          <w:bCs/>
        </w:rPr>
        <w:t>2.</w:t>
      </w:r>
      <w:r>
        <w:rPr/>
        <w:t xml:space="preserve"> Â ò. 1 íà àë. 5 ñå ïðàâÿò ñëåäíèòå èçìåíåíèÿ è äîïúëíåíèÿ:</w:t>
      </w:r>
    </w:p>
    <w:p>
      <w:pPr>
        <w:pStyle w:val="Normal"/>
        <w:spacing w:before="120" w:after="120"/>
        <w:ind w:firstLine="720"/>
        <w:jc w:val="both"/>
        <w:rPr/>
      </w:pPr>
      <w:r>
        <w:rPr/>
        <w:t>à/ áóêâà “à” ñå çàëè÷àâà;</w:t>
      </w:r>
    </w:p>
    <w:p>
      <w:pPr>
        <w:pStyle w:val="Normal"/>
        <w:spacing w:before="120" w:after="120"/>
        <w:ind w:firstLine="720"/>
        <w:jc w:val="both"/>
        <w:rPr/>
      </w:pPr>
      <w:r>
        <w:rPr/>
        <w:t>á/ â áóêâà “á” íàêðàÿ òî÷êàòà è çàïåòàÿòà ñå çàìåíÿ ñúñ çàïåòàÿ è ñå äîáàâÿ “êàêòî è þðèäè÷åñêèòå ëèöà, â êîèòî ñëåä èçâúðøâàíå íà ïðèâàòèçàöèÿòà äåëúò íà äúðæàâíîòî èëè îáùèíñêîòî ó÷àñòèå å äî 20 íà ñòî âêëþ÷èòåëíî;”;</w:t>
      </w:r>
    </w:p>
    <w:p>
      <w:pPr>
        <w:pStyle w:val="Normal"/>
        <w:spacing w:before="120" w:after="120"/>
        <w:ind w:firstLine="720"/>
        <w:jc w:val="both"/>
        <w:rPr/>
      </w:pPr>
      <w:r>
        <w:rPr/>
        <w:t>â/ áóêâà “å” ñå îòìåíÿ;</w:t>
      </w:r>
    </w:p>
    <w:p>
      <w:pPr>
        <w:pStyle w:val="Normal"/>
        <w:spacing w:before="120" w:after="120"/>
        <w:ind w:firstLine="720"/>
        <w:jc w:val="both"/>
        <w:rPr/>
      </w:pPr>
      <w:r>
        <w:rPr/>
        <w:t>ã/ â áóêâà “æ” ñëåä äóìèòå “þðèäè÷åñêèòå ëèöà áåç äúðæàâíî èëè îáùèíñêî ó÷àñòèå” ñå ïîñòàâÿ çàïåòàÿ è ñå äîáàâÿ “êàêòî è îò þðèäè÷åñêèòå ëèöà, â êîèòî ñëåä èçâúðøâàíå íà ïðèâàòèçàöèÿòà äåëúò íà äúðæàâíîòî èëè îáùèíñêîòî ó÷àñòèå å äî 20 íà ñòî âêëþ÷èòåëíî”;</w:t>
      </w:r>
    </w:p>
    <w:p>
      <w:pPr>
        <w:pStyle w:val="Normal"/>
        <w:spacing w:before="120" w:after="120"/>
        <w:ind w:firstLine="720"/>
        <w:jc w:val="both"/>
        <w:rPr/>
      </w:pPr>
      <w:r>
        <w:rPr/>
        <w:t>ä/ ñúçäàâà ñå áóêâà “ë”;</w:t>
      </w:r>
    </w:p>
    <w:p>
      <w:pPr>
        <w:pStyle w:val="Normal"/>
        <w:spacing w:before="120" w:after="120"/>
        <w:ind w:firstLine="720"/>
        <w:jc w:val="both"/>
        <w:rPr/>
      </w:pPr>
      <w:r>
        <w:rPr/>
        <w:t>“</w:t>
      </w:r>
      <w:r>
        <w:rPr/>
        <w:t>ë/ ïðåäîñòàâåíèòå ñðåäñòâà çà äàðåíèÿ â ñòðàíàòà ñúãëàñíî ÷ë. 87, àë.9, ò. 1 è 2 è àë. 10 îò Óêàç N 56 çà ñòîïàíñêàòà äåéíîñò;”;</w:t>
      </w:r>
    </w:p>
    <w:p>
      <w:pPr>
        <w:pStyle w:val="Normal"/>
        <w:spacing w:before="120" w:after="120"/>
        <w:ind w:firstLine="720"/>
        <w:jc w:val="both"/>
        <w:rPr/>
      </w:pPr>
      <w:r>
        <w:rPr/>
        <w:t>å/ ñúçäàâà ñå áóêâà “ì”:</w:t>
      </w:r>
    </w:p>
    <w:p>
      <w:pPr>
        <w:pStyle w:val="Normal"/>
        <w:spacing w:before="120" w:after="120"/>
        <w:ind w:firstLine="720"/>
        <w:jc w:val="both"/>
        <w:rPr/>
      </w:pPr>
      <w:r>
        <w:rPr/>
        <w:t>“</w:t>
      </w:r>
      <w:r>
        <w:rPr/>
        <w:t xml:space="preserve">ì/ ñóìèòå, êîèòî äúëæàò ïðåêðàòåíèòå îðãàíèçàöèè ïî </w:t>
      </w:r>
      <w:r>
        <w:rPr>
          <w:b/>
          <w:bCs/>
        </w:rPr>
        <w:t xml:space="preserve">§ </w:t>
      </w:r>
      <w:r>
        <w:rPr/>
        <w:t xml:space="preserve">12 îò Çàêîíà çà ñîáñòâåíîñòòà è ïîëçâàíåòî íà çåìåäåëñêèòå çåìè ñúãëàñíî óñëîâèÿòà íà        </w:t>
      </w:r>
      <w:r>
        <w:rPr>
          <w:b/>
          <w:bCs/>
        </w:rPr>
        <w:t xml:space="preserve">§ </w:t>
      </w:r>
      <w:r>
        <w:rPr/>
        <w:t>28, àë. 5 îò Ïðåõîäíèòå è çàêëþ÷èòåëíèòå ðàçïîðåäáè íà Çàêîíà çà èçìåíåíèå è äîïúëíåíèå íà Çàêîíà çà ñîáñòâåíîñòòà è ïîëçâàíåòî íà çåìåäåëñêèòå çåìè /îáí., ÄÂ, áð. 45 îò 1995 ã.; ïîïð., áð. 46 îò 1995 ã./.”</w:t>
      </w:r>
    </w:p>
    <w:p>
      <w:pPr>
        <w:pStyle w:val="Normal"/>
        <w:spacing w:before="120" w:after="120"/>
        <w:ind w:firstLine="720"/>
        <w:jc w:val="both"/>
        <w:rPr/>
      </w:pPr>
      <w:r>
        <w:rPr>
          <w:b/>
          <w:bCs/>
        </w:rPr>
        <w:t>3.</w:t>
      </w:r>
      <w:r>
        <w:rPr/>
        <w:t xml:space="preserve"> Â áóêâà “õ” îò ò. 2 íà àë. 5 íàêðàÿ ñå ïîñòàâÿ çàïåòàÿ è ñå äîáàâÿ “ñ èçêëþ÷åíèå íà îðãàíèçàöèèòå, ïîñî÷åíè â ÷ë. 87, àë. 9, ò. 1 è 2 îò Óêàç N 56 çà ñòîïàíñêàòà äåéíîñò”.</w:t>
      </w:r>
    </w:p>
    <w:p>
      <w:pPr>
        <w:pStyle w:val="Normal"/>
        <w:spacing w:before="120" w:after="120"/>
        <w:ind w:firstLine="720"/>
        <w:jc w:val="both"/>
        <w:rPr/>
      </w:pPr>
      <w:r>
        <w:rPr>
          <w:b/>
          <w:bCs/>
        </w:rPr>
        <w:t>4.</w:t>
      </w:r>
      <w:r>
        <w:rPr/>
        <w:t xml:space="preserve"> Àëèíåÿ 8 ñå èçìåíÿ òàêà:</w:t>
      </w:r>
    </w:p>
    <w:p>
      <w:pPr>
        <w:pStyle w:val="Normal"/>
        <w:spacing w:before="120" w:after="120"/>
        <w:ind w:firstLine="720"/>
        <w:jc w:val="both"/>
        <w:rPr/>
      </w:pPr>
      <w:r>
        <w:rPr/>
        <w:t>“</w:t>
      </w:r>
      <w:r>
        <w:rPr/>
        <w:t xml:space="preserve">/8/ Ñáîðúò îò íàìàëåíèÿòà ïî áóêâè “á”, “ä”, “æ”, “ë” è “ì” îò ò. 1 íà àë.5 è ïî </w:t>
      </w:r>
      <w:r>
        <w:rPr>
          <w:b/>
          <w:bCs/>
        </w:rPr>
        <w:t xml:space="preserve">§ </w:t>
      </w:r>
      <w:r>
        <w:rPr/>
        <w:t>11 îò Ïðåõîäíèòå è çàêëþ÷èòåëíèòå ðàçïîðåäáè íà òîâà ïîñòàíîâëåíèå è ñúçäàäåíèòå ðåçåðâè ïî ðåäà íà ÷ë. 26 îò Çàêîíà çà áàíêèòå è êðåäèòíîòî äåëî ñå ïðèëàãàò äî ðàçìåðà íà ïîëîæèòåëíèÿ ôèíàíñîâ ðåçóëòàò.”</w:t>
      </w:r>
    </w:p>
    <w:p>
      <w:pPr>
        <w:pStyle w:val="Normal"/>
        <w:spacing w:before="120" w:after="120"/>
        <w:ind w:firstLine="720"/>
        <w:jc w:val="both"/>
        <w:rPr/>
      </w:pPr>
      <w:r>
        <w:rPr>
          <w:b/>
          <w:bCs/>
        </w:rPr>
        <w:t>5.</w:t>
      </w:r>
      <w:r>
        <w:rPr/>
        <w:t xml:space="preserve"> Â àë. 10 ñëåä èçðàçà “ïðè îòðàçÿâàíå íà íàìàëåíèÿòà çà þðèäè÷åñêèòå ëèöà áåç äúðæàâíî èëè îáùèíñêî ó÷àñòèå” ñå ïîñòàâÿ çàïåòàÿ è ñå äîáàâÿ “êàêòî è îò þðèäè÷åñêèòå ëèöà, â êîèòî ñëåä èçâúðøâàíå íà ïðèâàòèçàöèÿ äåëúò íà äúðæàâíîòî èëè îáùèíñêîòî ó÷àñòèå å äî 20 íà ñòî âêëþ÷èòåëíî”.</w:t>
      </w:r>
    </w:p>
    <w:p>
      <w:pPr>
        <w:pStyle w:val="Normal"/>
        <w:spacing w:before="120" w:after="120"/>
        <w:ind w:firstLine="720"/>
        <w:jc w:val="both"/>
        <w:rPr/>
      </w:pPr>
      <w:r>
        <w:rPr>
          <w:b/>
          <w:bCs/>
        </w:rPr>
        <w:t>6.</w:t>
      </w:r>
      <w:r>
        <w:rPr/>
        <w:t xml:space="preserve"> Ñúçäàâàò ñå àë. 14, 15, 16 è 17:</w:t>
      </w:r>
    </w:p>
    <w:p>
      <w:pPr>
        <w:pStyle w:val="Normal"/>
        <w:spacing w:before="120" w:after="120"/>
        <w:ind w:firstLine="720"/>
        <w:jc w:val="both"/>
        <w:rPr/>
      </w:pPr>
      <w:r>
        <w:rPr/>
        <w:t>“</w:t>
      </w:r>
      <w:r>
        <w:rPr/>
        <w:t>/14/ Êîãàòî äàðåíèåòî ïî ÷ë. 87, àë. 9, ò. 1 è 2 îò Óêàç N 56 çà ñòîïàíñêàòà äåéíîñò íà áúëãàðñêè èíñòèòóöèè è ëèöà å íàïðàâåíî â ñòðàíàòà â íåïàðè÷íà ôîðìà, íåãîâèÿò ðàçìåð ñå îïðåäåëÿ ïî ïàçàðíàòà ìó öåíà èëè ïî öåíàòà, ïîñî÷åíà â íîòàðèàëíèÿ àêò ïðè èçâúðøâàíå íà äàðåíèåòî, àêî òÿ å ïî-âèñîêà.</w:t>
      </w:r>
    </w:p>
    <w:p>
      <w:pPr>
        <w:pStyle w:val="Normal"/>
        <w:spacing w:before="120" w:after="120"/>
        <w:ind w:firstLine="720"/>
        <w:jc w:val="both"/>
        <w:rPr/>
      </w:pPr>
      <w:r>
        <w:rPr/>
        <w:t>/15/ Äàíú÷íèòå îáëåê÷åíèÿ çà äàðåíèÿ ñå ïðèçíàâàò âúç îñíîâà íà ïèñìåí äîãîâîð è äîêóìåíò, óäîñòîâåðÿâàù, ÷å äàðåíèåòî å ïîëó÷åíî.</w:t>
      </w:r>
    </w:p>
    <w:p>
      <w:pPr>
        <w:pStyle w:val="Normal"/>
        <w:spacing w:before="120" w:after="120"/>
        <w:ind w:firstLine="720"/>
        <w:jc w:val="both"/>
        <w:rPr/>
      </w:pPr>
      <w:r>
        <w:rPr/>
        <w:t>/16/ Äàðåíèåòî ïî ðåäà íà àë. 9 ñå ñ÷èòà çà èçâúðøåíî, êàêòî ñëåäâà:</w:t>
      </w:r>
    </w:p>
    <w:p>
      <w:pPr>
        <w:pStyle w:val="Normal"/>
        <w:spacing w:before="120" w:after="120"/>
        <w:ind w:firstLine="720"/>
        <w:jc w:val="both"/>
        <w:rPr/>
      </w:pPr>
      <w:r>
        <w:rPr/>
        <w:t>1. çà ïàðè÷íè ñðåäñòâà - îò äàòàòà, íà êîÿòî ñà èçïëàòåíè ñðåäñòâàòà çà äàðåíèå;</w:t>
      </w:r>
    </w:p>
    <w:p>
      <w:pPr>
        <w:pStyle w:val="Normal"/>
        <w:spacing w:before="120" w:after="120"/>
        <w:ind w:firstLine="720"/>
        <w:jc w:val="both"/>
        <w:rPr/>
      </w:pPr>
      <w:r>
        <w:rPr/>
        <w:t>2. çà äâèæèìè âåùè - îò äàòàòà íà íîòàðèàëíà çàâåðêà íà ïîäïèñèòå íà ñòðàíèòå ïî ñäåëêàòà;</w:t>
      </w:r>
    </w:p>
    <w:p>
      <w:pPr>
        <w:pStyle w:val="Normal"/>
        <w:spacing w:before="120" w:after="120"/>
        <w:ind w:firstLine="720"/>
        <w:jc w:val="both"/>
        <w:rPr/>
      </w:pPr>
      <w:r>
        <w:rPr/>
        <w:t>3. çà íåäâèæèìè èìîòè - îò äàòàòà íà ñêëþ÷âàíå íà ñäåëêàòà ÷ðåç íîòàðèàëåí àêò;</w:t>
      </w:r>
    </w:p>
    <w:p>
      <w:pPr>
        <w:pStyle w:val="Normal"/>
        <w:spacing w:before="120" w:after="120"/>
        <w:ind w:firstLine="720"/>
        <w:jc w:val="both"/>
        <w:rPr/>
      </w:pPr>
      <w:r>
        <w:rPr/>
        <w:t>4. çà öåííè êíèãè - îò äàòàòà íà ïðåõâúðëÿíå íà ñîáñòâåíîñòòà;</w:t>
      </w:r>
    </w:p>
    <w:p>
      <w:pPr>
        <w:pStyle w:val="Normal"/>
        <w:spacing w:before="120" w:after="120"/>
        <w:ind w:firstLine="720"/>
        <w:jc w:val="both"/>
        <w:rPr/>
      </w:pPr>
      <w:r>
        <w:rPr/>
        <w:t>5. çà äÿëîâî ó÷àñòèå - îò äàòàòà íà ðåøåíèåòî íà ñúäà çà âïèñâàíå â òúðãîâñêèÿ ðåãèñòúð.</w:t>
      </w:r>
    </w:p>
    <w:p>
      <w:pPr>
        <w:pStyle w:val="Normal"/>
        <w:spacing w:before="120" w:after="120"/>
        <w:ind w:firstLine="720"/>
        <w:jc w:val="both"/>
        <w:rPr/>
      </w:pPr>
      <w:r>
        <w:rPr/>
        <w:t>/17/ Äàíú÷íèòå îáëåê÷åíèÿ ïî ðåäà íà àë. 4, ò. 2 íà ÷ë. 87 îò Óêàç N 56 çà ñòîïàíñêàòà äåéíîñò, ïîëçâàíè îò þðèäè÷åñêèòå ëèöà, â êîèòî ñëåä èçâúðøâàíå íà ïðèâàòèçàöèÿòà äåëúò íà äúðæàâíîòî èëè îáùèíñêîòî ó÷àñòèå å äî 20 íà ñòî âêëþ÷èòåëíî, ñå ïðèëàãàò îò âïèñâàíåòî íà ïðîìåíèòå â òúðãîâñêèÿ ðåãèñòúð.”</w:t>
      </w:r>
    </w:p>
    <w:p>
      <w:pPr>
        <w:pStyle w:val="Normal"/>
        <w:spacing w:before="120" w:after="120"/>
        <w:ind w:firstLine="720"/>
        <w:jc w:val="both"/>
        <w:rPr/>
      </w:pPr>
      <w:r>
        <w:rPr>
          <w:b/>
          <w:bCs/>
        </w:rPr>
        <w:t xml:space="preserve">§ 2. </w:t>
      </w:r>
      <w:r>
        <w:rPr/>
        <w:t>Ñúçäàâàò ñå ÷ë. 71ã è 71ä:</w:t>
      </w:r>
    </w:p>
    <w:p>
      <w:pPr>
        <w:pStyle w:val="Normal"/>
        <w:spacing w:before="120" w:after="120"/>
        <w:ind w:firstLine="720"/>
        <w:jc w:val="both"/>
        <w:rPr/>
      </w:pPr>
      <w:r>
        <w:rPr/>
        <w:t>“</w:t>
      </w:r>
      <w:r>
        <w:rPr/>
        <w:t xml:space="preserve">×ë. 71ã. /1/ Äàíú÷íèòå îáëåê÷åíèÿ ïî ðåäà íà </w:t>
      </w:r>
      <w:r>
        <w:rPr>
          <w:b/>
          <w:bCs/>
        </w:rPr>
        <w:t xml:space="preserve">§ </w:t>
      </w:r>
      <w:r>
        <w:rPr/>
        <w:t>28, àë. 5 îò Ïðåõîäíèòå è çàêëþ÷èòåëíèòå ðàçïîðåäáè íà Çàêîíà çà èçìåíåíèå è äîïúëíåíèå íà Çàêîíà çà ñîáñòâåíîñòòà è ïîëçâàíåòî íà çåìåäåëñêèòå çåìè ñå ïðèëàãàò ïðåç òðèòå ïîñëåäîâàòåëíè ãîäèíè îò äàòàòà íà âëèçàíåòî â ñèëà íà çàêîíà. Îáëåê÷åíèÿòà ñå ïðèëàãàò çà âçåìàíèÿ, êîèòî íå ñà îòðàçåíè êàòî ðàçõîäè ïðè îïðåäåëÿíå íà ôèíàíñîâèÿ ðåçóëòàò.</w:t>
      </w:r>
    </w:p>
    <w:p>
      <w:pPr>
        <w:pStyle w:val="Normal"/>
        <w:spacing w:before="120" w:after="120"/>
        <w:ind w:firstLine="720"/>
        <w:jc w:val="both"/>
        <w:rPr/>
      </w:pPr>
      <w:r>
        <w:rPr/>
        <w:t>/2/ Âçåìàíåòî ñå óñòàíîâÿâà ñ êîïèÿ îò âëåçëè â ñèëà ñúäåáíè ðåøåíèÿ èëè ñ äðóãè ñ÷åòîâîäíî îòðàçåíè äîñòîâåðíè äîêóìåíòè, óäîñòîâåðÿâàùè áåçñïîðíîñòòà íà âçåìàíåòî èëè íà íåñúáèðàåìèòå êðåäèòè, çà êîèòî íå ñà ïîëçâàíè äàíú÷íè îáëåê÷åíèÿ ïî ðåäà íà ÷ë. 26 îò Çàêîíà çà áàíêèòå è êðåäèòíîòî äåëî.</w:t>
      </w:r>
    </w:p>
    <w:p>
      <w:pPr>
        <w:pStyle w:val="Normal"/>
        <w:spacing w:before="120" w:after="120"/>
        <w:ind w:firstLine="720"/>
        <w:jc w:val="both"/>
        <w:rPr/>
      </w:pPr>
      <w:r>
        <w:rPr/>
        <w:t xml:space="preserve">/3/ Ëèöàòà, êîèòî èìàò âçåìàíèÿ ïî ðåäà íà </w:t>
      </w:r>
      <w:r>
        <w:rPr>
          <w:b/>
          <w:bCs/>
        </w:rPr>
        <w:t xml:space="preserve">§ </w:t>
      </w:r>
      <w:r>
        <w:rPr/>
        <w:t>28, àë. 5 îò Çàêîíà çà èçìåíåíèå è äîïúëíåíèå íà Çàêîíà çà ñîáñòâåíîñòòà è ïîëçâàíåòî íà çåìåäåëñêèòå çåìè, äî 10 ôåâðóàðè 1996 ã. ïîäàâàò äåêëàðàöèÿ ïî îáðàçåö, óòâúðäåí îò ìèíèñòúðà íà ôèíàíñèòå, äî íà÷àëíèêà íà äàíú÷íàòà ñëóæáà ïî ìåñòîñåäàëèùåòî èì çà ðàçìåðà íà âçåìàíèÿòà, êúì êîÿòî ïðèëàãàò è äîêàçàòåëñòâàòà ïî àë. 2.</w:t>
      </w:r>
    </w:p>
    <w:p>
      <w:pPr>
        <w:pStyle w:val="Normal"/>
        <w:spacing w:before="120" w:after="120"/>
        <w:ind w:firstLine="720"/>
        <w:jc w:val="both"/>
        <w:rPr/>
      </w:pPr>
      <w:r>
        <w:rPr/>
        <w:t xml:space="preserve">×ë. 71ä. Îñâîáîæäàâàò ñå îò äàíúê âúðõó ïå÷àëáàòà ëèöàòà ïî </w:t>
      </w:r>
      <w:r>
        <w:rPr>
          <w:b/>
          <w:bCs/>
        </w:rPr>
        <w:t xml:space="preserve">§ </w:t>
      </w:r>
      <w:r>
        <w:rPr/>
        <w:t>5, àë. 2 îò Ïðåõîäíèòå è çàêëþ÷èòåëíèòå ðàçïîðåäáè íà Çàêîíà çà çàùèòà íà çåìåäåëñêèòå ïðîèçâîäèòåëè /îáí., ÄÂ, áð. 57 îò 1995 ã.; ïîïð., áð. 67 îò     1995 ã./ çà ñðîê îò 5 ãîäèíè îò âëèçàíå íà çàêîíà â ñèëà, êîãàòî:</w:t>
      </w:r>
    </w:p>
    <w:p>
      <w:pPr>
        <w:pStyle w:val="Normal"/>
        <w:spacing w:before="120" w:after="120"/>
        <w:ind w:firstLine="720"/>
        <w:jc w:val="both"/>
        <w:rPr/>
      </w:pPr>
      <w:r>
        <w:rPr/>
        <w:t>1. ñà ïðîèçâîäèòåëè íà ðàñòèòåëíà è æèâîòèíñêà ïðîäóêöèÿ, âêëþ÷èòåëíî è îò ï÷åëàðñòâî, áóáàðñòâî è ñëàäêîâîäíî ðèáîâúäñòâî;</w:t>
      </w:r>
    </w:p>
    <w:p>
      <w:pPr>
        <w:pStyle w:val="Normal"/>
        <w:spacing w:before="120" w:after="120"/>
        <w:ind w:firstLine="720"/>
        <w:jc w:val="both"/>
        <w:rPr/>
      </w:pPr>
      <w:r>
        <w:rPr/>
        <w:t>2. âîäÿò äèôåðåíöèðàíî /àíàëèòè÷íî/ ñ÷åòîâîäíî îò÷èòàíå íà ðàçõîäèòå, ïðèõîäèòå è ôèíàíñîâèÿ ðåçóëòàò ïî ïðîèçâîäñòâà è äåéíîñòè, âêëþ÷èòåëíî ïðåôåðåíöèðàíèòå - ñïîðåä íîðìàòèâèòå çà äàíú÷íî îáëàãàíå.”</w:t>
      </w:r>
    </w:p>
    <w:p>
      <w:pPr>
        <w:pStyle w:val="Normal"/>
        <w:spacing w:before="120" w:after="120"/>
        <w:ind w:firstLine="720"/>
        <w:jc w:val="both"/>
        <w:rPr/>
      </w:pPr>
      <w:r>
        <w:rPr>
          <w:b/>
          <w:bCs/>
        </w:rPr>
        <w:t xml:space="preserve">§ 3. </w:t>
      </w:r>
      <w:r>
        <w:rPr/>
        <w:t>Â ÷ë. 72 ñå ñúçäàâàò àë. 18 è 19:</w:t>
      </w:r>
    </w:p>
    <w:p>
      <w:pPr>
        <w:pStyle w:val="Normal"/>
        <w:spacing w:before="120" w:after="120"/>
        <w:ind w:firstLine="720"/>
        <w:jc w:val="both"/>
        <w:rPr/>
      </w:pPr>
      <w:r>
        <w:rPr/>
        <w:t>“</w:t>
      </w:r>
      <w:r>
        <w:rPr/>
        <w:t>/18/ Ëèöàòà, ïðè êîèòî ñëåä ïðèâàòèçàöèÿòà äúðæàâíîòî èëè îáùèíñêîòî ó÷àñòèå ñå íàìàëÿâà ïîä 50 íà ñòî, ïîäàâàò äàíú÷íà äåêëàðàöèÿ â 30-äíåâåí ñðîê îò âïèñâàíåòî íà ïðîìÿíàòà â òúðãîâñêèÿ ðåãèñòúð. Äàíú÷íèòå äåêëàðàöèè ñå ïîäàâàò ïî óñòàíîâåíèÿ îáðàçåö çà ãîäèøíà äàíú÷íà äåêëàðàöèÿ, êàòî åäíîâðåìåííî ñ ïîäàâàíåòî èì ñå âíàñÿò â áþäæåòà ðàçëèêàòà ìåæäó äåêëàðèðàíèÿ äàíúê îò íà÷àëîòî íà ãîäèíàòà è àâàíñîâî âíåñåíèÿ, äèâèäåíòúò çà äúðæàâàòà, íåèçïëàòåíèòå äàíúöè âúðõó äîõîäè îò äèâèäåíòè ïî ðåäà íà ÷ë. 163, äàíúê âúðõó íàðàñòâàíåòî íà ñðåäñòâàòà çà ðàáîòíà çàïëàòà è âíîñêèòå çà îáùèíèòå. Çà ðåçóëòàòèòå îò ñòîïàíñêàòà äåéíîñò çà ïåðèîäà îò äàòàòà íà âïèñâàíå íà ïðîìÿíàòà â òúðãîâñêèÿ ðåãèñòúð äî êðàÿ íà ãîäèíàòà ñå ïîäàâàò äåêëàðàöèè çà àâàíñîâèòå âíîñêè è ãîäèøíà äàíú÷íà äåêëàðàöèÿ ïî îáùèÿ ðåä.</w:t>
      </w:r>
    </w:p>
    <w:p>
      <w:pPr>
        <w:pStyle w:val="Normal"/>
        <w:spacing w:before="120" w:after="120"/>
        <w:ind w:firstLine="720"/>
        <w:jc w:val="both"/>
        <w:rPr/>
      </w:pPr>
      <w:r>
        <w:rPr/>
        <w:t>/19/ Çàñòðàõîâàòåëíèòå äðóæåñòâà ïðàâÿò ìåñå÷íè àâàíñîâè âíîñêè ïî ñëåäíèÿ ðåä:</w:t>
      </w:r>
    </w:p>
    <w:p>
      <w:pPr>
        <w:pStyle w:val="Normal"/>
        <w:spacing w:before="120" w:after="120"/>
        <w:ind w:firstLine="720"/>
        <w:jc w:val="both"/>
        <w:rPr/>
      </w:pPr>
      <w:r>
        <w:rPr/>
        <w:t>1. îïðåäåëÿò ñå ìåñå÷íè àâàíñîâè âíîñêè íà îñíîâàòà íà 1/12 ÷àñò îò ãîäèøíàòà îáëàãàåìà ïå÷àëáà çà ïðåäõîäíàòà ãîäèíà, óâåëè÷åíà ñ 50 íà ñòî îò ïðîãíîçíèÿ ðàçìåð íà ñðåäíîãîäèøíèÿ òåìï íà èíôëàöèÿòà çà òåêóùàòà ãîäèíà. Çà óñòàíîâÿâàíåòî íà àâàíñîâèòå âíîñêè çàñòðàõîâàòåëíèòå äðóæåñòâà ïîäàâàò äåêëàðàöèÿ ïî îáðàçåö, óòâúðäåí îò ìèíèñòúðà íà ôèíàíñèòå;</w:t>
      </w:r>
    </w:p>
    <w:p>
      <w:pPr>
        <w:pStyle w:val="Normal"/>
        <w:spacing w:before="120" w:after="120"/>
        <w:ind w:firstLine="720"/>
        <w:jc w:val="both"/>
        <w:rPr/>
      </w:pPr>
      <w:r>
        <w:rPr/>
        <w:t>2. âíîñêèòå ñå èçâúðøâàò â ñðîêîâåòå ïî àë. 8;</w:t>
      </w:r>
    </w:p>
    <w:p>
      <w:pPr>
        <w:pStyle w:val="Normal"/>
        <w:spacing w:before="120" w:after="120"/>
        <w:ind w:firstLine="720"/>
        <w:jc w:val="both"/>
        <w:rPr/>
      </w:pPr>
      <w:r>
        <w:rPr/>
        <w:t>3. çà ïúðâîòî òðèìåñå÷èå íà ãîäèíàòà, îò êîÿòî çàïî÷âà äà ñå ïðèëàãà òàçè ðàçïîðåäáà, ñå èçâúðøâàò ïðîâèçîðíè âíîñêè, îïðåäåëåíè îò çàñòðàõîâàòåëíèòå äðóæåñòâà.”</w:t>
      </w:r>
    </w:p>
    <w:p>
      <w:pPr>
        <w:pStyle w:val="Normal"/>
        <w:spacing w:before="120" w:after="120"/>
        <w:ind w:firstLine="720"/>
        <w:jc w:val="both"/>
        <w:rPr/>
      </w:pPr>
      <w:r>
        <w:rPr>
          <w:b/>
          <w:bCs/>
        </w:rPr>
        <w:t xml:space="preserve">§ 4. </w:t>
      </w:r>
      <w:r>
        <w:rPr/>
        <w:t>×ëåí 74 ñå èçìåíÿ è äîïúëâà, êàêòî ñëåäâà:</w:t>
      </w:r>
    </w:p>
    <w:p>
      <w:pPr>
        <w:pStyle w:val="Normal"/>
        <w:spacing w:before="120" w:after="120"/>
        <w:ind w:firstLine="720"/>
        <w:jc w:val="both"/>
        <w:rPr/>
      </w:pPr>
      <w:r>
        <w:rPr>
          <w:b/>
          <w:bCs/>
        </w:rPr>
        <w:t>1.</w:t>
      </w:r>
      <w:r>
        <w:rPr/>
        <w:t xml:space="preserve"> Â àë. 1 íàêðàÿ ñå ñúçäàâà íîâî èçðå÷åíèå:</w:t>
      </w:r>
    </w:p>
    <w:p>
      <w:pPr>
        <w:pStyle w:val="Normal"/>
        <w:spacing w:before="120" w:after="120"/>
        <w:ind w:firstLine="720"/>
        <w:jc w:val="both"/>
        <w:rPr/>
      </w:pPr>
      <w:r>
        <w:rPr/>
        <w:t>“</w:t>
      </w:r>
      <w:r>
        <w:rPr/>
        <w:t>Çà çàñòðàõîâàòåëíèòå äðóæåñòâà àâàíñîâèòå âíîñêè çà îáùèíèòå ñå îïðåäåëÿò ìåñå÷íî â ðàçìåð 1/4 îò àâàíñîâèòå âíîñêè çà äàíúêà âúðõó ïå÷àëáàòà, óñòàíîâåíè ïî ðåäà íà ÷ë. 72, àë. 19.</w:t>
      </w:r>
    </w:p>
    <w:p>
      <w:pPr>
        <w:pStyle w:val="Normal"/>
        <w:spacing w:before="120" w:after="120"/>
        <w:ind w:firstLine="720"/>
        <w:jc w:val="both"/>
        <w:rPr/>
      </w:pPr>
      <w:r>
        <w:rPr>
          <w:b/>
          <w:bCs/>
        </w:rPr>
        <w:t>2.</w:t>
      </w:r>
      <w:r>
        <w:rPr/>
        <w:t xml:space="preserve"> Àëèíåÿ 2 ñå èçìåíÿ òàêà:</w:t>
      </w:r>
    </w:p>
    <w:p>
      <w:pPr>
        <w:pStyle w:val="Normal"/>
        <w:spacing w:before="120" w:after="120"/>
        <w:ind w:firstLine="720"/>
        <w:jc w:val="both"/>
        <w:rPr/>
      </w:pPr>
      <w:r>
        <w:rPr/>
        <w:t>“</w:t>
      </w:r>
      <w:r>
        <w:rPr/>
        <w:t>/2/ Êîãàòî ëèöàòà ïî àë. 1 èìàò ïîäåëåíèÿ, ïðîèçâîäñòâà è äåéíîñòè, íåîáîñîáåíè íà ñàìîñòîÿòåëåí áàëàíñ è íàìèðàùè ñå íà òåðèòîðèÿòà íà äðóãè îáùèíè, âíîñêèòå çà îáùèíèòå ñå îïðåäåëÿò ïðîïîðöèîíàëíî íà çàåòèÿ â ïîäåëåíèÿòà, ïðîèçâîäñòâàòà è äåéíîñòèòå ïåðñîíàë è ñå âíàñÿò îò äàíú÷íîçàäúëæåíîòî ëèöå ïî àë. 1 â áþäæåòèòå íà ñúîòâåòíèòå îáùèíè.”</w:t>
      </w:r>
    </w:p>
    <w:p>
      <w:pPr>
        <w:pStyle w:val="Normal"/>
        <w:spacing w:before="120" w:after="120"/>
        <w:ind w:firstLine="720"/>
        <w:jc w:val="both"/>
        <w:rPr/>
      </w:pPr>
      <w:r>
        <w:rPr>
          <w:b/>
          <w:bCs/>
        </w:rPr>
        <w:t xml:space="preserve">§ 5. </w:t>
      </w:r>
      <w:r>
        <w:rPr/>
        <w:t>Ñúçäàâà ñå ÷ë. 74à:</w:t>
      </w:r>
    </w:p>
    <w:p>
      <w:pPr>
        <w:pStyle w:val="Normal"/>
        <w:spacing w:before="120" w:after="120"/>
        <w:ind w:firstLine="720"/>
        <w:jc w:val="both"/>
        <w:rPr/>
      </w:pPr>
      <w:r>
        <w:rPr/>
        <w:t>“</w:t>
      </w:r>
      <w:r>
        <w:rPr/>
        <w:t>×ë. 74à. /1/ Ïî ðåäà íà ÷ë. 87, àë. 12 îò Óêàç N 56 çà ñòîïàíñêàòà äåéíîñò ñå îáëàãàò ñäðóæåíèÿòà ñ èäåàëíà /íåñòîïàíñêà/ öåë çà óâåëè÷åíèåòî íà èìóùåñòâîòî èì â ðåçóëòàò íà äåéíîñò, êîÿòî áè áèëà ñòîïàíñêà, àêî ñå èçâúðøâàøå ïî çàíÿòèå ñúãëàñíî ÷ë. 1 îò Òúðãîâñêèÿ çàêîí, âêëþ÷èòåëíî îòäàâàíåòî ïîä íàåì íà äâèæèìî è íåäâèæèìî èìóùåñòâî.</w:t>
      </w:r>
    </w:p>
    <w:p>
      <w:pPr>
        <w:pStyle w:val="Normal"/>
        <w:spacing w:before="120" w:after="120"/>
        <w:ind w:firstLine="720"/>
        <w:jc w:val="both"/>
        <w:rPr/>
      </w:pPr>
      <w:r>
        <w:rPr/>
        <w:t>/2/ Ëèöàòà ïî àë. 1 çàïëàùàò äàíúê âúðõó óâåëè÷åíèåòî íà èìóùåñòâîòî èì, îïðåäåëåíî íà îñíîâàòà íà ïîëîæèòåëíèÿ ôèíàíñîâ ðåçóëòàò, óñòàíîâåí êàòî ðàçëèêà ìåæäó îáùèòå ñóìè íà ïðèõîäèòå è íà ðàçõîäèòå ïî ðàçäåëè I, II è III íà îò÷åòà çà ïðèõîäèòå è ðàçõîäèòå /ïðèëîæåíèå êúì ÷ë. 40, àë. 1, ò. 2 îò Çàêîíà çà ñ÷åòîâîäñòâîòî/ è ïðåîáðàçóâàí ïî ðåäà íà àë. 3.</w:t>
      </w:r>
    </w:p>
    <w:p>
      <w:pPr>
        <w:pStyle w:val="Normal"/>
        <w:spacing w:before="120" w:after="120"/>
        <w:ind w:firstLine="720"/>
        <w:jc w:val="both"/>
        <w:rPr/>
      </w:pPr>
      <w:r>
        <w:rPr/>
        <w:t>/3/ Ðàçìåðúò íà óâåëè÷åíèåòî íà èìóùåñòâîòî îò äåéíîñò, êîÿòî áè áèëà ñòîïàíñêà, ñå ïîëó÷àâà, êàòî ïîëîæèòåëíèÿò ôèíàíñîâ ðåçóëòàò:</w:t>
      </w:r>
    </w:p>
    <w:p>
      <w:pPr>
        <w:pStyle w:val="Normal"/>
        <w:spacing w:before="120" w:after="120"/>
        <w:ind w:firstLine="720"/>
        <w:jc w:val="both"/>
        <w:rPr/>
      </w:pPr>
      <w:r>
        <w:rPr/>
        <w:t>1. ñå íàìàëÿâà ñ ôèíàíñîâèòå ïðèõîäè îò ëèõâè è öåííè êíèãè;</w:t>
      </w:r>
    </w:p>
    <w:p>
      <w:pPr>
        <w:pStyle w:val="Normal"/>
        <w:spacing w:before="120" w:after="120"/>
        <w:ind w:firstLine="720"/>
        <w:jc w:val="both"/>
        <w:rPr/>
      </w:pPr>
      <w:r>
        <w:rPr/>
        <w:t>2. ñå óâåëè÷àâà ñ ðàçõîäèòå /èçâúí ðàçõîäèòå çà ïîëîæåí ëè÷åí òðóä/ â ïîëçà íà ó÷àñòíèöèòå â óïðàâëåíèåòî, íà òðåòè ëèöà èëè ïðè ñäåëêè, êîèòî çàîáèêàëÿò çàêîíà.</w:t>
      </w:r>
    </w:p>
    <w:p>
      <w:pPr>
        <w:pStyle w:val="Normal"/>
        <w:spacing w:before="120" w:after="120"/>
        <w:ind w:firstLine="720"/>
        <w:jc w:val="both"/>
        <w:rPr/>
      </w:pPr>
      <w:r>
        <w:rPr/>
        <w:t>/4/ Äúëæèìèÿò äàíúê ïî ðåäà íà ÷ë. 87, àë. 12 îò Óêàç N 56 çà ñòîïàíñêàòà äåéíîñò, âêëþ÷èòåëíî è çà òðèìåñå÷íèòå àâàíñîâè âíîñêè, ñå âíàñÿ â áþäæåòà ïî ðåäà è â ñðîêîâåòå, óñòàíîâåíè çà äàíúêà âúðõó ïå÷àëáàòà ñ ÷ë. 72, è ñå ïîñî÷âà â äåêëàðàöèÿ ïî îáðàçåö, óòâúðäåí îò ìèíèñòúðà íà ôèíàíñèòå.</w:t>
      </w:r>
    </w:p>
    <w:p>
      <w:pPr>
        <w:pStyle w:val="Normal"/>
        <w:spacing w:before="120" w:after="120"/>
        <w:ind w:firstLine="720"/>
        <w:jc w:val="both"/>
        <w:rPr/>
      </w:pPr>
      <w:r>
        <w:rPr/>
        <w:t>/5/ Ëèöàòà ïî àë. 1 çà óâåëè÷åíèåòî íà èìóùåñòâîòî â ðåçóëòàò íà äåéíîñò, êîÿòî áè áèëà ñòîïàíñêà, àêî ñå èçâúðøâàøå ïî çàíÿòèå, âîäÿò äèôåðåíöèðàíî /àíàëèòè÷íî/ ñ÷åòîâîäíî îò÷èòàíå íà ðàçõîäèòå, ïðèõîäèòå è ôèíàíñîâèÿ ðåçóëòàò.”</w:t>
      </w:r>
    </w:p>
    <w:p>
      <w:pPr>
        <w:pStyle w:val="Normal"/>
        <w:spacing w:before="120" w:after="120"/>
        <w:ind w:firstLine="720"/>
        <w:jc w:val="both"/>
        <w:rPr/>
      </w:pPr>
      <w:r>
        <w:rPr>
          <w:b/>
          <w:bCs/>
        </w:rPr>
        <w:t xml:space="preserve">§ 6. </w:t>
      </w:r>
      <w:r>
        <w:rPr/>
        <w:t>Â ÷ë. 80 ñå ïðàâÿò ñëåäíèòå èçìåíåíèÿ è äîïúëíåíèÿ:</w:t>
      </w:r>
    </w:p>
    <w:p>
      <w:pPr>
        <w:pStyle w:val="Normal"/>
        <w:spacing w:before="120" w:after="120"/>
        <w:ind w:firstLine="720"/>
        <w:jc w:val="both"/>
        <w:rPr/>
      </w:pPr>
      <w:r>
        <w:rPr>
          <w:b/>
          <w:bCs/>
        </w:rPr>
        <w:t>1.</w:t>
      </w:r>
      <w:r>
        <w:rPr/>
        <w:t xml:space="preserve"> Â ò. 1 îò àë. 1 íàêðàÿ ñå ïîñòàâÿ çàïåòàÿ è ñå äîáàâÿ “âêëþ÷èòåëíî ïëàòåíèÿ îò íàåìàòåëÿ çà ñúîòâåòíèÿ îò÷åòåí ïåðèîä íàåì /íàìàëåí ñ ðàçìåðà íà äúëæèìèòå ëèõâè/ çà äúëãîòðàåí àêòèâ, ïðè óñëîâèÿòà íà ôèíàíñîâîîáâúðçàí íàåìåí äîãîâîð è çà ïîêðèâàíå íà çàãóáè îò ìèíàëè ãîäèíè”.</w:t>
      </w:r>
    </w:p>
    <w:p>
      <w:pPr>
        <w:pStyle w:val="Normal"/>
        <w:spacing w:before="120" w:after="120"/>
        <w:ind w:firstLine="720"/>
        <w:jc w:val="both"/>
        <w:rPr/>
      </w:pPr>
      <w:r>
        <w:rPr>
          <w:b/>
          <w:bCs/>
        </w:rPr>
        <w:t>2.</w:t>
      </w:r>
      <w:r>
        <w:rPr/>
        <w:t xml:space="preserve"> Òî÷êà 1 îò àë. 4 ñå èçìåíÿ òàêà:</w:t>
      </w:r>
    </w:p>
    <w:p>
      <w:pPr>
        <w:pStyle w:val="Normal"/>
        <w:spacing w:before="120" w:after="120"/>
        <w:ind w:firstLine="720"/>
        <w:jc w:val="both"/>
        <w:rPr/>
      </w:pPr>
      <w:r>
        <w:rPr/>
        <w:t>“</w:t>
      </w:r>
      <w:r>
        <w:rPr/>
        <w:t>1. îòäåëÿíå íà ðåçåðâ, îïðåäåëåí ñúãëàñíî ÷ë. 246 îò Òúðãîâñêèÿ çàêîí èëè äðóãè çàêîíîâè ðàçïîðåäáè, íî íå ïî-ìàëêî îò èçâúðøåíèòå ïðåç îò÷åòíàòà ãîäèíà ïîãàøåíèÿ ïî äúëãîñðî÷íè çàåìè çà ïðèäîáèâàíå íà ìàòåðèàëíè è íåìàòåðèàëíè äúëãîòðàéíè àêòèâè, âêëþ÷èòåëíî ïëàòåíèÿò îò íàåìàòåëÿ çà ñúîòâåòíèÿ îò÷åòåí ïåðèîä íàåì /íàìàëåí ñ ðàçìåðà íà äúëæèìèòå ëèõâè/ çà äúëãîòðàåí àêòèâ, ïðè óñëîâèÿòà íà ôèíàíñîâîîáâúðçàí íàåìåí äîãîâîð è ïîêðèòèòå çàãóáè îò ìèíàëè ãîäèíè, ñëåä èçðàçõîäâàíå íà çàäåëåíèòå çàêîíîâè ðåçåðâè. Ïðè íåîñúùåñòâÿâàíå íà ñäåëêàòà âñëåäñòâèå íà ïðåêðàòÿâàíå íà íàåìíèÿ äîãîâîð ïðèçíàòèòå ñóìè çà ðåçåðâ îò íàåìèòå íàä çàêîíîâèòå ðåçåðâè ïî ÷ë. 246 îò Òúðãîâñêèÿ çàêîí íå ñå çà÷èòàò è ñ òÿõ ñå êîðèãèðà áàçàòà çà îïðåäåëÿíå íà äèâèäåíòà ïðåç òåêóùàòà ãîäèíà è ïðåç ñëåäâàùèòå ãîäèíè äî èç÷åðïâàíåòî èì. Îò÷èñëÿâàíåòî çà ôîíä “Ðåçåðâåí” ïî ðåäà íà ÷ë. 246 îò Òúðãîâñêèÿ çàêîí íà ïîâå÷å îò 1/10 îò ïå÷àëáàòà çà åäíîëè÷íèòå àêöèîíåðíè äðóæåñòâà ñ äúðæàâíî èìóùåñòâî ñå èçâúðøâà ñëåä ñúãëàñóâàíå ñ ìèíèñòúðà íà ôèíàíñèòå.”</w:t>
      </w:r>
    </w:p>
    <w:p>
      <w:pPr>
        <w:pStyle w:val="Normal"/>
        <w:spacing w:before="120" w:after="120"/>
        <w:ind w:firstLine="720"/>
        <w:jc w:val="both"/>
        <w:rPr/>
      </w:pPr>
      <w:r>
        <w:rPr>
          <w:b/>
          <w:bCs/>
        </w:rPr>
        <w:t>3.</w:t>
      </w:r>
      <w:r>
        <w:rPr/>
        <w:t xml:space="preserve"> Ñúçäàâà ñå àë. 12:</w:t>
      </w:r>
    </w:p>
    <w:p>
      <w:pPr>
        <w:pStyle w:val="Normal"/>
        <w:spacing w:before="120" w:after="120"/>
        <w:ind w:firstLine="720"/>
        <w:jc w:val="both"/>
        <w:rPr/>
      </w:pPr>
      <w:r>
        <w:rPr/>
        <w:t>“</w:t>
      </w:r>
      <w:r>
        <w:rPr/>
        <w:t>/12/ Äîïúëíèòåëíèòå âúçíàãðàæäåíèÿ îò ïå÷àëáàòà ïî òîçè ÷ëåí íå ñå èçïëàùàò ïðè íàëè÷èå íà íåïîêðèòè çàãóáè îò ìèíàëè ãîäèíè.”</w:t>
      </w:r>
    </w:p>
    <w:p>
      <w:pPr>
        <w:pStyle w:val="Normal"/>
        <w:spacing w:before="120" w:after="120"/>
        <w:ind w:firstLine="720"/>
        <w:jc w:val="both"/>
        <w:rPr/>
      </w:pPr>
      <w:r>
        <w:rPr>
          <w:b/>
          <w:bCs/>
        </w:rPr>
        <w:t xml:space="preserve">§ 7. </w:t>
      </w:r>
      <w:r>
        <w:rPr/>
        <w:t>Àëèíåÿ 2 íà ÷ë. 156 ñå îòìåíÿ.</w:t>
      </w:r>
    </w:p>
    <w:p>
      <w:pPr>
        <w:pStyle w:val="Normal"/>
        <w:spacing w:before="120" w:after="120"/>
        <w:ind w:firstLine="720"/>
        <w:jc w:val="both"/>
        <w:rPr/>
      </w:pPr>
      <w:r>
        <w:rPr>
          <w:b/>
          <w:bCs/>
        </w:rPr>
        <w:t xml:space="preserve">§ 8. </w:t>
      </w:r>
      <w:r>
        <w:rPr/>
        <w:t>Â ÷ë. 168 ñå ïðàâÿò ñëåäíèòå èçìåíåíèÿ è äîïúëíåíèÿ:</w:t>
      </w:r>
    </w:p>
    <w:p>
      <w:pPr>
        <w:pStyle w:val="Normal"/>
        <w:spacing w:before="120" w:after="120"/>
        <w:ind w:firstLine="720"/>
        <w:jc w:val="both"/>
        <w:rPr/>
      </w:pPr>
      <w:r>
        <w:rPr>
          <w:b/>
          <w:bCs/>
        </w:rPr>
        <w:t>1.</w:t>
      </w:r>
      <w:r>
        <w:rPr/>
        <w:t xml:space="preserve"> Àëèíåÿ 2 ñå èçìåíÿ òàêà:</w:t>
      </w:r>
    </w:p>
    <w:p>
      <w:pPr>
        <w:pStyle w:val="Normal"/>
        <w:spacing w:before="120" w:after="120"/>
        <w:ind w:firstLine="720"/>
        <w:jc w:val="both"/>
        <w:rPr/>
      </w:pPr>
      <w:r>
        <w:rPr/>
        <w:t>“</w:t>
      </w:r>
      <w:r>
        <w:rPr/>
        <w:t>/2/ Çà íàðóøàâàíå íà ÷ë. 72, àë. 13, 14 è 16 è íà ÷ë. 163 íåçàâèñèìî îò îòãîâîðíîñòòà ïî àë. 1 íà ñúîòâåòíîòî þðèäè÷åñêî ëèöå ñå íàëàãà èìóùåñòâåíà ñàíêöèÿ ïî ÷ë. 83 îò Çàêîíà çà àäìèíèñòðàòèâíèòå íàðóøåíèÿ è íàêàçàíèÿ â ðàçìåð, êàêòî ñëåäâà:</w:t>
      </w:r>
    </w:p>
    <w:p>
      <w:pPr>
        <w:pStyle w:val="Normal"/>
        <w:spacing w:before="120" w:after="120"/>
        <w:ind w:firstLine="720"/>
        <w:jc w:val="both"/>
        <w:rPr/>
      </w:pPr>
      <w:r>
        <w:rPr/>
        <w:t>1. ïðè çàêúñíåíèå äî åäèí ìåñåö - îò 50 000 äî 200 000 ëâ.;</w:t>
      </w:r>
    </w:p>
    <w:p>
      <w:pPr>
        <w:pStyle w:val="Normal"/>
        <w:spacing w:before="120" w:after="120"/>
        <w:ind w:firstLine="720"/>
        <w:jc w:val="both"/>
        <w:rPr/>
      </w:pPr>
      <w:r>
        <w:rPr/>
        <w:t>2. ïðè çàêúñíåíèå ïîâå÷å îò åäèí ìåñåö - îò 250 000 äî 500 000 ëâ.”</w:t>
      </w:r>
    </w:p>
    <w:p>
      <w:pPr>
        <w:pStyle w:val="Normal"/>
        <w:spacing w:before="120" w:after="120"/>
        <w:ind w:firstLine="720"/>
        <w:jc w:val="both"/>
        <w:rPr/>
      </w:pPr>
      <w:r>
        <w:rPr>
          <w:b/>
          <w:bCs/>
        </w:rPr>
        <w:t>2.</w:t>
      </w:r>
      <w:r>
        <w:rPr/>
        <w:t xml:space="preserve"> Ñúçäàâà ñå íîâà àë. 3:</w:t>
      </w:r>
    </w:p>
    <w:p>
      <w:pPr>
        <w:pStyle w:val="Normal"/>
        <w:spacing w:before="120" w:after="120"/>
        <w:ind w:firstLine="720"/>
        <w:jc w:val="both"/>
        <w:rPr/>
      </w:pPr>
      <w:r>
        <w:rPr/>
        <w:t>“</w:t>
      </w:r>
      <w:r>
        <w:rPr/>
        <w:t>/3/ Çà íàðóøàâàíå íà ÷ë. 164 íåçàâèñèìî îò îòãîâîðíîñòòà ïî àë. 1 íà ñúîòâåòíîòî þðèäè÷åñêî ëèöå ñå íàëàãà èìóùåñòâåíà ñàíêöèÿ ïî ÷ë. 83 îò Çàêîíà çà àäìèíèñòðàòèâíèòå íàðóøåíèÿ è íàêàçàíèÿ â ðàçìåð îò 50 000 äî 250 000 ëåâà.”</w:t>
      </w:r>
    </w:p>
    <w:p>
      <w:pPr>
        <w:pStyle w:val="Normal"/>
        <w:spacing w:before="120" w:after="120"/>
        <w:ind w:firstLine="720"/>
        <w:jc w:val="both"/>
        <w:rPr/>
      </w:pPr>
      <w:r>
        <w:rPr>
          <w:b/>
          <w:bCs/>
        </w:rPr>
        <w:t>3.</w:t>
      </w:r>
      <w:r>
        <w:rPr/>
        <w:t xml:space="preserve"> Äîñåãàøíàòà àë. 3 ñòàâà àë. 4 è â íåÿ òåêñòúò “àë. 1 è 2” ñå çàìåíÿ ñ “àë. 1, 2 è 3”.</w:t>
      </w:r>
    </w:p>
    <w:p>
      <w:pPr>
        <w:pStyle w:val="Normal"/>
        <w:spacing w:before="120" w:after="120"/>
        <w:ind w:firstLine="720"/>
        <w:jc w:val="both"/>
        <w:rPr/>
      </w:pPr>
      <w:r>
        <w:rPr>
          <w:b/>
          <w:bCs/>
        </w:rPr>
        <w:t xml:space="preserve">4. </w:t>
      </w:r>
      <w:r>
        <w:rPr/>
        <w:t>Äîñåãàøíàòà àë. 4 ñòàâà àë. 5.</w:t>
      </w:r>
    </w:p>
    <w:p>
      <w:pPr>
        <w:pStyle w:val="Normal"/>
        <w:spacing w:before="120" w:after="120"/>
        <w:ind w:firstLine="720"/>
        <w:jc w:val="both"/>
        <w:rPr/>
      </w:pPr>
      <w:r>
        <w:rPr>
          <w:b/>
          <w:bCs/>
        </w:rPr>
        <w:t xml:space="preserve">§ 9. </w:t>
      </w:r>
      <w:r>
        <w:rPr/>
        <w:t>Ñúçäàâà ñå ÷ë. 170:</w:t>
      </w:r>
    </w:p>
    <w:p>
      <w:pPr>
        <w:pStyle w:val="Normal"/>
        <w:spacing w:before="120" w:after="120"/>
        <w:ind w:firstLine="720"/>
        <w:jc w:val="both"/>
        <w:rPr/>
      </w:pPr>
      <w:r>
        <w:rPr/>
        <w:t>“</w:t>
      </w:r>
      <w:r>
        <w:rPr/>
        <w:t xml:space="preserve">×ë. 170. /1/ Ïðè ïîëçâàíå íà äàíú÷íèòå îáëåê÷åíèÿ ïî </w:t>
      </w:r>
      <w:r>
        <w:rPr>
          <w:b/>
          <w:bCs/>
        </w:rPr>
        <w:t xml:space="preserve">§ </w:t>
      </w:r>
      <w:r>
        <w:rPr/>
        <w:t>28, àë. 5 îò Ïðåõîäíèòå è çàêëþ÷èòåëíèòå ðàçïîðåäáè íà Çàêîíà çà èçìåíåíèå è äîïúëíåíèå íà Çàêîíà çà ñîáñòâåíîñòòà è ïîëçâàíåòî íà çåìåäåëñêèòå çåìè çà âçåìàíå èëè çà ÷àñò îò íåãî, êîåòî íå å óñòàíîâåíî ïî ðåäà íà ÷ë. 71ã, íà ñúîòâåòíèòå þðèäè÷åñêè ëèöà ñå íàëàãà èìóùåñòâåíà ñàíêöèÿ â ðàçìåð íà ïðåäìåòà íà íàðóøåíèåòî.</w:t>
      </w:r>
    </w:p>
    <w:p>
      <w:pPr>
        <w:pStyle w:val="Normal"/>
        <w:spacing w:before="120" w:after="120"/>
        <w:ind w:firstLine="720"/>
        <w:jc w:val="both"/>
        <w:rPr/>
      </w:pPr>
      <w:r>
        <w:rPr/>
        <w:t>/2/ Çà íåïîäàâàíå íà äåêëàðàöèÿ â ñðîêà ïî ÷ë. 71ã, àë. 3 íà ñúîòâåòíèòå þðèäè÷åñêè ëèöà ñå íàëàãà èìóùåñòâåíà ñàíêöèÿ â ðàçìåð îò 50 000 äî       150 000 ëâ.</w:t>
      </w:r>
    </w:p>
    <w:p>
      <w:pPr>
        <w:pStyle w:val="Normal"/>
        <w:spacing w:before="120" w:after="120"/>
        <w:ind w:firstLine="720"/>
        <w:jc w:val="both"/>
        <w:rPr/>
      </w:pPr>
      <w:r>
        <w:rPr/>
        <w:t>/3/ Íàðóøåíèÿòà ïî àë. 1 è 2 ñå êîíñòàòèðàò îò äàíú÷íèòå îðãàíè, à íàêàçàòåëíèòå ïîñòàíîâëåíèÿ ñå èçäàâàò îò íà÷àëíèêà íà ñúîòâåòíàòà äàíú÷íà ñëóæáà.</w:t>
      </w:r>
    </w:p>
    <w:p>
      <w:pPr>
        <w:pStyle w:val="Normal"/>
        <w:spacing w:before="120" w:after="120"/>
        <w:ind w:firstLine="720"/>
        <w:jc w:val="both"/>
        <w:rPr/>
      </w:pPr>
      <w:r>
        <w:rPr/>
        <w:t>/4/ Çà ïîäàâàíå íà äåêëàðàöèÿ ñ íåâÿðíî ñúäúðæàíèå âèíîâíèòå ëèöà íîñÿò îòãîâîðíîñò ïî ÷ë. 313 îò Íàêàçàòåëíèÿ êîäåêñ.”</w:t>
      </w:r>
    </w:p>
    <w:p>
      <w:pPr>
        <w:pStyle w:val="Normal"/>
        <w:spacing w:before="120" w:after="120"/>
        <w:jc w:val="center"/>
        <w:rPr>
          <w:b/>
          <w:b/>
          <w:bCs/>
        </w:rPr>
      </w:pPr>
      <w:r>
        <w:rPr>
          <w:b/>
          <w:bCs/>
        </w:rPr>
        <w:t>ÏÐÅÕÎÄÍÈ È ÇÀÊËÞ×ÈÒÅËÍÈ ÐÀÇÏÎÐÅÄÁÈ</w:t>
      </w:r>
    </w:p>
    <w:p>
      <w:pPr>
        <w:pStyle w:val="Normal"/>
        <w:spacing w:before="120" w:after="120"/>
        <w:ind w:firstLine="720"/>
        <w:jc w:val="both"/>
        <w:rPr/>
      </w:pPr>
      <w:r>
        <w:rPr>
          <w:b/>
          <w:bCs/>
        </w:rPr>
        <w:t>§</w:t>
      </w:r>
      <w:r>
        <w:rPr/>
        <w:t xml:space="preserve"> </w:t>
      </w:r>
      <w:r>
        <w:rPr>
          <w:b/>
          <w:bCs/>
        </w:rPr>
        <w:t xml:space="preserve">10. </w:t>
      </w:r>
      <w:r>
        <w:rPr/>
        <w:t>Äàíú÷íèòå îáëåê÷åíèÿ ïî ðåäà íà ÷ë. 87, àë. 9 îò Óêàç N 56 çà ñòîïàíñêàòà äåéíîñò çà ïðåäîñòàâåíèòå ñðåäñòâà çà äàðåíèÿ çà ôîíäîâåòå çà èíâàëèäè ñå îòíàñÿò è çà ôîíä “Ðåõàáèëèòàöèÿ” - ïàðòèäè è ñìåòêè çà ïîêðèâàíå íà ðåõàáèëèòàöèîííè ðàçõîäè â ñïåöèàëèçèðàíèòå è äðóãè ñúþçè è îðãàíèçàöèè è â òåõíèòå ñïåöèàëèçèðàíè òúðãîâñêè äðóæåñòâà, êîîïåðàöèè, îáùåñòâåíè îðãàíèçàöèè, îñèãóðÿâàùè ðàáîòà íà òðóäîóñòðîåíè ëèöà è èíâàëèäè.”</w:t>
      </w:r>
    </w:p>
    <w:p>
      <w:pPr>
        <w:pStyle w:val="Normal"/>
        <w:spacing w:before="120" w:after="120"/>
        <w:ind w:firstLine="720"/>
        <w:jc w:val="both"/>
        <w:rPr/>
      </w:pPr>
      <w:r>
        <w:rPr>
          <w:b/>
          <w:bCs/>
        </w:rPr>
        <w:t xml:space="preserve">§ 11. </w:t>
      </w:r>
      <w:r>
        <w:rPr/>
        <w:t>Ëèöàòà, ïîëçâàùè îáëåê÷åíèÿòà ïî ÷ë. 71, àë. 5, ò. 1, áóêâà “à” äî èçìåíåíèÿòà èì ñ òîâà ïîñòàíîâëåíèå, ïðîäúëæàâàò äà ãè ïîëçâàò äî èçòè÷àíå íà ñðîêà, çà êîéòî ñà ïðåäîñòàâåíè.</w:t>
      </w:r>
    </w:p>
    <w:p>
      <w:pPr>
        <w:pStyle w:val="Normal"/>
        <w:spacing w:before="120" w:after="120"/>
        <w:ind w:firstLine="720"/>
        <w:jc w:val="both"/>
        <w:rPr/>
      </w:pPr>
      <w:r>
        <w:rPr>
          <w:b/>
          <w:bCs/>
        </w:rPr>
        <w:t xml:space="preserve">§ 12. </w:t>
      </w:r>
      <w:r>
        <w:rPr/>
        <w:t xml:space="preserve">Èçìåíåíèÿòà è äîïúëíåíèÿòà îò </w:t>
      </w:r>
      <w:r>
        <w:rPr>
          <w:b/>
          <w:bCs/>
        </w:rPr>
        <w:t xml:space="preserve">§ </w:t>
      </w:r>
      <w:r>
        <w:rPr/>
        <w:t xml:space="preserve">1 äî </w:t>
      </w:r>
      <w:r>
        <w:rPr>
          <w:b/>
          <w:bCs/>
        </w:rPr>
        <w:t xml:space="preserve">§ </w:t>
      </w:r>
      <w:r>
        <w:rPr/>
        <w:t>10 âêëþ÷èòåëíî âëèçàò â ñèëà, êàêòî ñëåäâà:</w:t>
      </w:r>
    </w:p>
    <w:p>
      <w:pPr>
        <w:pStyle w:val="Normal"/>
        <w:spacing w:before="120" w:after="120"/>
        <w:ind w:firstLine="720"/>
        <w:jc w:val="both"/>
        <w:rPr/>
      </w:pPr>
      <w:r>
        <w:rPr>
          <w:b/>
          <w:bCs/>
        </w:rPr>
        <w:t xml:space="preserve">1. </w:t>
      </w:r>
      <w:r>
        <w:rPr/>
        <w:t xml:space="preserve">Îò 1 ÿíóàðè 1995 ã.: îò </w:t>
      </w:r>
      <w:r>
        <w:rPr>
          <w:b/>
          <w:bCs/>
        </w:rPr>
        <w:t xml:space="preserve">§ </w:t>
      </w:r>
      <w:r>
        <w:rPr/>
        <w:t xml:space="preserve">1, ò. 1, áóêâà “à”  - ÷ë. 71, àë. 4, ò. 3; ò. 2, áóêâè “â” è “ä” - ÷ë. 71, àë. 5, ò. 1, áóêâè “å” è “ë”; ò. 3 - ÷ë. 71, àë. 5, ò. 2, áóêâà “õ”; ò. 4 - ÷ë. 71, àë. 8; îò ò. 6 - ÷ë. 71, àë. 14 è 15; </w:t>
      </w:r>
      <w:r>
        <w:rPr>
          <w:b/>
          <w:bCs/>
        </w:rPr>
        <w:t>§</w:t>
      </w:r>
      <w:r>
        <w:rPr/>
        <w:t xml:space="preserve"> 5 - ÷ë. 74à; </w:t>
      </w:r>
      <w:r>
        <w:rPr>
          <w:b/>
          <w:bCs/>
        </w:rPr>
        <w:t>§</w:t>
      </w:r>
      <w:r>
        <w:rPr/>
        <w:t xml:space="preserve"> 6 - îò ÷ë. 80, àë. 1, ò. 1, àë. 4, ò. 1 è àë. 12; </w:t>
      </w:r>
      <w:r>
        <w:rPr>
          <w:b/>
          <w:bCs/>
        </w:rPr>
        <w:t>§</w:t>
      </w:r>
      <w:r>
        <w:rPr/>
        <w:t xml:space="preserve"> 10 îò Ïðåõîäíèòå è çàêëþ÷èòåëíèòå ðàçïîðåäáè.</w:t>
      </w:r>
    </w:p>
    <w:p>
      <w:pPr>
        <w:pStyle w:val="Normal"/>
        <w:spacing w:before="120" w:after="120"/>
        <w:ind w:firstLine="720"/>
        <w:jc w:val="both"/>
        <w:rPr/>
      </w:pPr>
      <w:r>
        <w:rPr>
          <w:b/>
          <w:bCs/>
        </w:rPr>
        <w:t xml:space="preserve">2. </w:t>
      </w:r>
      <w:r>
        <w:rPr/>
        <w:t xml:space="preserve">Îò 1 þëè 1995 ã.: îò </w:t>
      </w:r>
      <w:r>
        <w:rPr>
          <w:b/>
          <w:bCs/>
        </w:rPr>
        <w:t xml:space="preserve">§ </w:t>
      </w:r>
      <w:r>
        <w:rPr/>
        <w:t>1, ò. 1, áóêâà “á” - ÷ë. 71, àë. 4, ò. 5; ò. 2, áóêâè “á” è “ã” - ÷ë. 71, àë. 5, ò. 1, áóêâè “á” è “æ”, è ò. 5 - ÷ë. 71, àë. 10.</w:t>
      </w:r>
    </w:p>
    <w:p>
      <w:pPr>
        <w:pStyle w:val="Normal"/>
        <w:spacing w:before="120" w:after="120"/>
        <w:ind w:firstLine="720"/>
        <w:jc w:val="both"/>
        <w:rPr/>
      </w:pPr>
      <w:r>
        <w:rPr>
          <w:b/>
          <w:bCs/>
        </w:rPr>
        <w:t xml:space="preserve">3. </w:t>
      </w:r>
      <w:r>
        <w:rPr/>
        <w:t xml:space="preserve">Îò 1 ÿíóàðè 1996 ã.: îò </w:t>
      </w:r>
      <w:r>
        <w:rPr>
          <w:b/>
          <w:bCs/>
        </w:rPr>
        <w:t xml:space="preserve">§ </w:t>
      </w:r>
      <w:r>
        <w:rPr/>
        <w:t xml:space="preserve">3 - ÷ë. 72, àë. 19; </w:t>
      </w:r>
      <w:r>
        <w:rPr>
          <w:b/>
          <w:bCs/>
        </w:rPr>
        <w:t xml:space="preserve">§ </w:t>
      </w:r>
      <w:r>
        <w:rPr/>
        <w:t xml:space="preserve">4 - ÷ë. 74, àë. 1, íîâîòî èçðå÷åíèå âòîðî è àë. 2; </w:t>
      </w:r>
      <w:r>
        <w:rPr>
          <w:b/>
          <w:bCs/>
        </w:rPr>
        <w:t>§</w:t>
      </w:r>
      <w:r>
        <w:rPr/>
        <w:t xml:space="preserve"> 7 - ÷ë. 156, àë. 2.</w:t>
      </w:r>
    </w:p>
    <w:p>
      <w:pPr>
        <w:pStyle w:val="Normal"/>
        <w:ind w:firstLine="720"/>
        <w:rPr>
          <w:b/>
          <w:b/>
          <w:bCs/>
        </w:rPr>
      </w:pPr>
      <w:r>
        <w:rPr>
          <w:b/>
          <w:bCs/>
        </w:rPr>
      </w:r>
    </w:p>
    <w:p>
      <w:pPr>
        <w:pStyle w:val="Normal"/>
        <w:ind w:firstLine="720"/>
        <w:rPr>
          <w:b/>
          <w:b/>
          <w:bCs/>
        </w:rPr>
      </w:pPr>
      <w:r>
        <w:rPr>
          <w:b/>
          <w:bCs/>
        </w:rPr>
        <w:t>ÌÈÍÈÑÒÚÐ-ÏÐÅÄÑÅÄÀÒÅË: ÆÀÍ ÂÈÄÅÍÎÂ</w:t>
      </w:r>
    </w:p>
    <w:p>
      <w:pPr>
        <w:pStyle w:val="Normal"/>
        <w:ind w:firstLine="720"/>
        <w:rPr>
          <w:b/>
          <w:b/>
          <w:bCs/>
        </w:rPr>
      </w:pPr>
      <w:r>
        <w:rPr>
          <w:b/>
          <w:bCs/>
        </w:rPr>
      </w:r>
    </w:p>
    <w:p>
      <w:pPr>
        <w:pStyle w:val="Normal"/>
        <w:ind w:firstLine="720"/>
        <w:rPr>
          <w:b/>
          <w:b/>
          <w:bCs/>
        </w:rPr>
      </w:pPr>
      <w:r>
        <w:rPr>
          <w:b/>
          <w:bCs/>
        </w:rPr>
        <w:t>ÃËÀÂÅÍ ÑÅÊÐÅÒÀÐ ÍÀ</w:t>
      </w:r>
    </w:p>
    <w:p>
      <w:pPr>
        <w:pStyle w:val="Normal"/>
        <w:ind w:firstLine="720"/>
        <w:rPr>
          <w:b/>
          <w:b/>
          <w:bCs/>
        </w:rPr>
      </w:pPr>
      <w:r>
        <w:rPr>
          <w:b/>
          <w:bCs/>
        </w:rPr>
        <w:t>ÌÈÍÈÑÒÅÐÑÊÈß ÑÚÂÅÒ: ÂÀËÅÍÒÈÍ ÊÎÐÊÈÍÎÂ</w:t>
      </w:r>
    </w:p>
    <w:p>
      <w:pPr>
        <w:pStyle w:val="Normal"/>
        <w:ind w:firstLine="720"/>
        <w:rPr>
          <w:b/>
          <w:b/>
          <w:bCs/>
        </w:rPr>
      </w:pPr>
      <w:r>
        <w:rPr>
          <w:b/>
          <w:bCs/>
        </w:rPr>
      </w:r>
    </w:p>
    <w:p>
      <w:pPr>
        <w:pStyle w:val="Normal"/>
        <w:ind w:firstLine="720"/>
        <w:rPr>
          <w:b/>
          <w:b/>
          <w:bCs/>
        </w:rPr>
      </w:pPr>
      <w:r>
        <w:rPr>
          <w:b/>
          <w:bCs/>
        </w:rPr>
        <w:t>ÍÀ×ÀËÍÈÊ ÍÀ ÎÒÄÅË</w:t>
      </w:r>
    </w:p>
    <w:p>
      <w:pPr>
        <w:pStyle w:val="Normal"/>
        <w:ind w:firstLine="720"/>
        <w:rPr>
          <w:b/>
          <w:b/>
          <w:bCs/>
        </w:rPr>
      </w:pPr>
      <w:r>
        <w:rPr>
          <w:b/>
          <w:bCs/>
        </w:rPr>
        <w:t>“</w:t>
      </w:r>
      <w:r>
        <w:rPr>
          <w:b/>
          <w:bCs/>
        </w:rPr>
        <w:t>ÎÁÙÀ ÊÀÍÖÅËÀÐÈß”: /ÌÀÒÅÉ ÈËÈÅÂ/</w:t>
      </w:r>
    </w:p>
    <w:sectPr>
      <w:headerReference w:type="default" r:id="rId2"/>
      <w:headerReference w:type="first" r:id="rId3"/>
      <w:type w:val="nextPage"/>
      <w:pgSz w:w="11906" w:h="16838"/>
      <w:pgMar w:left="1797" w:right="1134" w:gutter="0" w:header="1021" w:top="2007"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Hebar" w:cs="Hebar"/>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5T14:50:00Z</dcterms:created>
  <dc:creator>LEGAL DEPARTMENT</dc:creator>
  <dc:description/>
  <dc:language>en-US</dc:language>
  <cp:lastModifiedBy>LEGAL DEPARTMENT</cp:lastModifiedBy>
  <dcterms:modified xsi:type="dcterms:W3CDTF">1996-01-05T14:50:00Z</dcterms:modified>
  <cp:revision>2</cp:revision>
  <dc:subject/>
  <dc:title>�� ��������� � ���������� �� ���������� �� ��������� �� ���� N 56 �� ����������� ������� /���., ��, ��. 15 �� 1989 �.; ���. � ���., ��. 97 �� 1989 �., ��. 34 �� 1990 �., ��. 11, 12, 16, 33, 49, 73 � 75�� 1991 �., ��. 6, 14, 47 � 101 �� 1992 �., ��. 20 � 6</dc:title>
</cp:coreProperties>
</file>