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61 íà ÌÑ</w:t>
      </w:r>
    </w:p>
    <w:p>
      <w:pPr>
        <w:pStyle w:val="Normal"/>
        <w:jc w:val="center"/>
        <w:rPr/>
      </w:pPr>
      <w:r>
        <w:rPr/>
        <w:t>îò 29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134" w:hanging="414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äîïúëíåíèå íà Ïîñòàíîâëåíèå N 237 íà Ìèíèñòåðñêèÿ ñúâåò îò 1995 ã. çà ïðèåìàíå íà Ìèòíè÷åñêà òàðèôà íà Ðåïóáëèêà Áúëãàðèÿ /ÄÂ, áð. 109 îò 1995 ã./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Ì È Í È Ñ Ò Å Ð Ñ Ê È ß Ò 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Â Ïðåõîäíèòå è çàêëþ÷èòåëíèòå ðàçïîðåäáè ñå ñúçäàâà </w:t>
      </w:r>
      <w:r>
        <w:rPr>
          <w:rFonts w:eastAsia="Timok" w:cs="Timok" w:ascii="Timok" w:hAnsi="Timok"/>
        </w:rPr>
        <w:t>§</w:t>
      </w:r>
      <w:r>
        <w:rPr/>
        <w:t xml:space="preserve"> 10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>
          <w:rFonts w:eastAsia="Timok" w:cs="Timok" w:ascii="Timok" w:hAnsi="Timok"/>
        </w:rPr>
        <w:t>§</w:t>
      </w:r>
      <w:r>
        <w:rPr/>
        <w:t xml:space="preserve"> 10. Ñòîêèòå, ïîñî÷åíè â íîðìàòèâíè àêòîâå íà Ìèíèñòåðñêèÿ ñúâåò è â äðóãè ïîäçàêîíîâè àêòîâå ïî ìåðêèòå íà òúðãîâñêàòà ïîëèòèêà, îáõâàíàòè â òàðèôíè ïîçèöèè îò Ìèòíè÷åñêàòà òàðèôà çà îáëàãàíå íà ñòîêèòå, âíàñÿíè îò þðèäè÷åñêè ëèöà è åäíîëè÷íè òúðãîâöè, ïðèåòà ñ Ïîñòàíîâëåíèå N 35 íà Ìèíèñòåðñêèÿ ñúâåò îò 1992 ã., äà ñå ñ÷èòàò êëàñèðàíè ñúãëàñíî íîìåíêëàòóðàòà íà ñòîêèòå â Ìèòíè÷åñêàòà òàðèôà íà Ðåïóáëèêà Áúëãàðèÿ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Ïîñòàíîâëåíèåòî âëèçà â ñèëà îò äåíÿ íà îáíàðîäâàíåòî ìó â “Äúðæàâåí âåñòíèê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6:51:00Z</dcterms:created>
  <dc:creator>LEGAL DEPARTMENT</dc:creator>
  <dc:description/>
  <dc:language>en-US</dc:language>
  <cp:lastModifiedBy>LEGAL DEPARTMENT</cp:lastModifiedBy>
  <dcterms:modified xsi:type="dcterms:W3CDTF">1996-01-05T16:51:00Z</dcterms:modified>
  <cp:revision>2</cp:revision>
  <dc:subject/>
  <dc:title>�� ���������� �� ������������� N 237 �� ������������ ����� �� 1995 �. �� �������� �� ���������� ������ �� ��������� �������� /��, ��. 109 �� 1995 �./</dc:title>
</cp:coreProperties>
</file>