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Ïîñòàíîâëåíèå N 262 íà ÌÑ</w:t>
      </w:r>
    </w:p>
    <w:p>
      <w:pPr>
        <w:pStyle w:val="Normal"/>
        <w:jc w:val="center"/>
        <w:rPr/>
      </w:pPr>
      <w:r>
        <w:rPr/>
        <w:t>îò 29 äåêåìâðè 1995 ãîäèíà</w:t>
      </w:r>
    </w:p>
    <w:p>
      <w:pPr>
        <w:pStyle w:val="Normal"/>
        <w:rPr/>
      </w:pPr>
      <w:r>
        <w:rPr/>
      </w:r>
    </w:p>
    <w:p>
      <w:pPr>
        <w:pStyle w:val="Normal"/>
        <w:ind w:left="1276" w:hanging="425"/>
        <w:jc w:val="both"/>
        <w:rPr>
          <w:b/>
          <w:b/>
          <w:bCs/>
          <w:smallCaps/>
        </w:rPr>
      </w:pPr>
      <w:r>
        <w:rPr>
          <w:b/>
          <w:bCs/>
          <w:smallCaps/>
        </w:rPr>
        <w:t>ÇÀ îñâîáîæäàâàíå âíîñà íà îáîðóäâàíå, òåõíèêà è ìàòåðèàëè ïî ëèíèÿ íà áúëãàðñêîòî ó÷àñòèå â ïðîãðàìèòå íà ÞÍÅÑÊÎ îò çàïëàùàíå íà ìèòà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Ì È Í È Ñ Ò Å Ð Ñ Ê È ß Ò   Ñ Ú Â Å 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Ï Î Ñ Ò À Í Î Â È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×ë. 1. /1/</w:t>
      </w:r>
      <w:r>
        <w:rPr/>
        <w:t xml:space="preserve"> Îñâîáîæäàâà âíîñà íà îáîðóäâàíå, òåõíèêà è ìàòåðèàëè ïî ëèíèÿ íà áúëãàðñêîòî ó÷àñòèå â ïðîãðàìèòå íà ÞÍÅÑÊÎ îò çàïëàùàíå íà ìèòà.</w:t>
      </w:r>
    </w:p>
    <w:p>
      <w:pPr>
        <w:pStyle w:val="Normal"/>
        <w:spacing w:before="120" w:after="0"/>
        <w:ind w:firstLine="1560"/>
        <w:jc w:val="both"/>
        <w:rPr/>
      </w:pPr>
      <w:r>
        <w:rPr>
          <w:b/>
          <w:bCs/>
        </w:rPr>
        <w:t>/2/</w:t>
      </w:r>
      <w:r>
        <w:rPr/>
        <w:t xml:space="preserve"> Îñâîáîæäàâàíåòî îò ìèòà ñå èçâúðøâà çà âñÿêà êîíêðåòíà ïðàòêà ñëåä ïðåäñòàâÿíå â ìèòíè÷åñêèòå ó÷ðåæäåíèÿ íà ïèñìî îò Ìèíèñòåðñòâîòî íà âúíøíèòå ðàáîòè, óäîñòîâåðÿâàùî, ÷å èìóùåñòâîòî ñå âíàñÿ â èçïúëíåíèå íà îäîáðåí ïðîåêò ïî ëèíèÿ íà ÞÍÅÑÊÎ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×ë. 2.</w:t>
      </w:r>
      <w:r>
        <w:rPr/>
        <w:t xml:space="preserve"> Ïîëó÷åíîòî èìóùåñòâî ïî ðåäà íà ÷ë. 1 íå ìîæå äà áúäå ïðîäàâàíî èëè ïðåîòñòúïâàíî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Çàêëþ÷èòåëíà ðàçïîðåäá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Ïàðàãðàô åäèíñòâåí.</w:t>
      </w:r>
      <w:r>
        <w:rPr/>
        <w:t xml:space="preserve"> Èçïúëíåíèåòî íà òîâà ïîñòàíîâëåíèå ñå âúçëàãà íà ìèíèñòúðà íà âúíøíèòå ðàáîòè è íà ìèíèñòúðà íà ôèíàíñèòå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ÚÐ-ÏÐÅÄÑÅÄÀÒÅË: ÆÀÍ ÂÈÄÅ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ÃËÀÂÅÍ ÑÅÊÐÅÒÀÐ ÍÀ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ÅÐÑÊÈß ÑÚÂÅÒ: ÂÀËÅÍÒÈÍ ÊÎÐÊÈ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ÍÀ×ÀËÍÈÊ ÍÀ ÎÒÄÅË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ÎÁÙÀ ÊÀÍÖÅËÀÐÈß”: /ÌÀÒÅÉ ÈËÈÅÂ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Ê/ËÄ</w:t>
      </w:r>
    </w:p>
    <w:p>
      <w:pPr>
        <w:pStyle w:val="Normal"/>
        <w:rPr/>
      </w:pPr>
      <w:r>
        <w:rPr/>
        <w:t>un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5T17:03:00Z</dcterms:created>
  <dc:creator>LEGAL DEPARTMENT</dc:creator>
  <dc:description/>
  <dc:language>en-US</dc:language>
  <cp:lastModifiedBy>LEGAL DEPARTMENT</cp:lastModifiedBy>
  <dcterms:modified xsi:type="dcterms:W3CDTF">1996-01-05T17:03:00Z</dcterms:modified>
  <cp:revision>2</cp:revision>
  <dc:subject/>
  <dc:title>�� ������������� ����� �� ����������, ������� � ��������� �� ����� �� ����������� ������� � ����������� �� ������ �� ��������� �� ����</dc:title>
</cp:coreProperties>
</file>