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/>
        <w:t>Ïîñòàíîâëåíèå N</w:t>
      </w:r>
      <w:r>
        <w:rPr>
          <w:rFonts w:eastAsia="Algerian" w:cs="Algerian" w:ascii="Algerian" w:hAnsi="Algerian"/>
        </w:rPr>
        <w:t>º</w:t>
      </w:r>
      <w:r>
        <w:rPr/>
        <w:t xml:space="preserve">  263 íà ÌÑ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/>
        <w:t>îò 29 äåêåìâðè 1995 ãîäèíà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ÇÀ îïðåäåëÿíå íà ïðåìèÿ êúì íîìèíàëà íà ïðèåìàíèòå</w:t>
      </w:r>
    </w:p>
    <w:p>
      <w:pPr>
        <w:pStyle w:val="Normal"/>
        <w:ind w:left="720" w:firstLine="414"/>
        <w:jc w:val="both"/>
        <w:rPr>
          <w:b/>
          <w:b/>
          <w:bCs/>
        </w:rPr>
      </w:pPr>
      <w:r>
        <w:rPr>
          <w:b/>
          <w:bCs/>
        </w:rPr>
        <w:t>êàòî ïëàòåæíî ñðåäñòâî â ïðèâàòèçàöèîííè ñäåëêè</w:t>
      </w:r>
    </w:p>
    <w:p>
      <w:pPr>
        <w:pStyle w:val="Normal"/>
        <w:ind w:left="720" w:firstLine="414"/>
        <w:jc w:val="both"/>
        <w:rPr>
          <w:b/>
          <w:b/>
          <w:bCs/>
        </w:rPr>
      </w:pPr>
      <w:r>
        <w:rPr>
          <w:b/>
          <w:bCs/>
        </w:rPr>
        <w:t>äúðæàâíè äúëãîñðî÷íè îáëèãàöèè</w:t>
      </w:r>
    </w:p>
    <w:p>
      <w:pPr>
        <w:pStyle w:val="Normal"/>
        <w:ind w:firstLine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center"/>
        <w:rPr/>
      </w:pPr>
      <w:r>
        <w:rPr/>
        <w:t>Ì È Í È Ñ Ò Å Ð Ñ Ê È ß Ò  Ñ Ú Â Å Ò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  <w:t>Ï Î Ñ Ò À Í Î Â È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×ëåí åäèíñòâåí.</w:t>
      </w:r>
      <w:r>
        <w:rPr/>
        <w:t xml:space="preserve"> Çà ïåðèîäà 1 ÿíóàðè 1996 ã. - 30 þíè 1996 ã. îáëèãàöèèòå, èçäàäåíè ñúãëàñíî Çàêîíà çà óðåæäàíå íà íåîáñëóæâàíèòå êðåäèòè, äîãîâîðåíè äî 31 äåêåìâðè 1990 ã., êàêòî è òåçè ïî Ïîñòàíîâëåíèå N</w:t>
      </w:r>
      <w:r>
        <w:rPr>
          <w:rFonts w:eastAsia="Algerian" w:cs="Algerian" w:ascii="Algerian" w:hAnsi="Algerian"/>
        </w:rPr>
        <w:t>º</w:t>
      </w:r>
      <w:r>
        <w:rPr/>
        <w:t xml:space="preserve">  244 íà Ìèíèñòåðñêèÿ ñúâåò îò 1991 ã. çà ðåäà è óñëîâèÿòà çà ïðåîôîðìÿíå â äúðæàâåí äúëã íà íåñúáèðàåìèòå çàäúëæåíèÿ êúì áàíêèòå íà äúðæàâíè ôèðìè è íà åäíîëè÷íè òúðãîâñêè äðóæåñòâà ñ äúðæàâíî èìóùåñòâî êúì 31 äåêåìâðè 1990 ã. /ÄÂ, áð. 3 îò 1992 ã./, Ïîñòàíîâëåíèå N</w:t>
      </w:r>
      <w:r>
        <w:rPr>
          <w:rFonts w:eastAsia="Algerian" w:cs="Algerian" w:ascii="Algerian" w:hAnsi="Algerian"/>
        </w:rPr>
        <w:t>º</w:t>
      </w:r>
      <w:r>
        <w:rPr/>
        <w:t xml:space="preserve">  186 íà Ìèíèñòåðñêèÿ ñúâåò îò 1993 ã. çà ðåäà è óñëîâèÿòà çà ïðåîôîðìÿíå â äúðæàâåí äúëã íà íåñúáèðàåìèòå çàäúëæåíèÿ êúì áàíêèòå íà åäíîëè÷íè òúðãîâñêè äðóæåñòâà ñ äúðæàâíî èìóùåñòâî è äúðæàâíè ôèðìè êúì 31 äåêåìâðè 1990 ã. /ÄÂ, áð. 85 îò 1993 ã./ è Ïîñòàíîâëåíèå N</w:t>
      </w:r>
      <w:r>
        <w:rPr>
          <w:rFonts w:eastAsia="Algerian" w:cs="Algerian" w:ascii="Algerian" w:hAnsi="Algerian"/>
        </w:rPr>
        <w:t>º</w:t>
      </w:r>
      <w:r>
        <w:rPr/>
        <w:t xml:space="preserve">  3 íà Ìèíèñòåðñêèÿ ñúâåò îò 1994 ã. çà ïîåìàíå êàòî äúðæàâåí äúëã íà êðàéíèòå çàäúëæåíèÿ, êîèòî ñà ïðîñðî÷åíè êðåäèòè äî 31 äåêåìâðè 1992 ã., îò îðãàíèçàöèèòå ïî </w:t>
      </w:r>
      <w:r>
        <w:rPr>
          <w:rFonts w:eastAsia="Timok" w:cs="Timok" w:ascii="Timok" w:hAnsi="Timok"/>
          <w:b/>
          <w:bCs/>
        </w:rPr>
        <w:t>§</w:t>
      </w:r>
      <w:r>
        <w:rPr/>
        <w:t xml:space="preserve"> 12 îò  Ïðåõîäíèòå è çàêëþ÷èòåëíèòå ðàçïîðåäáè íà Çàêîíà çà ñîáñòâåíîñòòà è ïîëçâàíåòî íà çåìåäåëñêèòå çåìè /ÄÂ, áð. 9 îò 1994 ã./ ñå ïðèåìàò çà ïëàòåæíî ñðåäñòâî ïðè ïðèâàòèçàöèîííè ñäåëêè ñ ïðåìèÿ êúì íîìèíàëà 40 íà ñòî, à çà ïåðèîäà 1 þëè 1996 ã. - 31 äåêåìâðè 1996 ã. - ñ ïðåìèÿ êúì íîìèíàëà 30 íà ñòî.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>ÌÈÍÈÑÒÚÐ-ÏÐÅÄÑÅÄÀÒÅË: ÆÀÍ ÂÈÄÅÍÎÂ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>ÃËÀÂÅÍ ÑÅÊÐÅÒÀÐ ÍÀ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>ÌÈÍÈÑÒÅÐÑÊÈß ÑÚÂÅÒ: ÂÀËÅÍÒÈÍ ÊÎÐÊÈÍÎÂ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>ÍÀ×ÀËÍÈÊ ÍÀ ÎÒÄÅË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ÎÁÙÀ ÊÀÍÖÅËÀÐÈß”: /ÌÀÒÅÉ ÈËÈÅÂ/</w:t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  <w:font w:name="Timo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Hebar" w:cs="Hebar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0T13:36:00Z</dcterms:created>
  <dc:creator>LEGAL DEPARTMENT</dc:creator>
  <dc:description/>
  <dc:language>en-US</dc:language>
  <cp:lastModifiedBy>LEGAL DEPARTMENT</cp:lastModifiedBy>
  <dcterms:modified xsi:type="dcterms:W3CDTF">1996-01-10T13:36:00Z</dcterms:modified>
  <cp:revision>2</cp:revision>
  <dc:subject/>
  <dc:title>�� ������� �� �� ����� ��� �������� �� ����������</dc:title>
</cp:coreProperties>
</file>