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образуване на Санаторно-курортното управление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Министерството на здравеопазването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 от 1996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еобразува Санаторно-курортното управление към Министерството на здравеопазването в юридическо лице на бюджетна издръжка със седалище София и поделения съгласно приложението и с предмет на дейност: профилактика, санаторно-курортно лечение и рехабилитац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еобразува считано от 1 януари 1996 г. от юридически лица към Министерството на здравеопазването в поделения на Санаторно-курортното управление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Центъра за рехабилитация и лечение на болестите на обмяната на веществата - Лозница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Лечебно-оздравителното заведение - Варна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Лечебно-оздравително заведение “Ясен” - Банкя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анаторно-курортното управление и поделенията му откриват извънбюджетни сметки по реда на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 146 на Министерския съвет от 1991 г. за приоритетно снабдяване в системата на здравеопазването /обн., ДВ, бр. 71 от 1991 г.; изм. и доп., бр. 87 от 1991 г., бр. 47 от 1992 г., бр. 74 от 1993 г. и бр. 5 от 1994 г./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здравеопазването сключва трудовия договор с ръководителя на Санаторно-курортното управление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Трудовоправното положение на работниците и служителите от преобразуваните организации по чл. 2 се урежда съгласно чл. 123 от Кодекса на труда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1.</w:t>
      </w:r>
      <w:r>
        <w:rPr>
          <w:rFonts w:cs="HebarU" w:ascii="HebarU" w:hAnsi="HebarU"/>
          <w:lang w:val="bg-BG"/>
        </w:rPr>
        <w:t xml:space="preserve"> В едномесечен срок от влизане в сила на постановлението министърът на здравеопазването да издаде Правилник за устройството и дейността на Санаторно-курортното управление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Член 6 и т. 1 и 4 от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 3 към чл. 7, ал. 1 от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 227 на Министерския съвет от 1994 г. за структурни изменения в системата на здравеопазването /обн., ДВ, бр. 88 от 1994 г .; попр., бр. 93 от 1994 г.; изм. и доп., бр. 107 от 1994 г., бр. 1, 24 и 54 от 1995 г. и бр. 2 от 1996 г./ се отменят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Точка 12 от  Разпореждан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9 на Министерския съвет от    1978 г. за изменение и допълнение на  генералните схеми за управление на някои министерства и други ведомства /ДВ, бр. 35 от 1978 г./ се отмен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56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56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чл. 1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 П  И  С  Ъ  К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поделенията на Санаторно-курортното управлен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анаторно-курортен комплекс - Санданск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анаторно-курортен комплекс - Бургаски минерални бан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анаторно-курортен комплекс - Поморие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анаторно-курортен комплекс - св. Влас, Бургаск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анаторно-курортен комплекс - Вар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анаторно-курортен комплекс - Кюстендил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анаторно-курортен комплекс - Сапарева бан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анаторно-курортен комплекс - Вършец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анаторно-курортен комплекс - Велинград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анаторно-курортен комплекс - Баня, Пазарджишк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анаторно-курортен комплекс - Хисар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анаторно-курортен комплекс - Баня, Пловдивско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анаторно-курортен комплекс - Сливенски минерални бан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Детски рехабилитационен център  - Котел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анаторно-курортен комплекс - Нареченски минерални бан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анаторно-курортен комплекс - Банк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анаторно-курортен комплекс - Момин проход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Санаторно-курортен комплекс - Павел бан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Санаторно-курортен комплекс - Овча могил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Санаторно-курортен комплекс - Тузлат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Санаторно-курортен комплекс - Хасковски минерални бан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Курортна поликлиника - Албен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Противосиликозен санаториум -  Шипк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Център за рехабилитация и лечение на болестите</w:t>
      </w:r>
    </w:p>
    <w:p>
      <w:pPr>
        <w:pStyle w:val="Normal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бмяната на веществата - Лозниц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Лечебно-оздравително заведение “Ясен” - Банк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Лечебно-оздравително заведение - Вар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3:47:00Z</dcterms:created>
  <dc:creator>LEGAL DEPARTMENT</dc:creator>
  <dc:description/>
  <dc:language>en-US</dc:language>
  <cp:lastModifiedBy>Workstation</cp:lastModifiedBy>
  <dcterms:modified xsi:type="dcterms:W3CDTF">2001-09-24T13:49:00Z</dcterms:modified>
  <cp:revision>4</cp:revision>
  <dc:subject/>
  <dc:title>ЗА ПРЕОБРАЗУВАНЕ НА САНАТАРНО-КУРОРТНО УПРАВЛЕНИЕ</dc:title>
</cp:coreProperties>
</file>