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 7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2 януа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въвеждане на защитна мярка по вноса на ципове</w:t>
      </w:r>
    </w:p>
    <w:p>
      <w:pPr>
        <w:pStyle w:val="Normal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Република Българ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1996 г./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/1/ </w:t>
      </w:r>
      <w:r>
        <w:rPr>
          <w:rFonts w:cs="HebarU" w:ascii="HebarU" w:hAnsi="HebarU"/>
          <w:lang w:val="bg-BG"/>
        </w:rPr>
        <w:t>Въвежда за срок от 2 години допълнително мито по вноса за потребление в Република България на ципове по тарифни позиции, както следва: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Ципове със зъбци от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неблагородни метали</w:t>
        <w:tab/>
        <w:t>960711000</w:t>
        <w:tab/>
        <w:t>4 щ.д./кг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ипове други</w:t>
        <w:tab/>
        <w:t>960719000</w:t>
        <w:tab/>
        <w:t>4 щ.д./кг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Допълнителното мито по ал. 1 е посочено в щатски долари, но се заплаща в левове по седмичния курс, прилаган от митническите служби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Защитната мярка по чл. 1 при внос в Република България на ципове с произход от страна, с която Република България има влязло в сила споразумение за търговия, предвиждащо специален ред за въвеждане на защитни мерки, се въвежда при условията и по реда, предвидени в съответния международен договор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 xml:space="preserve">1. </w:t>
      </w:r>
      <w:r>
        <w:rPr/>
        <w:t>Изпълнението на  постановлението се възлага на министъра на финансите и на министъра на търговията и външноикономическото сътрудничество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 xml:space="preserve">2. /1/ </w:t>
      </w:r>
      <w:r>
        <w:rPr/>
        <w:t>В 6-месечен срок от влизане в сила на постановлението министърът на търговията и външноикономическото сътрудничество може да предложи: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зменение или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мяна с друг вид, или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тмяна на защитната мярка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Министърът на търговията и външноикономическото сътрудничество прави предложение по ал. 1, в случай че прилагането на защитната мярка е довело до нормализиране на ситуацията в дадения сектор на българското производство и при спазване на срока по чл. 1, ал. 1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Постановлението се издава на основание чл. 3, т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80 на Министерския съвет от 1993 г. за предприемане на защитни мерки по вноса в Република България /обн., ДВ, бр. 81 от       1993 г.; изм., бр. 38 от 1995 г./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 xml:space="preserve">4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0:10:00Z</dcterms:created>
  <dc:creator>LEGAL DEPARTMENT</dc:creator>
  <dc:description/>
  <dc:language>en-US</dc:language>
  <cp:lastModifiedBy>Workstation</cp:lastModifiedBy>
  <dcterms:modified xsi:type="dcterms:W3CDTF">2001-09-25T12:58:00Z</dcterms:modified>
  <cp:revision>4</cp:revision>
  <dc:subject/>
  <dc:title>ЗА въвеждане на защитна мярка по вноса на ципове</dc:title>
</cp:coreProperties>
</file>