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8 на МС</w:t>
      </w:r>
    </w:p>
    <w:p>
      <w:pPr>
        <w:pStyle w:val="Normal"/>
        <w:jc w:val="center"/>
        <w:rPr/>
      </w:pPr>
      <w:r>
        <w:rPr/>
        <w:t>от 22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 въвеждане на защитна мярка по вноса на</w:t>
      </w:r>
    </w:p>
    <w:p>
      <w:pPr>
        <w:pStyle w:val="Normal"/>
        <w:ind w:left="720" w:firstLine="414"/>
        <w:rPr>
          <w:b/>
          <w:b/>
        </w:rPr>
      </w:pPr>
      <w:r>
        <w:rPr>
          <w:b/>
        </w:rPr>
        <w:t>хлебна мая в Република България</w:t>
      </w:r>
    </w:p>
    <w:p>
      <w:pPr>
        <w:pStyle w:val="Normal"/>
        <w:ind w:left="720" w:firstLine="41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1. /1/ </w:t>
      </w:r>
      <w:r>
        <w:rPr/>
        <w:t>Въвежда за срок от 2 години допълнително мито по вноса за потребление в Република България на хлебна мая по тарифни позиции, както следва: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  <w:t>1. Селекционирани щамови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>
          <w:rFonts w:eastAsia="Hebar;Arial"/>
        </w:rPr>
        <w:t xml:space="preserve">    </w:t>
      </w:r>
      <w:r>
        <w:rPr/>
        <w:t>маи</w:t>
        <w:tab/>
        <w:t>210210100</w:t>
        <w:tab/>
        <w:t>0,30 щ.д./кг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  <w:t>2. Хлебни маи: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>
          <w:rFonts w:eastAsia="Hebar;Arial"/>
        </w:rPr>
        <w:t xml:space="preserve">            </w:t>
      </w:r>
      <w:r>
        <w:rPr/>
        <w:t>Сухи маи</w:t>
        <w:tab/>
        <w:t>210210310</w:t>
        <w:tab/>
        <w:t>0,30 щ.д./кг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>
          <w:rFonts w:eastAsia="Hebar;Arial"/>
        </w:rPr>
        <w:t xml:space="preserve">            </w:t>
      </w:r>
      <w:r>
        <w:rPr/>
        <w:t>Други маи</w:t>
        <w:tab/>
        <w:t>210210390</w:t>
        <w:tab/>
        <w:t>0,30 щ.д./кг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  <w:t>3. Други активни маи</w:t>
        <w:tab/>
        <w:t>210210900</w:t>
        <w:tab/>
        <w:t>0,30 щ.д./кг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985"/>
        <w:jc w:val="both"/>
        <w:rPr/>
      </w:pPr>
      <w:r>
        <w:rPr>
          <w:b/>
        </w:rPr>
        <w:t xml:space="preserve">/2/ </w:t>
      </w:r>
      <w:r>
        <w:rPr/>
        <w:t>Допълнителното мито по ал. 1 е посочено в щатски долари, но се заплаща в левове по седмичния курс, прилаган от митническите служби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Защитната мярка по чл. 1 при внос в Република България на хлебна мая с произход от страна, с която Република България има влязло в сила споразумение за търговия, предвиждащо специален ред за въвежд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Изпълнението на постановлението се възлага на министъра на финансите и на министъра на търговията и външноикономическото сътрудничество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2. /1/ </w:t>
      </w:r>
      <w:r>
        <w:rPr/>
        <w:t>В 6-месечен срок от влизане в сила на постановлението министърът на търговията  и външноикономическото сътрудничество може да предложи: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/>
        <w:t>1. изменение или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/>
        <w:t>2. замяна с друг вид, или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/>
        <w:t>3. отмяна на защитната мярка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701"/>
        <w:jc w:val="both"/>
        <w:rPr/>
      </w:pPr>
      <w:r>
        <w:rPr>
          <w:b/>
        </w:rPr>
        <w:t xml:space="preserve">/2/ </w:t>
      </w:r>
      <w:r>
        <w:rPr/>
        <w:t>Министърът на търговията и външноикономическото сътрудничество прави предложение по ал. 1, в случай че прилагането на защитната мярка е довело до нормализиране на ситуацията в дадения сектор на българското производство и при спазване на срока по чл. 1, ал. 1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Постановлението се издава на основание чл. 3, т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80 на Министерския съвет от 1993 г. за предприемане на защитни мерки по вноса в Република България /обн., ДВ, бр. 81 от      1993 г.; изм., бр. 38 от 1995 г./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0" w:after="120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0:06:00Z</dcterms:created>
  <dc:creator>LEGAL DEPARTMENT</dc:creator>
  <dc:description/>
  <dc:language>en-US</dc:language>
  <cp:lastModifiedBy>Workstation</cp:lastModifiedBy>
  <dcterms:modified xsi:type="dcterms:W3CDTF">2001-09-25T12:59:00Z</dcterms:modified>
  <cp:revision>4</cp:revision>
  <dc:subject/>
  <dc:title>ЗА въвеждане на защитна мярка по вноса на</dc:title>
</cp:coreProperties>
</file>