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1 на МС</w:t>
      </w:r>
    </w:p>
    <w:p>
      <w:pPr>
        <w:pStyle w:val="Normal"/>
        <w:jc w:val="center"/>
        <w:rPr/>
      </w:pPr>
      <w:r>
        <w:rPr/>
        <w:t>от 25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ЗА приемане на Наредба за условията и реда з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стимулиране на безвъзмездните кръводарители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Приема Наредба за условията и реда за стимулиране на безвъзмездните кръводари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Министерството на финансите ежегодно да предвижда необходимите бюджетни средства на здравните заведения за стимулиране на безвъзмездните кръводарители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Чл. 3. /1/ </w:t>
      </w:r>
      <w:r>
        <w:rPr/>
        <w:t>Разходите по чл. 3 и по чл. 4, т. 1, 2 и 4 от наредбата са за сметка на бюджета на здравните заведения, а по чл. 4, т. 3  - за сметка на бюджета на Санаторно-курортното управление при Министерството на здравеопазването.</w:t>
      </w:r>
    </w:p>
    <w:p>
      <w:pPr>
        <w:pStyle w:val="Normal"/>
        <w:spacing w:before="0" w:after="120"/>
        <w:ind w:firstLine="1843"/>
        <w:jc w:val="both"/>
        <w:rPr/>
      </w:pPr>
      <w:r>
        <w:rPr>
          <w:b/>
        </w:rPr>
        <w:t xml:space="preserve">/2/ </w:t>
      </w:r>
      <w:r>
        <w:rPr/>
        <w:t>Допълнителните средства за осигуряване на наградите по чл. 4, т. 1, 2 и 4  от наредбата се осигуряват и от търговски дружества, предприятия, учреждения, кооперации, учебни и научни звена, фондации, военни поделения и др., както и от извънбюджетните сметки на здравните заведения, открити по реда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146 на Министерския съвет от 1991 г. за приоритетно снабдяване в системата на здравеопазването /обн., ДВ, бр. 71 от 1991 г.; изм. и доп., бр. 87 от 1991 г., бр. 47 от 1992 г., бр. 74 от 1993 г. и бр. 5 от 1994 г./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 за стимулиран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ъзмездните кръводарители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</w:t>
      </w:r>
      <w:r>
        <w:rPr/>
        <w:t>С тази наредба се определят условията и редът за стимулиране на безвъзмездните кръводарители с морални и материални награ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Моралните награди се изразяват във връчване на поздравителни адреси, картички, благодарности, поздравления по радиото и телевизията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При всяко кръводаряване в специализирано здравно заведение или в звено по трансфузионна хематология кръводарителят получава еднодневна карта за градския транспорт, а във времето, когато няма такъв, здравното заведение или звеното възмездява кръводарителя със средствата, които е изразходвал за транспор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Безвъзмездните кръводарители получават и следните материални награди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1. </w:t>
      </w:r>
      <w:r>
        <w:rPr/>
        <w:t>след кръводаряване - предметни награди в размер до 30 на сто от определената за страната минимална работна заплат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2. </w:t>
      </w:r>
      <w:r>
        <w:rPr/>
        <w:t>когато кръводарителят е дарил над 10 /десет/ пъти безвъзмездно кръв и продължава да дарява - абонаментна карта за градския транспорт за 3 месеца в една календарна годин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3. </w:t>
      </w:r>
      <w:r>
        <w:rPr/>
        <w:t>когато кръводарителят е дарил над 15 /петнадесет/ пъти безвъзмездно кръв и продължава да дарява - безплатна санаториална карта за санаториум на Министерството на здравеопазването веднъж годишно. Тази награда се предоставя и на кръводарителите от селата, които са дарили над 10 /десет/ пъти кръв и продължават да даряват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4. </w:t>
      </w:r>
      <w:r>
        <w:rPr/>
        <w:t>когато кръводарителят е дарил 20 /двадесет/ пъти безвъзмездно кръв и продължава да дарява - ежегодно екскурзия в страната или в чужб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</w:t>
      </w:r>
      <w:r>
        <w:rPr/>
        <w:t>Наградите се получават от кръводарителите срещу лична кръводарителска карта, издадена съгласно чл. 11, ал. 3 от Закона за кръводаряване и кръвопреливан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Параграф единствен. </w:t>
      </w:r>
      <w:r>
        <w:rPr/>
        <w:t>Тази наредба се издава на основание     чл. 5, ал. 3 от Закона за кръводаряване и кръвопреливане.</w:t>
      </w:r>
    </w:p>
    <w:sectPr>
      <w:type w:val="nextPage"/>
      <w:pgSz w:w="11906" w:h="16838"/>
      <w:pgMar w:left="1797" w:right="1418" w:gutter="0" w:header="0" w:top="198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0:25:00Z</dcterms:created>
  <dc:creator>LEGAL DEPARTMENT</dc:creator>
  <dc:description/>
  <dc:language>en-US</dc:language>
  <cp:lastModifiedBy>LEGAL DEPARTMENT</cp:lastModifiedBy>
  <dcterms:modified xsi:type="dcterms:W3CDTF">2001-09-25T13:02:00Z</dcterms:modified>
  <cp:revision>3</cp:revision>
  <dc:subject/>
  <dc:title>ЗА ПРИЕМАНЕ НА НАРЕДБА ЗА УСЛОВИЯТА И РЕДА ЗА</dc:title>
</cp:coreProperties>
</file>