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2 на МС</w:t>
      </w:r>
    </w:p>
    <w:p>
      <w:pPr>
        <w:pStyle w:val="Normal"/>
        <w:jc w:val="center"/>
        <w:rPr/>
      </w:pPr>
      <w:r>
        <w:rPr/>
        <w:t>от 25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</w:t>
        <w:tab/>
      </w:r>
      <w:r>
        <w:rPr>
          <w:b/>
          <w:smallCaps/>
        </w:rPr>
        <w:t>изменение на Постановление N 86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на Министерския съвет от 1995 г. за утвърждаване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структурата и числеността и одобряване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функционалната характеристика на областната </w:t>
      </w:r>
    </w:p>
    <w:p>
      <w:pPr>
        <w:pStyle w:val="Normal"/>
        <w:spacing w:before="0" w:after="120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администрация /ДВ, бр. 38 от 1995 г./</w:t>
      </w:r>
    </w:p>
    <w:p>
      <w:pPr>
        <w:pStyle w:val="Normal"/>
        <w:spacing w:before="0" w:after="120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1996 г./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spacing w:before="0" w:after="120"/>
        <w:ind w:firstLine="720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/>
        <w:t>П О С Т А Н О В 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>
          <w:rFonts w:cs="Timok" w:ascii="Timok" w:hAnsi="Timok"/>
          <w:b/>
        </w:rPr>
        <w:t xml:space="preserve"> </w:t>
      </w:r>
      <w:r>
        <w:rPr>
          <w:b/>
        </w:rPr>
        <w:t>1.</w:t>
      </w:r>
      <w:r>
        <w:rPr/>
        <w:t xml:space="preserve"> В приложение N 1 към чл. 1, ал. 1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.</w:t>
      </w:r>
      <w:r>
        <w:rPr/>
        <w:t xml:space="preserve"> В раздел I “Структура на областната администрация” думите “Зам.-областен управител” се заменят със “Зам.-областни управител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2.</w:t>
      </w:r>
      <w:r>
        <w:rPr/>
        <w:t xml:space="preserve"> В раздел II “Обща численост на персонала на областните администрации” в т. 1, 2, 3, 4, 5, 6 и 8 числото “45” се заменя с “48”, в т. 7 числото “53” се заменя с “56” и в т. 9 числото “35” се заменя с “38”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3.</w:t>
      </w:r>
      <w:r>
        <w:rPr/>
        <w:t xml:space="preserve"> Забележка 1 се изменя така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1. В определената численост на персонала не са включени 5 щатни бройки на областната администрация - Бургас, 8 щатни бройки на областната администрация - Варна, 4 щатни бройки на областната администрация - Ловеч, 3 щатни бройки на областната администрация - Монтана, 4 щатни бройки на областната администрация - Пловдив, 4 щатни бройки на областната администрация - Русе, и 4 щатни бройки на областната администрация - Хасково, предназначени за обслужване на почивните бази към тях.”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4.</w:t>
      </w:r>
      <w:r>
        <w:rPr/>
        <w:t xml:space="preserve"> В абзац втори от забележка 2 числото “1478” се заменя с “1483”,  числото “1424” - с “1428”, и числото “24” - с “25”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Редът за осигуряване на средствата да се уреди с постановлението за изпълнение на държавния бюджет за 1996 годи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 влиза в сила от 1 януари 1996 год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0:15:00Z</dcterms:created>
  <dc:creator>LEGAL DEPARTMENT</dc:creator>
  <dc:description/>
  <dc:language>en-US</dc:language>
  <cp:lastModifiedBy>Workstation</cp:lastModifiedBy>
  <dcterms:modified xsi:type="dcterms:W3CDTF">2001-09-25T13:03:00Z</dcterms:modified>
  <cp:revision>5</cp:revision>
  <dc:subject/>
  <dc:title>ЗА ИЗМЕНЕНИЕ И ДОПЪЛНЕНИЕ НА ПОСТАНОВЛЕНИЕ N 86 НА </dc:title>
</cp:coreProperties>
</file>