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5 на М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30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  <w:smallCaps/>
        </w:rPr>
      </w:pPr>
      <w:r>
        <w:rPr>
          <w:b/>
          <w:smallCaps/>
        </w:rPr>
        <w:t>ЗА допълнение на Наредбата за оценка на имуществото на държавните и общинските предприятия при образуването и преобразуването на еднолични търговски дружества с държавно имущество /ДВ, бр. 78 от 1991 г./</w:t>
      </w:r>
    </w:p>
    <w:p>
      <w:pPr>
        <w:pStyle w:val="Normal"/>
        <w:ind w:left="414" w:hanging="41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14" w:hanging="414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left="414" w:hanging="414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 от 1996 г./</w:t>
      </w:r>
    </w:p>
    <w:p>
      <w:pPr>
        <w:pStyle w:val="Normal"/>
        <w:ind w:left="414" w:hanging="414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414" w:hanging="414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left="414" w:hanging="4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" w:hanging="414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ind w:left="414" w:hanging="4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" w:hanging="4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 </w:t>
      </w:r>
      <w:r>
        <w:rPr/>
        <w:t xml:space="preserve"> След чл. 11 се създава Допълнителна разпоредб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Допълнителна разпоредб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1./1/  Когато правото на собственост върху земята не е внесено в капитала и земята не е оценявана при условията и по реда на тази наредба, оценката й при внасянето на правото на собственост върху нея в капитала на търговските дружества, включени в Програмата за приватизация чрез инвестиционни бонове, се извършва по базисни цени, определени с Наредбата за базисните пазарни цени на недвижимите имо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/2/ В случаите по ал. 1 оценката може да се извърши от длъжностни лица от дружествата, без да се спазват изискванията на чл. 3."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2.</w:t>
      </w:r>
      <w:r>
        <w:rPr/>
        <w:t xml:space="preserve"> Досегашните </w:t>
      </w:r>
      <w:r>
        <w:rPr>
          <w:rFonts w:cs="Times New Roman" w:ascii="Times New Roman" w:hAnsi="Times New Roman"/>
          <w:lang w:val="bg-BG"/>
        </w:rPr>
        <w:t>§</w:t>
      </w:r>
      <w:r>
        <w:rPr/>
        <w:t xml:space="preserve"> 1 и 2 стават съответно </w:t>
      </w:r>
      <w:r>
        <w:rPr>
          <w:rFonts w:cs="Times New Roman" w:ascii="Times New Roman" w:hAnsi="Times New Roman"/>
          <w:lang w:val="bg-BG"/>
        </w:rPr>
        <w:t>§</w:t>
      </w:r>
      <w:r>
        <w:rPr/>
        <w:t xml:space="preserve"> 2 и 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970" w:gutter="0" w:header="0" w:top="20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8:45:00Z</dcterms:created>
  <dc:creator>LEGAL DEPARTMENT</dc:creator>
  <dc:description/>
  <dc:language>en-US</dc:language>
  <cp:lastModifiedBy>Workstation</cp:lastModifiedBy>
  <dcterms:modified xsi:type="dcterms:W3CDTF">2001-09-25T13:04:00Z</dcterms:modified>
  <cp:revision>5</cp:revision>
  <dc:subject/>
  <dc:title>ЗА ДОПЪЛНЕНИЕ НА НАРЕДБАТА ЗА ОЦЕНКА НА ИМУЩЕСТВОТО НА ДЪРЖАВНИТЕ И ОБЩИНСКИТЕ ПРЕДПРИЯТИЯ ПРИ ОБРАЗУВАНЕТО И ПРЕОБРАЗУВАНЕТО НА ЕДНОЛИЧНИ ТЪРГОВСКИ ДРУЖЕСТВА С ДЪРЖАВНО ИМУЩЕСТВО /ДВ, БР. 78 ОТ 1991 Г./</dc:title>
</cp:coreProperties>
</file>