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6 на МС</w:t>
      </w:r>
    </w:p>
    <w:p>
      <w:pPr>
        <w:pStyle w:val="Normal"/>
        <w:jc w:val="center"/>
        <w:rPr/>
      </w:pPr>
      <w:r>
        <w:rPr/>
        <w:t>от 30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приемане на Наредба за цените на кръвта и кръвните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съставки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2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 1</w:t>
      </w:r>
      <w:r>
        <w:rPr/>
        <w:t>. Приема Наредба за цените на кръвта и кръвните състав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Чл. 2. </w:t>
      </w:r>
      <w:r>
        <w:rPr/>
        <w:t>Министърът на здравеопазването ежегодно до 1 октомври прави предложение пред Министерския съвет за актуализиране на цените на кръвта и кръвните съставки за всяка календарна год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Чл. 3.</w:t>
      </w:r>
      <w:r>
        <w:rPr/>
        <w:t xml:space="preserve"> Приходите на специализираните здравни заведения по трансфузионна хематология от доставянето на кръв и кръвни съставки съгласно чл. 15 и 16 от Закона за кръводаряване и кръвопреливане се внасят в извънбюджетните им сметки, открити по реда на Постановление   N 146 на Министерския съвет от 1991 г. за приоритетно снабдяване в системата на здравеопазването /обн., ДВ, бр. 71 от 1991 г.; изм. и доп.,     бр. 87 от 1991 г., бр. 47 от 1992 г., бр. 74 от 1993 г. и бр. 5 от 1994 г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цените на кръвта и кръвните съ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1.</w:t>
      </w:r>
      <w:r>
        <w:rPr/>
        <w:t xml:space="preserve"> С тази наредба се уреждат цените на кръвта и кръвните съставки, дадени от лица срещу заплащане, както и цените на кръвта и кръвните съставки, по които специализираните здравни заведения по трансфузионна хематология ги доставят на здравните заведения и на производителите на лечебни и диагностични биопрепар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2. /1/</w:t>
      </w:r>
      <w:r>
        <w:rPr/>
        <w:t xml:space="preserve"> Дадените кръв и кръвни съставки в случаите по чл. 6, ал. 1 от Закона за кръводаряване и кръвопреливане се заплащат по цени, посочени в приложение N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Средствата за заплащане на взетата кръв и кръвни съставки по ал. 1 се осигуряват от бюджетите на здравните заведения и от извънбюджетните им сметки, открити по реда на Постановление N 146 на Министерския съвет от 1991 г. за приоритетно снабдяване в системата на здравеопазването /обн., ДВ, бр. 71 от 1991 г.; изм. и доп., бр. 87 от 1991 г., бр. 47 от 1992 г., бр. 74 от 1993 г. и бр. 5 от 1994 г.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3.</w:t>
      </w:r>
      <w:r>
        <w:rPr/>
        <w:t xml:space="preserve"> Специализираните здравни заведения по трансфузионна хематология доставят суровините /кръвните съставки/ на производителите на диагностични и лечебни биопрепарати по цени, посочени в приложение   N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4.</w:t>
      </w:r>
      <w:r>
        <w:rPr/>
        <w:t xml:space="preserve"> Здравните заведения получават кръв и кръвни съставки от специализираните здравни заведения по трансфузионна хематология по цени, посочени в приложение N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 5.</w:t>
      </w:r>
      <w:r>
        <w:rPr/>
        <w:t xml:space="preserve"> Производителите на диагностични и лечебни биопрепарати от кръв и кръвни съставки не могат да формират печалба в техните цен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араграф единствен</w:t>
      </w:r>
      <w:r>
        <w:rPr/>
        <w:t>. Тази наредба се издава на основание чл. 6, ал. 2 и чл. 15 от Закона за кръводаряване и кръвопреливане и влиза в сила от 1 април 1996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иложение N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ъм чл. 2, ал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И НА КРЪВ И КРЪВНИ СЪСТАВ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ИТО СЕ ДАВАТ СРЕЩУ ЗАПЛАЩ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N</w:t>
        <w:tab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по</w:t>
        <w:tab/>
        <w:t>Н А И М Е Н О В А Н И Е</w:t>
        <w:tab/>
        <w:t>Мярка</w:t>
        <w:tab/>
        <w:t>Цен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ред</w:t>
        <w:tab/>
        <w:tab/>
        <w:tab/>
        <w:t>/лв./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1.</w:t>
        <w:tab/>
        <w:t>Цяла консервирана кръв, получен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чрез обикновено кръвовземане</w:t>
        <w:tab/>
        <w:t>литър</w:t>
        <w:tab/>
        <w:t>2762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2.</w:t>
        <w:tab/>
        <w:t>Кръв за получаване на плазма чрез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плазмофереза от имунизирани лица: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а/ с бактериални антигени</w:t>
        <w:tab/>
        <w:t>литър</w:t>
        <w:tab/>
        <w:t>2762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б/ с еритроцитни антигени</w:t>
        <w:tab/>
        <w:t>литър</w:t>
        <w:tab/>
        <w:t>3162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3.</w:t>
        <w:tab/>
        <w:t>Кръв за получаване обогатена н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тромбоцити плазма чрез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плазмофереза</w:t>
        <w:tab/>
        <w:t>литър</w:t>
        <w:tab/>
        <w:t>2762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4.</w:t>
        <w:tab/>
        <w:t>Кръв за получаване на клетъчни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концентрати чрез цитоферез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с клетъчно семараторна техника</w:t>
        <w:tab/>
        <w:t>литър</w:t>
        <w:tab/>
        <w:t>2762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5.</w:t>
        <w:tab/>
        <w:t xml:space="preserve">Малки количества кръв, 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взета от лица за: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а/ тест еритроцити</w:t>
        <w:tab/>
        <w:t>милилитър</w:t>
        <w:tab/>
        <w:t>2,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б/ имунизация</w:t>
        <w:tab/>
        <w:t>милилитър</w:t>
        <w:tab/>
        <w:t>2,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в/ контролни проби</w:t>
        <w:tab/>
        <w:t>милилитър</w:t>
        <w:tab/>
        <w:t>2,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6.</w:t>
        <w:tab/>
        <w:t>Малки количества кръв, взети чрез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убождане</w:t>
        <w:tab/>
        <w:t>брой</w:t>
        <w:tab/>
        <w:t>10,00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rPr/>
      </w:pPr>
      <w:r>
        <w:rPr/>
        <w:tab/>
        <w:tab/>
      </w:r>
      <w:r>
        <w:rPr>
          <w:b/>
        </w:rPr>
        <w:t>Приложение N 2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rPr>
          <w:b/>
          <w:b/>
        </w:rPr>
      </w:pPr>
      <w:r>
        <w:rPr>
          <w:b/>
        </w:rPr>
        <w:tab/>
        <w:tab/>
        <w:t>към чл. 3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ЦЕНИ НА СУРОВИНИ /КРЪВНИ СЪСТАВКИ/,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ПО КОИТО СПЕЦИАЛИЗИРАНИТЕ ЗДРАВНИ ЗАВЕДЕНИЯ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ПО ТРАНСФУЗИОННА ХЕМАТОЛОГИЯ ГИ ДОСТАВЯТ НА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ПРОИЗВОДИТЕЛИТЕ НА ДИАГНОСТИЧНИ И ЛЕЧЕБН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БИОПРЕПАРАТ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N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по</w:t>
        <w:tab/>
        <w:t>НАИМЕНОВАНИЕ</w:t>
        <w:tab/>
        <w:t>Мярка</w:t>
        <w:tab/>
        <w:t>Цен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ред</w:t>
        <w:tab/>
        <w:tab/>
        <w:tab/>
        <w:t>/лв./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1.</w:t>
        <w:tab/>
        <w:t>Всички видове нативна плазм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без прясно замразена</w:t>
        <w:tab/>
        <w:t>литър</w:t>
        <w:tab/>
        <w:t>15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2.</w:t>
        <w:tab/>
        <w:t>Прясно замразена плазма</w:t>
        <w:tab/>
        <w:t>литър</w:t>
        <w:tab/>
        <w:t>17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3.</w:t>
        <w:tab/>
        <w:t>Нативни тест-серуми</w:t>
        <w:tab/>
        <w:t>литър</w:t>
        <w:tab/>
        <w:t>17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/>
      </w:pPr>
      <w:r>
        <w:rPr/>
        <w:tab/>
        <w:tab/>
      </w:r>
      <w:r>
        <w:rPr>
          <w:b/>
        </w:rPr>
        <w:t>Приложение N 3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>
          <w:b/>
          <w:b/>
        </w:rPr>
      </w:pPr>
      <w:r>
        <w:rPr>
          <w:b/>
        </w:rPr>
        <w:tab/>
        <w:tab/>
        <w:t>към чл. 4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ЦЕНИ НА КРЪВ И КРЪВНИ СЪСТАВКИ, ПО КОИТО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СПЕЦИАЛИЗИРАНИТЕ ЗДРАВНИ ЗАВЕДЕНИЯ ПО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ТРАНСФУЗИОННА ХЕМАТОЛОГИЯ ГИ ДОСТАВЯТ НА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ЗДРАВНИТЕ ЗАВЕДЕНИЯ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right" w:pos="7938" w:leader="none"/>
        </w:tabs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N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по</w:t>
        <w:tab/>
        <w:t>НАИМЕНОВАНИЕ</w:t>
        <w:tab/>
        <w:t>Мярка</w:t>
        <w:tab/>
        <w:t>Цена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ред</w:t>
        <w:tab/>
        <w:tab/>
        <w:tab/>
        <w:t>/лв./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===========================================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</w:rPr>
        <w:t>I. От безвъзмездни кръводарители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1.</w:t>
        <w:tab/>
        <w:t>Консервирана кръв</w:t>
        <w:tab/>
        <w:t>литър</w:t>
        <w:tab/>
        <w:t>15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2.</w:t>
        <w:tab/>
        <w:t>Еритроцитен концентрат</w:t>
        <w:tab/>
        <w:t>литър</w:t>
        <w:tab/>
        <w:t>15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3.</w:t>
        <w:tab/>
        <w:t>Еритроцитен концентрат /промит/</w:t>
        <w:tab/>
        <w:t>литър</w:t>
        <w:tab/>
        <w:t>17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4.</w:t>
        <w:tab/>
        <w:t>Еритроцитен концентрат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/обезлевкоцитен/</w:t>
        <w:tab/>
        <w:t>литър</w:t>
        <w:tab/>
        <w:t>16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5.</w:t>
        <w:tab/>
        <w:t>Тромбоцитен концентрат</w:t>
        <w:tab/>
        <w:t>единица</w:t>
        <w:tab/>
        <w:t>3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6.</w:t>
        <w:tab/>
        <w:t>Нативна плазма</w:t>
        <w:tab/>
        <w:t>литър</w:t>
        <w:tab/>
        <w:t>15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7.</w:t>
        <w:tab/>
        <w:t>Прясно замразена плазма</w:t>
        <w:tab/>
        <w:t>литър</w:t>
        <w:tab/>
        <w:t>17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</w:r>
      <w:r>
        <w:rPr>
          <w:b/>
        </w:rPr>
        <w:t>II. От платени кръводарители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1.</w:t>
        <w:tab/>
        <w:t>Консервирана кръв</w:t>
        <w:tab/>
        <w:t>литър</w:t>
        <w:tab/>
        <w:t>39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2.</w:t>
        <w:tab/>
        <w:t>Еритроцитен концентрат</w:t>
        <w:tab/>
        <w:t>литър</w:t>
        <w:tab/>
        <w:t>39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3.</w:t>
        <w:tab/>
        <w:t>Еритроцитен концентрат /промит/</w:t>
        <w:tab/>
        <w:t>литър</w:t>
        <w:tab/>
        <w:t>42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4.</w:t>
        <w:tab/>
        <w:t xml:space="preserve">Еритроцитен концентрат 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ab/>
        <w:t>/обезлевкоцитен/</w:t>
        <w:tab/>
        <w:t>литър</w:t>
        <w:tab/>
        <w:t>40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5.</w:t>
        <w:tab/>
        <w:t>Тромбоцитен концентрат</w:t>
        <w:tab/>
        <w:t>единица</w:t>
        <w:tab/>
        <w:t>90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6.</w:t>
        <w:tab/>
        <w:t>Нативна плазма</w:t>
        <w:tab/>
        <w:t>литър</w:t>
        <w:tab/>
        <w:t>39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/>
      </w:pPr>
      <w:r>
        <w:rPr/>
        <w:t>7.</w:t>
        <w:tab/>
        <w:t>Прясно замразена плазма</w:t>
        <w:tab/>
        <w:t>литър</w:t>
        <w:tab/>
        <w:t>4250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  <w:tab w:val="right" w:pos="7938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09:21:00Z</dcterms:created>
  <dc:creator>LEGAL DEPARTMENT</dc:creator>
  <dc:description/>
  <dc:language>en-US</dc:language>
  <cp:lastModifiedBy>Workstation</cp:lastModifiedBy>
  <dcterms:modified xsi:type="dcterms:W3CDTF">2001-09-25T13:05:00Z</dcterms:modified>
  <cp:revision>4</cp:revision>
  <dc:subject/>
  <dc:title>Постановление N 16 на МС</dc:title>
</cp:coreProperties>
</file>